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rofile Working Group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ebEx Only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nuary 23, 2024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:00 PM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360" w:right="-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Number: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</w:t>
      </w:r>
    </w:p>
    <w:p>
      <w:pPr>
        <w:pStyle w:val="Normal"/>
        <w:ind w:left="360" w:hanging="0"/>
        <w:rPr/>
      </w:pPr>
      <w:r>
        <w:rPr>
          <w:b/>
          <w:color w:val="000000"/>
          <w:sz w:val="22"/>
          <w:szCs w:val="22"/>
        </w:rPr>
        <w:t xml:space="preserve">Audio Dial-In: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027"/>
        <w:gridCol w:w="1550"/>
        <w:gridCol w:w="1350"/>
      </w:tblGrid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titrust Admonitio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:00 p.m.</w:t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24 Leadership Election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troductions &amp; Agenda Overview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adershi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view December 8th Meeting Note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adershi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hd w:fill="FFFFFF" w:val="clear"/>
              <w:spacing w:before="0" w:after="4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nual Validation &amp; Load Profiles Purpose and Need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adershi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hd w:fill="FFFFFF" w:val="clear"/>
              <w:spacing w:before="0" w:after="45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nual Validation Process Enhancement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adershi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27" w:type="dxa"/>
            <w:tcBorders/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Review 2023 Accomplishments &amp; Establish 2024 Goals</w:t>
            </w:r>
          </w:p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adershi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rking Lot Item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version of the Profile Decision Tree from Excel to Word format (LPGRR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ther Business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adershi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journ</w:t>
            </w:r>
          </w:p>
        </w:tc>
        <w:tc>
          <w:tcPr>
            <w:tcW w:w="1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adershi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:00 p.m.</w:t>
            </w:r>
          </w:p>
        </w:tc>
      </w:tr>
      <w:tr>
        <w:trPr>
          <w:trHeight w:val="37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uture Meeting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eb 20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r 19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r 18</w:t>
            </w:r>
            <w:r>
              <w:rPr>
                <w:rFonts w:cs="Arial" w:ascii="Arial" w:hAnsi="Arial"/>
                <w:b/>
                <w:sz w:val="21"/>
                <w:szCs w:val="21"/>
                <w:vertAlign w:val="superscript"/>
              </w:rPr>
              <w:t>th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413</w:t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Working Group and Task Force Agenda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18:00Z</dcterms:created>
  <dc:creator>khobbs</dc:creator>
  <dc:description/>
  <cp:keywords/>
  <dc:language>en-US</dc:language>
  <cp:lastModifiedBy>Pak, Sam</cp:lastModifiedBy>
  <cp:lastPrinted>2008-03-31T10:56:00Z</cp:lastPrinted>
  <dcterms:modified xsi:type="dcterms:W3CDTF">2024-01-18T17:25:00Z</dcterms:modified>
  <cp:revision>5</cp:revision>
  <dc:subject/>
  <dc:title>Function of Working Groups and Task Forces</dc:title>
</cp:coreProperties>
</file>