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Hlk156385824"/>
      <w:r>
        <w:rPr>
          <w:rFonts w:cs="Arial" w:ascii="Arial" w:hAnsi="Arial"/>
        </w:rPr>
        <w:t>ADER Device Level Telemetry Validation Instructions</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is detailing the interval data file instructions and format to be used for ADER telemetry validation for those sites the QSE has indicated on the ADER Details of the Aggregation form that the telemetry contribution will use device-level telemetry (Premise &amp; Device info tab column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at ERCOT can perform the telemetry validation steps as described in the ADER Pilot Project Governing Document-Phase 1, one-minute interval data must be provided to ERCOT using the ADER standard format (csv) for each device. Telemetry data must be provided for the specified evaluation period mutually agreed upon by ERCOT and the QSE prior to initiating the valid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 example file “Interval Data ADER Standard format example.csv” is available in the Key Documents Phase 1 section of the ERCOT web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mise Unique Identifier/Site Name must appear in the first column (column A) of each data record and must match the Premise Unique Identifier/Site Name field specified in column A on the Premise &amp; Device Info tab of the ADER Details of the Aggregation (DOTA)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umn B shall be the date of the data pull for each device and must be the same date for all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et of columns are to be populated with the average net one-minute interval energy withdrawal or injection. Net energy withdrawal values should be negative and net energy injection values should be positive. Data for at least 95% of the devices listed on the DOTA form are to be included in a single file. An attempt should be made to include data for all sites but realizing that may not be possible. In those instances where it is not available N/A should be entered recognizing the 95% threshold must be met. The QSE is not to provide estimated values.  For purposes of telemetry validation ERCOT will replace all N/A fields with average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al data must be provided as kWh values using one column per each one-minute interval.  For example, where validation begins at 12:00:00 AM, Interval 1 should be the kWh for the interval ending 0:01 a.m., interval 2 the kWh for interval ending 0:02 a.m., etc. The specified evaluation period for the telemetry validation will be a continuous 8 hour window mutually agreed by ERCOT and the QSE. Both the day and 8 hour window must be agreed to prior to the start of the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QSE is ready for the telemetry validation process to begin they are to contact ERCOT via the Pilotprojects.com email address. ERCOT will respond with the date of the data pull and will include a mutually agreed value and intervals for the ADER resource to respond during the evaluation period. This value should represent</w:t>
      </w:r>
      <w:r>
        <w:rPr>
          <w:rFonts w:eastAsia="Arial" w:cs="Arial" w:ascii="Arial" w:hAnsi="Arial"/>
          <w:color w:val="000000"/>
        </w:rPr>
        <w:t xml:space="preserve"> a significant portion of the ADER’s cap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duration of the evaluation period the QSE must be telemetering the ADER Net Power Consumption (NPC) to ERCOT. </w:t>
      </w:r>
    </w:p>
    <w:p>
      <w:pPr>
        <w:pStyle w:val="Normal"/>
        <w:rPr>
          <w:rFonts w:ascii="Arial" w:hAnsi="Arial" w:cs="Arial"/>
        </w:rPr>
      </w:pPr>
      <w:r>
        <w:rPr>
          <w:rFonts w:cs="Arial" w:ascii="Arial" w:hAnsi="Arial"/>
        </w:rPr>
      </w:r>
    </w:p>
    <w:p>
      <w:pPr>
        <w:pStyle w:val="Normal"/>
        <w:rPr/>
      </w:pPr>
      <w:r>
        <w:rPr>
          <w:rFonts w:cs="Arial" w:ascii="Arial" w:hAnsi="Arial"/>
        </w:rPr>
        <w:t>Following a successful telemetry validation, the QSE and the Resource can proceed on with the Qualification Test.</w:t>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03:00Z</dcterms:created>
  <dc:creator>DOtt</dc:creator>
  <dc:description/>
  <cp:keywords/>
  <dc:language>en-US</dc:language>
  <cp:lastModifiedBy>Pataray, Anthony</cp:lastModifiedBy>
  <dcterms:modified xsi:type="dcterms:W3CDTF">2024-01-17T21:03:00Z</dcterms:modified>
  <cp:revision>2</cp:revision>
  <dc:subject/>
  <dc:title>Interval Data File Format Descri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f8264147-35d5-4027-93d0-3f1be757352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15T18:49:55Z</vt:lpwstr>
  </property>
  <property fmtid="{D5CDD505-2E9C-101B-9397-08002B2CF9AE}" pid="8" name="MSIP_Label_7084cbda-52b8-46fb-a7b7-cb5bd465ed85_SiteId">
    <vt:lpwstr>0afb747d-bff7-4596-a9fc-950ef9e0ec45</vt:lpwstr>
  </property>
</Properties>
</file>