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CREDIT FINANCE SUB GROUP (CFS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day, January 19, 2024; 9:30 a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9 143 515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JSd7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4"/>
        <w:gridCol w:w="2160"/>
      </w:tblGrid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SG Leadership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Staff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ual Review of CFSG Chart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SG Chair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SG Chair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-A122123-01 Implementation of payment processing syste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205, Revisions to Credit Qualification Requirements of Banks and Insurance Compan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SG Chair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L Change Proposa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Review of NPRRs for Credit Impact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106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COT Upd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Expos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SG Chair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SG Chai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CFSG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6, 202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, 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9:15:00Z</dcterms:created>
  <dc:creator>ROS 091108</dc:creator>
  <dc:description/>
  <cp:keywords/>
  <dc:language>en-US</dc:language>
  <cp:lastModifiedBy>C Phillips</cp:lastModifiedBy>
  <cp:lastPrinted>2015-06-01T09:21:00Z</cp:lastPrinted>
  <dcterms:modified xsi:type="dcterms:W3CDTF">2024-01-12T15:19:00Z</dcterms:modified>
  <cp:revision>15</cp:revision>
  <dc:subject/>
  <dc:title>1</dc:title>
</cp:coreProperties>
</file>