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1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r>
              <w:rPr>
                <w:rFonts w:cs="Arial"/>
                <w:color w:val="000000"/>
              </w:rPr>
              <w:t>Energy Storage Resource (ESR) Non-Charging Load(s) Optional Exclusion from EPS Netting Arrang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anuary 10, 2024, WMS reviewed Nodal Protocol Revision Request (NPRR) 1197.  WMS voted to endorse NPRR1197 as amended by the 10/10/23 ERCOT comments.  There was one opposing vote from the Cooperative (STEC) Market Segment, and nine abstentions from the Consumer (2) (Residential, CMC Steel), Cooperative (2) (LCRA, PEC), Independent Generator (2) (Constellation, Calpine), and Municipal (3) (BTU, GP&amp;L, Austin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7NPRR-10 WMS Comments 011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7"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23:00Z</dcterms:created>
  <dc:creator>ERCOT/if</dc:creator>
  <dc:description/>
  <cp:keywords/>
  <dc:language>en-US</dc:language>
  <cp:lastModifiedBy>WMS Desktop 011024</cp:lastModifiedBy>
  <cp:lastPrinted>2001-06-20T11:28:00Z</cp:lastPrinted>
  <dcterms:modified xsi:type="dcterms:W3CDTF">2024-01-10T22: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