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Austin – 8000 Metropolis Drive (Building E), Suite 100– Austin, Texas 78744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January 10, 2024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0" w:name="_Hlk77931868"/>
        <w:bookmarkEnd w:id="0"/>
        <w:r>
          <w:rPr>
            <w:rStyle w:val="InternetLink"/>
            <w:sz w:val="22"/>
            <w:szCs w:val="22"/>
          </w:rPr>
          <w:t>Webex Conference</w:t>
        </w:r>
      </w:hyperlink>
    </w:p>
    <w:p>
      <w:pPr>
        <w:pStyle w:val="Normal"/>
        <w:rPr>
          <w:color w:val="000000"/>
          <w:sz w:val="22"/>
          <w:szCs w:val="22"/>
        </w:rPr>
      </w:pPr>
      <w:bookmarkStart w:id="1" w:name="_Hlk115707911"/>
      <w:bookmarkStart w:id="2" w:name="_Hlk99551848"/>
      <w:bookmarkEnd w:id="2"/>
      <w:r>
        <w:rPr>
          <w:color w:val="000000"/>
          <w:sz w:val="22"/>
          <w:szCs w:val="22"/>
        </w:rPr>
        <w:t>Teleconference: 877-668-4493</w:t>
      </w:r>
    </w:p>
    <w:p>
      <w:pPr>
        <w:pStyle w:val="Normal"/>
        <w:rPr>
          <w:color w:val="000000"/>
          <w:sz w:val="22"/>
          <w:szCs w:val="22"/>
        </w:rPr>
      </w:pPr>
      <w:bookmarkStart w:id="3" w:name="_Hlk152170421"/>
      <w:bookmarkEnd w:id="3"/>
      <w:r>
        <w:rPr>
          <w:color w:val="000000"/>
          <w:sz w:val="22"/>
          <w:szCs w:val="22"/>
        </w:rPr>
        <w:t>Meeting number: 2556 706 9637</w:t>
      </w:r>
    </w:p>
    <w:p>
      <w:pPr>
        <w:pStyle w:val="Normal"/>
        <w:rPr>
          <w:color w:val="000000"/>
          <w:sz w:val="22"/>
          <w:szCs w:val="22"/>
        </w:rPr>
      </w:pPr>
      <w:bookmarkStart w:id="4" w:name="_Hlk115707911"/>
      <w:r>
        <w:rPr>
          <w:color w:val="000000"/>
          <w:sz w:val="22"/>
          <w:szCs w:val="22"/>
        </w:rPr>
        <w:t xml:space="preserve">Meeting password: </w:t>
      </w:r>
      <w:bookmarkEnd w:id="4"/>
      <w:r>
        <w:rPr>
          <w:color w:val="000000"/>
          <w:sz w:val="22"/>
          <w:szCs w:val="22"/>
        </w:rPr>
        <w:t xml:space="preserve"> XD#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77931868"/>
      <w:bookmarkStart w:id="6" w:name="_Hlk99551848"/>
      <w:bookmarkStart w:id="7" w:name="_Hlk152170421"/>
      <w:bookmarkStart w:id="8" w:name="_Hlk77931868"/>
      <w:bookmarkStart w:id="9" w:name="_Hlk99551848"/>
      <w:bookmarkStart w:id="10" w:name="_Hlk152170421"/>
      <w:bookmarkEnd w:id="8"/>
      <w:bookmarkEnd w:id="9"/>
      <w:bookmarkEnd w:id="10"/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1800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11" w:name="_0be13c1c_76e6_4ff5_971c_9779ab4f3a83"/>
            <w:bookmarkStart w:id="12" w:name="_879d5877_a17e_40fd_84f9_2ed19e322069"/>
            <w:bookmarkStart w:id="13" w:name="_f07d2e0f_03f2_412a_a566_a161a57a1fed"/>
            <w:bookmarkStart w:id="14" w:name="_0be13c1c_76e6_4ff5_971c_9779ab4f3a83"/>
            <w:bookmarkStart w:id="15" w:name="_879d5877_a17e_40fd_84f9_2ed19e322069"/>
            <w:bookmarkStart w:id="16" w:name="_f07d2e0f_03f2_412a_a566_a161a57a1fed"/>
            <w:bookmarkEnd w:id="14"/>
            <w:bookmarkEnd w:id="15"/>
            <w:bookmarkEnd w:id="16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a Han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Introd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zy Clifton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ion of 2024 WMS Chair and Vice Chair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ember 6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   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MS Revision Requests (Vote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anguage Review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OGRR030, Move OBD to Settlement Metering Operating Guide – EPS Metering Facility Temporary Exemption Request Application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Working Group (MWG)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Blu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0, High Dispatch Limit Override Provision for Increased NOIE Load Costs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7, Energy Storage Resource (ESR) Non-Charging Load(s) Optional Exclusion from EPS Netting Arrangement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8, Congestion Mitigation Using Topology Reconfigurations (C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0, Utilization of Calculated Values for Non-WSL for ES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02, Refundable Deposits for Large Load Interconnection Studies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61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RR027, Move OBD to Settlement Metering Operating Guide – EPS Metering Design Proposal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28, Add Series Reactor Compensation Factors (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Han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: Implementation of Change in Energy Storage Resource (ESR) Ancillary Service Telemet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Hinojos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WMS Go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Working Group Leadershi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sion Request Submission Forms and TAC Report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Albrach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(DS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ruary 7, 2024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6, 2024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80"/>
        <w:gridCol w:w="1278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maining KTCs from Battery Energy Storage Task Force (BESTF)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Switchable Resources (ROS/WMS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4 Provisions Associated with Delayed Outages (ROS/WMS)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15-6 RMR and MRA Services (ROS/WM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directed WMWG to take 3 KTCs on, work at ROS will drive discussion so await and that this is not priority iss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1</w:t>
            </w:r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ssues related to NPRR1105, Option to Deploy Distribution Voltage Reduction Measures Prior to Energy Emergency Alert (EE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AC discussion and approval of NPRR1105, Option to Deploy Distribution Voltage Reduction Measures Prior to Energy Emergency Alert (EE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to review costs of deployment – pricing impacts, deployment mechanism and wholesale market impac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looking at reliability issues including deployment criteria and effectivenes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021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epartment of Energy order regarding emissions limitations, fuel limitations, and increased RUC activity and potential mechanisms to address th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R NOx Season Allow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d at WMS/ROS CSAPR Workshop (Feb 6, 2023) – WMS/ROS seeking TAC guidance on next st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23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RUC Compensation for gaps including Revision Requ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assignment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look at RUC process differently in conservative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st recovery and moving make-whole uplift into price 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the market to limit current reliance on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pacity calculation for conservation appeal – installed capacity vs. seasonal max (7/13 ERCOT Conservation Appe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ew of efficiency of ERS program stemming from discussion of Self-deployment of ERS during July 13 Deployment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8/2022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PRR1177 - Holistic review of cost recovery issues and standard language for firm fuel supply contracts (assigned 5/23 and 6/5/23 TAC meeting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EN ACTION ITEM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total amount of Primary Frequency Response (PFR) that can come from Energy Storage Resources (ESRs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6, 2023 Workshop to discuss findings from RRS-PFR Limits stu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</w:tc>
      </w:tr>
      <w:tr>
        <w:trPr>
          <w:trHeight w:val="90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215 related – at OWG awaiting ERCOT comment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05/2022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3, Establish Time Limit for Generator Commissioning Following Approval to Synchron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commercial solutions to the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11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n ECRS deployment on July 10, 2023 and display information on website to include segmentation of batte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/12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ut ERCOT requested from WMS to develop a recommendation to TAC by December 31, 2023,  to continue existing approach or a proposal to implement an alternative approach to determine the Mitigated Offer Cap (MOC) for ESR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s of analysis that should be included in developing a recommend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ropriate stakeholder forum for sharing of analysis and discussion to take 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nsiderations and advice to inform this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40110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51:00Z</dcterms:created>
  <dc:creator>khobbs</dc:creator>
  <dc:description/>
  <cp:keywords/>
  <dc:language>en-US</dc:language>
  <cp:lastModifiedBy>Hanson, Pamela</cp:lastModifiedBy>
  <cp:lastPrinted>2019-10-29T09:10:00Z</cp:lastPrinted>
  <dcterms:modified xsi:type="dcterms:W3CDTF">2024-01-03T23:05:00Z</dcterms:modified>
  <cp:revision>4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