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9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ource Entity Metering Facilities Maintenan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December 6, 2023, WMS reviewed Nodal Protocol Revision Request (NPRR) 1195.  WMS voted unanimously to endorse NPRR1195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95NPRR-07 WMS Comments 1208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95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58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3-12-21T02:3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