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Dispatchable Reliability Reserv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 David Maggio / Jeff Billo</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nan.ogelman@ercot.com</w:t>
              </w:r>
            </w:hyperlink>
            <w:r>
              <w:rPr/>
              <w:t xml:space="preserve"> / </w:t>
            </w:r>
            <w:hyperlink r:id="rId4">
              <w:r>
                <w:rPr>
                  <w:rStyle w:val="InternetLink"/>
                </w:rPr>
                <w:t>David.Maggio@ercot.com</w:t>
              </w:r>
            </w:hyperlink>
            <w:r>
              <w:rPr/>
              <w:t xml:space="preserve"> / </w:t>
            </w:r>
            <w:hyperlink r:id="rId5">
              <w:r>
                <w:rPr>
                  <w:rStyle w:val="InternetLink"/>
                </w:rPr>
                <w:t>Jeff.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 / 773-458-3215 / 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spacing w:before="120" w:after="120"/>
        <w:jc w:val="both"/>
        <w:rPr/>
      </w:pPr>
      <w:r>
        <w:rPr/>
        <w:t xml:space="preserve">ERCOT submits this request for withdrawal of Nodal Protocol Revision Request (NPRR) 1203, Implementation of Dispatchable Reliability Reserve Service, which would have established Dispatchable Reliability Reserve Service (DRRS) as a subtype of Non-Spinning Reserve (Non-Spin).  This was the only identified means to achieve implementation of DRRS prior to December 1, 2024.  On October 17, 2023, Senator Schwertner and Representatives Hunter and Holland sent a letter to the Public Utility Commission of Texas (PUC) that was filed in PUC Project No. 55156 indicating their legislative intent in House Bill 1500 </w:t>
      </w:r>
      <w:r>
        <w:rPr>
          <w:rFonts w:cs="Arial"/>
        </w:rPr>
        <w:t>§§</w:t>
      </w:r>
      <w:r>
        <w:rPr/>
        <w:t xml:space="preserve"> 22 and 51 that DRRS be established as a standalone Ancillary Service, even if such service could only be implemented after December 1, 2024.  Based on that letter and feedback from the Commissioners at the November 2, 2023 Open Meeting, ERCOT requests to withdraw NPRR1203 in order to instead initiate development of DRRS as a standalone Ancillary Service.  ERCOT will develop this standalone service as expeditiously as possible and will file a new NPRR for this purpose by March 31, 2024.  DRRS as a distinct Ancillary Service will not be able to be implemented until well after December 1, 2024.  Implementation timing is expected to generally align with implementation of Real-Time Co-optimization (RTC).</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3NPRR-12 Request for Withdrawal 12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03" TargetMode="External"/><Relationship Id="rId3" Type="http://schemas.openxmlformats.org/officeDocument/2006/relationships/hyperlink" Target="mailto:kenan.ogelman@ercot.com" TargetMode="External"/><Relationship Id="rId4" Type="http://schemas.openxmlformats.org/officeDocument/2006/relationships/hyperlink" Target="mailto:David.Maggio@ercot.com" TargetMode="External"/><Relationship Id="rId5" Type="http://schemas.openxmlformats.org/officeDocument/2006/relationships/hyperlink" Target="mailto:Jeff.Bill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6:00Z</dcterms:created>
  <dc:creator>ERCOT/if</dc:creator>
  <dc:description/>
  <cp:keywords/>
  <dc:language>en-US</dc:language>
  <cp:lastModifiedBy>ERCOT</cp:lastModifiedBy>
  <cp:lastPrinted>2001-06-20T11:28:00Z</cp:lastPrinted>
  <dcterms:modified xsi:type="dcterms:W3CDTF">2023-12-01T17:37:00Z</dcterms:modified>
  <cp:revision>11</cp:revision>
  <dc:subject/>
  <dc:title>Protocols Workshop</dc:title>
</cp:coreProperties>
</file>