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– Webex Onl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December 6, 2023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77931868"/>
        <w:bookmarkEnd w:id="0"/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bookmarkStart w:id="1" w:name="_Hlk115707911"/>
      <w:bookmarkStart w:id="2" w:name="_Hlk99551848"/>
      <w:bookmarkEnd w:id="2"/>
      <w:r>
        <w:rPr>
          <w:color w:val="000000"/>
          <w:sz w:val="22"/>
          <w:szCs w:val="22"/>
        </w:rPr>
        <w:t>Teleconference: 877-668-4493</w:t>
      </w:r>
    </w:p>
    <w:p>
      <w:pPr>
        <w:pStyle w:val="Normal"/>
        <w:rPr>
          <w:color w:val="000000"/>
          <w:sz w:val="22"/>
          <w:szCs w:val="22"/>
        </w:rPr>
      </w:pPr>
      <w:bookmarkStart w:id="3" w:name="_Hlk152170421"/>
      <w:bookmarkEnd w:id="3"/>
      <w:r>
        <w:rPr>
          <w:color w:val="000000"/>
          <w:sz w:val="22"/>
          <w:szCs w:val="22"/>
        </w:rPr>
        <w:t xml:space="preserve">Meeting number: 2553 706 5475   </w:t>
      </w:r>
    </w:p>
    <w:p>
      <w:pPr>
        <w:pStyle w:val="Normal"/>
        <w:rPr>
          <w:color w:val="000000"/>
          <w:sz w:val="22"/>
          <w:szCs w:val="22"/>
        </w:rPr>
      </w:pPr>
      <w:bookmarkStart w:id="4" w:name="_Hlk115707911"/>
      <w:r>
        <w:rPr>
          <w:color w:val="000000"/>
          <w:sz w:val="22"/>
          <w:szCs w:val="22"/>
        </w:rPr>
        <w:t xml:space="preserve">Meeting password: </w:t>
      </w:r>
      <w:bookmarkEnd w:id="4"/>
      <w:r>
        <w:rPr>
          <w:color w:val="000000"/>
          <w:sz w:val="22"/>
          <w:szCs w:val="22"/>
        </w:rPr>
        <w:t xml:space="preserve"> xMd#5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77931868"/>
      <w:bookmarkStart w:id="6" w:name="_Hlk99551848"/>
      <w:bookmarkStart w:id="7" w:name="_Hlk152170421"/>
      <w:bookmarkStart w:id="8" w:name="_Hlk77931868"/>
      <w:bookmarkStart w:id="9" w:name="_Hlk99551848"/>
      <w:bookmarkStart w:id="10" w:name="_Hlk152170421"/>
      <w:bookmarkEnd w:id="8"/>
      <w:bookmarkEnd w:id="9"/>
      <w:bookmarkEnd w:id="10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00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11" w:name="_0be13c1c_76e6_4ff5_971c_9779ab4f3a83"/>
            <w:bookmarkStart w:id="12" w:name="_879d5877_a17e_40fd_84f9_2ed19e322069"/>
            <w:bookmarkStart w:id="13" w:name="_f07d2e0f_03f2_412a_a566_a161a57a1fed"/>
            <w:bookmarkStart w:id="14" w:name="_0be13c1c_76e6_4ff5_971c_9779ab4f3a83"/>
            <w:bookmarkStart w:id="15" w:name="_879d5877_a17e_40fd_84f9_2ed19e322069"/>
            <w:bookmarkStart w:id="16" w:name="_f07d2e0f_03f2_412a_a566_a161a57a1fed"/>
            <w:bookmarkEnd w:id="14"/>
            <w:bookmarkEnd w:id="15"/>
            <w:bookmarkEnd w:id="16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er 1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Blakey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02, Refundable Deposits for Large Load Interconnection Stud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06, Revisions to QSE Operations and Termination Requirements, and Elimination of Providing Certain Market Participant Principal Info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Walcav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Nguy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lu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70, Capturing Natural Gas Delivery Information for Natural Gas Generation Resources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9, Fuel Purchase Requirements for Resources Submitting RUC Fuel Cost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0, High Dispatch Limit Override Provision for Increased NOIE Load Costs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4, Wholesale Storage Load Auxiliary Net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5, Resource Entity Metering Facilities Maintenance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7, Energy Storage Resource (ESR) Non-Charging Load(s) Optional Exclusion from EPS Netting Arrangement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8, Congestion Mitigation Using Topology Reconfigurations (C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027, Move OBD to Settlement Metering Operating Guide – EPS Metering Design Proposal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(DS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ary 10, 2024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ruary 7, 2024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NPRR1105, Option to Deploy Distribution Voltage Reduction Measures Prior to Energy Emergency Alert (EE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AC discussion and approval of NPRR1105, Option to Deploy Distribution Voltage Reduction Measures Prior to Energy Emergency Alert (EE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to review costs of deployment – pricing impacts, deployment mechanism and wholesale market impac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looking at reliability issues including deployment criteria and effectivenes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021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epartment of Energy order regarding emissions limitations, fuel limitations, and increased RUC activity and potential mechanisms to address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at WMS/ROS CSAPR Workshop (Feb 6, 2023) – WMS/ROS seeking TAC guidance on next st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3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8/2022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PRR1177 - Holistic review of cost recovery issues and standard language for firm fuel supply contracts (assigned 5/23 and 6/5/23 TAC meeting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n ECRS deployment on July 10, 2023 and display information on website to include segmentation of batte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/12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 ERCOT requested from WMS to develop a recommendation to TAC by December 31, 2023,  to continue existing approach or a proposal to implement an alternative approach to determine the Mitigated Offer Cap (MOC) for ESR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s of analysis that should be included in developing a recommend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ropriate stakeholder forum for sharing of analysis and discussion to take 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nsiderations and advice to inform this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31206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10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3-11-29T23:14:00Z</dcterms:modified>
  <cp:revision>3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