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Fonts w:cs="Arial"/>
                </w:rPr>
                <w:t>11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lusion of Forecasted Load in Planning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On November 2, 2023, ROS reviewed Nodal Protocol Revision Request (NPRR) 1180.  ROS voted to endorse NPRR1180 as amended by the 8/15/23 AEP and ETT comments.  There were five opposing votes from the Consumer (City of Lewisville), Cooperative (2) (GSEC,STEC), Independent Generator (Southern Power), Independent Power Marketer (IPM) (Tenaska) Market Segments and 11 abstentions from the Consumer (2) (Air Liquide, Sierra Club) Cooperative (2) (LCRA, GVEC), Independent Generator (3) (Calpine, BRP, Luminant), Independent Retail Electric Provider (IREP) (4) (Reliant, Rhythm Ops, Demand Control 2, APG&amp;E) Market Segments.  All Market Segments participated in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0NPRR-08 ROS Comments 11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80"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9:51:00Z</dcterms:created>
  <dc:creator>ERCOT/if</dc:creator>
  <dc:description/>
  <cp:keywords/>
  <dc:language>en-US</dc:language>
  <cp:lastModifiedBy>ERCOT XXXX</cp:lastModifiedBy>
  <cp:lastPrinted>2001-06-20T11:28:00Z</cp:lastPrinted>
  <dcterms:modified xsi:type="dcterms:W3CDTF">2023-11-03T19: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