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AC ASSIGNMENTS - OPEN ACTION ITEMS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80"/>
        <w:gridCol w:w="1278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8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C Assign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 Remaining KTCs from Battery Energy Storage Task Force (BESTF)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Switchable Resources (ROS/WMS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4 Provisions Associated with Delayed Outages (ROS/WMS)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 15-6 RMR and MRA Services (ROS/WM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Leadership directed WMWG to take 3 KTCs on, work at ROS will drive discussion so await and that this is not priority iss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8/2021</w:t>
            </w:r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del w:id="0" w:author="Eric Blakey" w:date="2023-10-25T16:38:00Z">
              <w:r>
                <w:rPr>
                  <w:sz w:val="22"/>
                  <w:szCs w:val="22"/>
                </w:rPr>
                <w:delText>TAC Assignment:   Review issues related to NPRR1105, Option to Deploy Distribution Voltage Reduction Measures Prior to Energy Emergency Alert (EEA)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del w:id="1" w:author="Eric Blakey" w:date="2023-10-25T16:38:00Z">
              <w:r>
                <w:rPr>
                  <w:sz w:val="22"/>
                  <w:szCs w:val="22"/>
                </w:rPr>
                <w:delText>WMWG</w:delText>
              </w:r>
            </w:del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del w:id="3" w:author="Eric Blakey" w:date="2023-10-25T16:38:00Z"/>
              </w:rPr>
            </w:pPr>
            <w:del w:id="2" w:author="Eric Blakey" w:date="2023-10-25T16:38:00Z">
              <w:r>
                <w:rPr>
                  <w:sz w:val="22"/>
                  <w:szCs w:val="22"/>
                </w:rPr>
                <w:delText xml:space="preserve">Related to TAC discussion and approval of NPRR1105, Option to Deploy Distribution Voltage Reduction Measures Prior to Energy Emergency Alert (EEA) </w:delText>
              </w:r>
            </w:del>
          </w:p>
          <w:p>
            <w:pPr>
              <w:pStyle w:val="Normal"/>
              <w:rPr>
                <w:sz w:val="22"/>
                <w:szCs w:val="22"/>
                <w:del w:id="5" w:author="Eric Blakey" w:date="2023-10-25T16:38:00Z"/>
              </w:rPr>
            </w:pPr>
            <w:del w:id="4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7" w:author="Eric Blakey" w:date="2023-10-25T16:38:00Z"/>
              </w:rPr>
            </w:pPr>
            <w:del w:id="6" w:author="Eric Blakey" w:date="2023-10-25T16:38:00Z">
              <w:r>
                <w:rPr>
                  <w:sz w:val="22"/>
                  <w:szCs w:val="22"/>
                </w:rPr>
                <w:delText xml:space="preserve">WMS to review costs of deployment – pricing impacts, deployment mechanism and wholesale market impacts. </w:delText>
              </w:r>
            </w:del>
          </w:p>
          <w:p>
            <w:pPr>
              <w:pStyle w:val="Normal"/>
              <w:rPr>
                <w:sz w:val="22"/>
                <w:szCs w:val="22"/>
                <w:del w:id="9" w:author="Eric Blakey" w:date="2023-10-25T16:38:00Z"/>
              </w:rPr>
            </w:pPr>
            <w:del w:id="8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del w:id="10" w:author="Eric Blakey" w:date="2023-10-25T16:38:00Z">
              <w:r>
                <w:rPr>
                  <w:sz w:val="22"/>
                  <w:szCs w:val="22"/>
                </w:rPr>
                <w:delText xml:space="preserve">ROS looking at reliability issues including deployment criteria and effectiveness 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del w:id="11" w:author="Eric Blakey" w:date="2023-10-25T16:38:00Z">
              <w:r>
                <w:rPr>
                  <w:sz w:val="22"/>
                  <w:szCs w:val="22"/>
                </w:rPr>
                <w:delText>11/29/2021</w:delText>
              </w:r>
            </w:del>
          </w:p>
        </w:tc>
      </w:tr>
      <w:tr>
        <w:trPr>
          <w:trHeight w:val="217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del w:id="13" w:author="Eric Blakey" w:date="2023-10-25T17:47:00Z"/>
              </w:rPr>
            </w:pPr>
            <w:del w:id="12" w:author="Eric Blakey" w:date="2023-10-25T17:47:00Z">
              <w:r>
                <w:rPr>
                  <w:sz w:val="22"/>
                  <w:szCs w:val="22"/>
                </w:rPr>
                <w:delText>TAC Assignment Review issues related to Addition of Weatherization Inspection Fees to the ERCOT Fee Schedule and Clarification of Generation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del w:id="14" w:author="Eric Blakey" w:date="2023-10-25T17:47:00Z">
              <w:r>
                <w:rPr>
                  <w:sz w:val="22"/>
                  <w:szCs w:val="22"/>
                </w:rPr>
                <w:delText>Review if allocation should be done on a cost basis; use more equitable methodology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t currently on WMS list, but on TAC Review list to come off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del w:id="15" w:author="Eric Blakey" w:date="2023-10-25T17:47:00Z">
              <w:r>
                <w:rPr>
                  <w:sz w:val="22"/>
                  <w:szCs w:val="22"/>
                </w:rPr>
                <w:delText xml:space="preserve">11/29/21 </w:delText>
              </w:r>
            </w:del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del w:id="17" w:author="Eric Blakey" w:date="2023-10-25T16:38:00Z"/>
              </w:rPr>
            </w:pPr>
            <w:del w:id="16" w:author="Eric Blakey" w:date="2023-10-25T16:38:00Z">
              <w:r>
                <w:rPr>
                  <w:sz w:val="22"/>
                  <w:szCs w:val="22"/>
                </w:rPr>
                <w:delText>TAC Assignment:   Review Department of Energy order regarding emissions limitations, fuel limitations, and increased RUC activity and potential mechanisms to address the issues</w:delText>
              </w:r>
            </w:del>
          </w:p>
          <w:p>
            <w:pPr>
              <w:pStyle w:val="Normal"/>
              <w:rPr>
                <w:sz w:val="22"/>
                <w:szCs w:val="22"/>
                <w:del w:id="19" w:author="Eric Blakey" w:date="2023-10-25T16:38:00Z"/>
              </w:rPr>
            </w:pPr>
            <w:del w:id="18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del w:id="21" w:author="Eric Blakey" w:date="2023-10-25T16:38:00Z"/>
              </w:rPr>
            </w:pPr>
            <w:del w:id="20" w:author="Eric Blakey" w:date="2023-10-25T16:38:00Z">
              <w:r>
                <w:rPr>
                  <w:sz w:val="22"/>
                  <w:szCs w:val="22"/>
                </w:rPr>
                <w:delText>WMWG</w:delText>
              </w:r>
            </w:del>
          </w:p>
          <w:p>
            <w:pPr>
              <w:pStyle w:val="Normal"/>
              <w:rPr>
                <w:sz w:val="22"/>
                <w:szCs w:val="22"/>
                <w:del w:id="23" w:author="Eric Blakey" w:date="2023-10-25T16:38:00Z"/>
              </w:rPr>
            </w:pPr>
            <w:del w:id="22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5" w:author="Eric Blakey" w:date="2023-10-25T16:38:00Z"/>
              </w:rPr>
            </w:pPr>
            <w:del w:id="24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7" w:author="Eric Blakey" w:date="2023-10-25T16:38:00Z"/>
              </w:rPr>
            </w:pPr>
            <w:del w:id="26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" w:author="Eric Blakey" w:date="2023-10-25T16:38:00Z"/>
              </w:rPr>
            </w:pPr>
            <w:del w:id="28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del w:id="31" w:author="Eric Blakey" w:date="2023-10-25T16:38:00Z"/>
              </w:rPr>
            </w:pPr>
            <w:del w:id="30" w:author="Eric Blakey" w:date="2023-10-25T16:38:00Z">
              <w:r>
                <w:rPr>
                  <w:sz w:val="22"/>
                  <w:szCs w:val="22"/>
                </w:rPr>
                <w:delText>Discussed at WMS/ROS CSAPR Workshop (Feb 6, 2023) – WMS/ROS seeking TAC guidance on next steps.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del w:id="33" w:author="Eric Blakey" w:date="2023-10-25T16:38:00Z"/>
              </w:rPr>
            </w:pPr>
            <w:del w:id="32" w:author="Eric Blakey" w:date="2023-10-25T16:38:00Z">
              <w:r>
                <w:rPr>
                  <w:sz w:val="22"/>
                  <w:szCs w:val="22"/>
                </w:rPr>
                <w:delText>01/31/2022</w:delText>
              </w:r>
            </w:del>
          </w:p>
          <w:p>
            <w:pPr>
              <w:pStyle w:val="Normal"/>
              <w:rPr>
                <w:sz w:val="22"/>
                <w:szCs w:val="22"/>
                <w:del w:id="35" w:author="Eric Blakey" w:date="2023-10-25T16:38:00Z"/>
              </w:rPr>
            </w:pPr>
            <w:del w:id="34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37" w:author="Eric Blakey" w:date="2023-10-25T16:38:00Z"/>
              </w:rPr>
            </w:pPr>
            <w:del w:id="36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39" w:author="Eric Blakey" w:date="2023-10-25T16:38:00Z"/>
              </w:rPr>
            </w:pPr>
            <w:del w:id="38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41" w:author="Eric Blakey" w:date="2023-10-25T16:38:00Z"/>
              </w:rPr>
            </w:pPr>
            <w:del w:id="40" w:author="Eric Blakey" w:date="2023-10-25T16:38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del w:id="42" w:author="Eric Blakey" w:date="2023-10-25T16:37:00Z">
              <w:r>
                <w:rPr>
                  <w:sz w:val="22"/>
                  <w:szCs w:val="22"/>
                </w:rPr>
                <w:delText>CSAPR NOx Season Allowance</w:delText>
              </w:r>
            </w:del>
            <w:ins w:id="43" w:author="Eric Blakey" w:date="2023-10-25T16:37:00Z">
              <w:r>
                <w:rPr>
                  <w:sz w:val="22"/>
                  <w:szCs w:val="22"/>
                </w:rPr>
                <w:t>Review impacts of proposed EPA regulations on the reliability of the ERCOT grid and the future resource mix.</w:t>
              </w:r>
            </w:ins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ins w:id="44" w:author="Eric Blakey" w:date="2023-10-25T17:49:00Z"/>
              </w:rPr>
            </w:pPr>
            <w:r>
              <w:rPr>
                <w:sz w:val="22"/>
                <w:szCs w:val="22"/>
              </w:rPr>
              <w:t>WMS assigned to WMWG</w:t>
            </w:r>
          </w:p>
          <w:p>
            <w:pPr>
              <w:pStyle w:val="Normal"/>
              <w:rPr>
                <w:sz w:val="22"/>
                <w:szCs w:val="22"/>
              </w:rPr>
            </w:pPr>
            <w:ins w:id="45" w:author="Eric Blakey" w:date="2023-10-25T17:49:00Z">
              <w:r>
                <w:rPr>
                  <w:sz w:val="22"/>
                  <w:szCs w:val="22"/>
                </w:rPr>
                <w:t>Revised Assignment from TAC on 10/24/23.</w:t>
              </w:r>
            </w:ins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ins w:id="46" w:author="Eric Blakey" w:date="2023-10-25T17:49:00Z"/>
              </w:rPr>
            </w:pPr>
            <w:r>
              <w:rPr>
                <w:sz w:val="22"/>
                <w:szCs w:val="22"/>
              </w:rPr>
              <w:t>04/05/2023</w:t>
            </w:r>
          </w:p>
          <w:p>
            <w:pPr>
              <w:pStyle w:val="Normal"/>
              <w:rPr>
                <w:sz w:val="22"/>
                <w:szCs w:val="22"/>
                <w:ins w:id="48" w:author="Eric Blakey" w:date="2023-10-25T17:49:00Z"/>
              </w:rPr>
            </w:pPr>
            <w:ins w:id="47" w:author="Eric Blakey" w:date="2023-10-25T17:4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49" w:author="Eric Blakey" w:date="2023-10-25T17:49:00Z">
              <w:r>
                <w:rPr>
                  <w:sz w:val="22"/>
                  <w:szCs w:val="22"/>
                </w:rPr>
                <w:t>Revised by TAC 10/24/23</w:t>
              </w:r>
            </w:ins>
          </w:p>
        </w:tc>
      </w:tr>
      <w:tr>
        <w:trPr>
          <w:trHeight w:val="163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RUC Compensation for gaps including Revision Reque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assignment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to look at RUC process differently in conservative oper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st recovery and moving make-whole uplift into price 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improve the market to limit current reliance on R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7</w:t>
            </w:r>
            <w:ins w:id="50" w:author="Eric Blakey" w:date="2023-10-25T17:4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 xml:space="preserve">/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TAC Assignment:  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  <w:sz w:val="22"/>
                <w:szCs w:val="22"/>
              </w:rPr>
              <w:t>Capacity calculation for conservation appeal – installed capacity vs. seasonal max (7/13 ERCOT Conservation Appeal)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07/27/2022 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TAC Assignment:  </w:t>
            </w:r>
            <w:r>
              <w:rPr>
                <w:strike/>
                <w:color w:val="FF0000"/>
              </w:rPr>
              <w:t xml:space="preserve"> </w:t>
            </w:r>
            <w:r>
              <w:rPr>
                <w:strike/>
                <w:color w:val="FF0000"/>
                <w:sz w:val="22"/>
                <w:szCs w:val="22"/>
              </w:rPr>
              <w:t>Review of efficiency of ERS program stemming from discussion of Self-deployment of ERS during July 13 Deployment Event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DS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2"/>
                <w:szCs w:val="22"/>
              </w:rPr>
              <w:t>09/28/2022</w:t>
            </w:r>
          </w:p>
        </w:tc>
      </w:tr>
      <w:tr>
        <w:trPr>
          <w:trHeight w:val="9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trike/>
                <w:color w:val="FF0000"/>
                <w:sz w:val="22"/>
                <w:szCs w:val="22"/>
              </w:rPr>
              <w:t>NPRR1177</w:t>
            </w:r>
            <w:r>
              <w:rPr>
                <w:sz w:val="22"/>
                <w:szCs w:val="22"/>
              </w:rPr>
              <w:t xml:space="preserve"> - Holistic review of cost recovery issues and standard language for firm fuel supply contracts (assigned 5/23 and 6/5/23 TAC meeting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7/2023</w:t>
            </w:r>
            <w:ins w:id="51" w:author="Eric Blakey" w:date="2023-10-25T17:50:00Z">
              <w:r>
                <w:rPr>
                  <w:sz w:val="22"/>
                  <w:szCs w:val="22"/>
                </w:rPr>
                <w:br/>
                <w:br/>
                <w:t>Revised by TAC 10/24/2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EN ACTION ITEM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486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8"/>
        <w:gridCol w:w="1260"/>
        <w:gridCol w:w="2754"/>
        <w:gridCol w:w="1386"/>
      </w:tblGrid>
      <w:tr>
        <w:trPr>
          <w:tblHeader w:val="true"/>
          <w:trHeight w:val="23" w:hRule="exact"/>
          <w:cantSplit w:val="true"/>
        </w:trPr>
        <w:tc>
          <w:tcPr>
            <w:tcW w:w="469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4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6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total amount of Primary Frequency Response (PFR) that can come from Energy Storage Resources (ESRs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6, 2023 Workshop to discuss findings from RRS-PFR Limits stud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</w:tc>
      </w:tr>
      <w:tr>
        <w:trPr>
          <w:trHeight w:val="905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215 related – at OWG awaiting ERCOT comment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/05/2022 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3, Establish Time Limit for Generator Commissioning Following Approval to Synchron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commercial solutions to the issues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/11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n ECRS deployment on July 10, 2023 and display information on website to include segmentation of batte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/12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Wholesale Market Cues for Scarcity Pri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  <w:tr>
        <w:trPr>
          <w:trHeight w:val="992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put ERCOT requested from WMS to develop a recommendation to TAC by December 31, 2023,  to continue existing approach or a proposal to implement an alternative approach to determine the Mitigated Offer Cap (MOC) for ESR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s of analysis that should be included in developing a recomme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ppropriate stakeholder forum for sharing of analysis and discussion to take pl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siderations and advice to inform this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/06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RKING LOT ITEMS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for awareness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113" w:type="dxa"/>
        <w:jc w:val="left"/>
        <w:tblInd w:w="-491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97"/>
        <w:gridCol w:w="1261"/>
        <w:gridCol w:w="2754"/>
        <w:gridCol w:w="1386"/>
        <w:gridCol w:w="15"/>
      </w:tblGrid>
      <w:tr>
        <w:trPr>
          <w:tblHeader w:val="true"/>
          <w:trHeight w:val="44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king Lot Ite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reased transparency and policy awareness of Generic Transmission Constraints (GTCs) and curtail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:  2 Workshops on GTCs; NPRR994 and NOGRR215 relate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1 solution NPRR1145 – in consideration of 2022 UFE Report discussion at 5/4/22 WMS  Phase 1 pertains to ERCOT wide losses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pertains to losses for NOIEs whose metering captures transmission losses.  Phase 2 to remain on hold indefinitely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 for Phase 1 Submitted for 8/11/22 PRS Meeting-proceeding in Stakeholder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 Still Open – tabled until RTC work is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4/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Smaller Load Zones for Aggregati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 to ERCOT Resource constraints and high priority items, IMM and ERCOT will develop analysis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presented to 12/6/22 RMS. RMS requested to revisit study at later time – no action taken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ollowing items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verting one hour DAM settlements to 15 minute settl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ducing Security-Constrained Economic Dispatch (SCED) run time from five minu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 adjusting the Real-Time Reliability Deployment Price Adder to address price suppression caused by early deployment of reserves as directed by the Public Utility Commission of Texas (PUC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ocated to Parking Lot pending outcome of market redesign discu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3 added to parking l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3/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31101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10:00Z</dcterms:created>
  <dc:creator>khobbs</dc:creator>
  <dc:description/>
  <cp:keywords/>
  <dc:language>en-US</dc:language>
  <cp:lastModifiedBy>Eric Blakey</cp:lastModifiedBy>
  <cp:lastPrinted>2019-10-29T09:10:00Z</cp:lastPrinted>
  <dcterms:modified xsi:type="dcterms:W3CDTF">2023-10-26T12:36:00Z</dcterms:modified>
  <cp:revision>3</cp:revision>
  <dc:subject/>
  <dc:title>Function of Working Groups and Task Fo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72f3079-4e1e-4214-8863-a8ae195ad60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7-25T19:53:29Z</vt:lpwstr>
  </property>
  <property fmtid="{D5CDD505-2E9C-101B-9397-08002B2CF9AE}" pid="8" name="MSIP_Label_7084cbda-52b8-46fb-a7b7-cb5bd465ed85_SiteId">
    <vt:lpwstr>0afb747d-bff7-4596-a9fc-950ef9e0ec45</vt:lpwstr>
  </property>
</Properties>
</file>