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2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tilization of Calculated Values for Non-WSL for ES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November 1, 2023, WMS reviewed Nodal Protocol Revision Request (NPRR) 1200.  WMS voted unanimously to request PRS to continue to table NPRR1200 for further review by the Metering Working Group (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00NPRR-05 WMS Comments 1101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200"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8:06:00Z</dcterms:created>
  <dc:creator>ERCOT/if</dc:creator>
  <dc:description/>
  <cp:keywords/>
  <dc:language>en-US</dc:language>
  <cp:lastModifiedBy>ERCOT</cp:lastModifiedBy>
  <cp:lastPrinted>2001-06-20T11:28:00Z</cp:lastPrinted>
  <dcterms:modified xsi:type="dcterms:W3CDTF">2023-11-01T21:0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