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illip Boyd – City of Lewisvill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/>
              <w:t xml:space="preserve">Nabaraj Pokharel – OPUC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Daniel Marr – Lower Colorado River Authority    </w:t>
            </w:r>
          </w:p>
          <w:p>
            <w:pPr>
              <w:pStyle w:val="Normal"/>
              <w:rPr/>
            </w:pPr>
            <w:r>
              <w:rPr/>
              <w:t>Barry Kremling – Guadalupe Valley Electric Cooperati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aul Person – South Texas Electric Cooperative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Ron Hall – Calpine Corporation</w:t>
            </w:r>
          </w:p>
          <w:p>
            <w:pPr>
              <w:pStyle w:val="Normal"/>
              <w:rPr/>
            </w:pPr>
            <w:r>
              <w:rPr/>
              <w:t>Casey Kopp – Broad Reach Pow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Ned Bonskowski – Luminant Generation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dam Cochran – Tenaska Power Servic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Resmi Surendran – Shell Energy North America </w:t>
            </w:r>
            <w:r>
              <w:rPr>
                <w:i/>
                <w:i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Kevin Hanson – National Grid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>Jennifer Schmitt – Rhythm Ops</w:t>
            </w:r>
          </w:p>
          <w:p>
            <w:pPr>
              <w:pStyle w:val="Normal"/>
              <w:rPr/>
            </w:pPr>
            <w:r>
              <w:rPr/>
              <w:t xml:space="preserve">Chris Hendrix – Demand Control 2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Jay Harpole – APG&amp;E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Gerety – Texas-New Mexico Power Company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Chris Lutrick – Denton Municipal Electri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highlight w:val="lightGray"/>
              </w:rPr>
            </w:pPr>
            <w:r>
              <w:rPr>
                <w:i/>
                <w:iCs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6:21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3-10-26T22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f02c53f6-7453-4083-a541-780ccc37a93b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02T16:21:05Z</vt:lpwstr>
  </property>
  <property fmtid="{D5CDD505-2E9C-101B-9397-08002B2CF9AE}" pid="8" name="MSIP_Label_7084cbda-52b8-46fb-a7b7-cb5bd465ed85_SiteId">
    <vt:lpwstr>0afb747d-bff7-4596-a9fc-950ef9e0ec45</vt:lpwstr>
  </property>
</Properties>
</file>