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lesale Market Subcommittee (WMS) Meeting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– 8000 Metropolis Drive (Building E), Suite 100 –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November 1, 2023 – 9:30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0" w:name="_Hlk77931868"/>
        <w:bookmarkEnd w:id="0"/>
        <w:r>
          <w:rPr>
            <w:rStyle w:val="InternetLink"/>
            <w:sz w:val="22"/>
            <w:szCs w:val="22"/>
          </w:rPr>
          <w:t>Webex Conference</w:t>
        </w:r>
      </w:hyperlink>
    </w:p>
    <w:p>
      <w:pPr>
        <w:pStyle w:val="Normal"/>
        <w:rPr>
          <w:color w:val="000000"/>
          <w:sz w:val="22"/>
          <w:szCs w:val="22"/>
        </w:rPr>
      </w:pPr>
      <w:bookmarkStart w:id="1" w:name="_Hlk115707911"/>
      <w:bookmarkStart w:id="2" w:name="_Hlk99551848"/>
      <w:bookmarkEnd w:id="2"/>
      <w:r>
        <w:rPr>
          <w:color w:val="000000"/>
          <w:sz w:val="22"/>
          <w:szCs w:val="22"/>
        </w:rPr>
        <w:t>Teleconference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2554 847 0750</w:t>
      </w:r>
    </w:p>
    <w:p>
      <w:pPr>
        <w:pStyle w:val="Normal"/>
        <w:rPr>
          <w:color w:val="000000"/>
          <w:sz w:val="22"/>
          <w:szCs w:val="22"/>
        </w:rPr>
      </w:pPr>
      <w:bookmarkStart w:id="3" w:name="_Hlk115707911"/>
      <w:r>
        <w:rPr>
          <w:color w:val="000000"/>
          <w:sz w:val="22"/>
          <w:szCs w:val="22"/>
        </w:rPr>
        <w:t xml:space="preserve">Meeting password: </w:t>
      </w:r>
      <w:bookmarkEnd w:id="3"/>
      <w:r>
        <w:rPr>
          <w:color w:val="000000"/>
          <w:sz w:val="22"/>
          <w:szCs w:val="22"/>
        </w:rPr>
        <w:t xml:space="preserve">  aMxP#9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77931868"/>
      <w:bookmarkStart w:id="5" w:name="_Hlk99551848"/>
      <w:bookmarkStart w:id="6" w:name="_Hlk77931868"/>
      <w:bookmarkStart w:id="7" w:name="_Hlk99551848"/>
      <w:bookmarkEnd w:id="6"/>
      <w:bookmarkEnd w:id="7"/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11"/>
        <w:gridCol w:w="1800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8" w:name="_0be13c1c_76e6_4ff5_971c_9779ab4f3a83"/>
            <w:bookmarkStart w:id="9" w:name="_879d5877_a17e_40fd_84f9_2ed19e322069"/>
            <w:bookmarkStart w:id="10" w:name="_f07d2e0f_03f2_412a_a566_a161a57a1fed"/>
            <w:bookmarkStart w:id="11" w:name="_0be13c1c_76e6_4ff5_971c_9779ab4f3a83"/>
            <w:bookmarkStart w:id="12" w:name="_879d5877_a17e_40fd_84f9_2ed19e322069"/>
            <w:bookmarkStart w:id="13" w:name="_f07d2e0f_03f2_412a_a566_a161a57a1fed"/>
            <w:bookmarkEnd w:id="11"/>
            <w:bookmarkEnd w:id="12"/>
            <w:bookmarkEnd w:id="13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pproval of WMS Meeting Minute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tober 11, 2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al Advisory Committee (TAC)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c Blakey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MS Procedures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Q3 Settlement Stability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e Shank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Q3 Unregistered Distributed Generation (DG) report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Manten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igated Offer Caps for ESR Resour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King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 on 10/22/23 Market Submissions Issu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enivas Badri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sed Changes to Ancillary Service Methodology for 2024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ika Mag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197, Energy Storage Resource (ESR) Non-Charging Load(s) Optional Exclusion from EPS Netting Arrange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198, Congestion Mitigation Using Topology Reconfigur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00, Utilization of Calculated Values for Non-WSL for ES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0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and Referred to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70, Planning Criteria for GTC Exit Solut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62, Single Agent Designation for a QSE and its Sub-QSEs for Voice Communications over the ERCOT WAN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70, Capturing Natural Gas Delivery Information for Natural Gas Generation Resources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79, Fuel Purchase Requirements for Resources Submitting RUC Fuel Costs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90, High Dispatch Limit Override Provision for Increased NOIE Load Costs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95, Resource Entity Metering Facilities Maintenance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Requests Tabled at PR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94, Wholesale Storage Load Auxiliary Netting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61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GRR027, Move OBD to Settlement Metering Operating Guide – EPS Metering Design Proposal (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1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28, Add Series Reactor Compensation Factors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WMWG Leadership (Vote)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 Colin Walcavich, NG Renewables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ce Chair:  Bryan Sams, Calpi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vin Hanson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ERCOT Membership/Segment Representative Ele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Lee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Side Working Group (DS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ing Working Group (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3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6, 2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ary 10, 2023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80"/>
        <w:gridCol w:w="1278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8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 Remaining KTCs from Battery Energy Storage Task Force (BESTF)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Switchable Resources (ROS/WMS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4 Provisions Associated with Delayed Outages (ROS/WMS)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15-6 RMR and MRA Services (ROS/WM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 directed WMWG to take 3 KTCs on, work at ROS will drive discussion so await and that this is not priority issu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021</w:t>
            </w:r>
          </w:p>
        </w:tc>
      </w:tr>
      <w:tr>
        <w:trPr>
          <w:trHeight w:val="217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ssues related to NPRR1105, Option to Deploy Distribution Voltage Reduction Measures Prior to Energy Emergency Alert (EE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to TAC discussion and approval of NPRR1105, Option to Deploy Distribution Voltage Reduction Measures Prior to Energy Emergency Alert (EE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to review costs of deployment – pricing impacts, deployment mechanism and wholesale market impac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looking at reliability issues including deployment criteria and effectivenes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021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Department of Energy order regarding emissions limitations, fuel limitations, and increased RUC activity and potential mechanisms to address the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R NOx Season Allow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ed at WMS/ROS CSAPR Workshop (Feb 6, 2023) – WMS/ROS seeking TAC guidance on next ste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assigned to WMW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23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RUC Compensation for gaps including Revision Reque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assignment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nce to look at RUC process differently in conservative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ost recovery and moving make-whole uplift into price 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improve the market to limit current reliance on R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apacity calculation for conservation appeal – installed capacity vs. seasonal max (7/13 ERCOT Conservation Appe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022 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ew of efficiency of ERS program stemming from discussion of Self-deployment of ERS during July 13 Deployment Ev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8/2022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PRR1177 - Holistic review of cost recovery issues and standard language for firm fuel supply contracts (assigned 5/23 and 6/5/23 TAC meeting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EN ACTION ITEMS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total amount of Primary Frequency Response (PFR) that can come from Energy Storage Resources (ESRs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6, 2023 Workshop to discuss findings from RRS-PFR Limits stud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</w:tc>
      </w:tr>
      <w:tr>
        <w:trPr>
          <w:trHeight w:val="905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215 related – at OWG awaiting ERCOT comment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/05/2022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103, Establish Time Limit for Generator Commissioning Following Approval to Synchron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commercial solutions to the issu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/11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n ECRS deployment on July 10, 2023 and display information on website to include segmentation of batter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/12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/06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put ERCOT requested from WMS to develop a recommendation to TAC by December 31, 2023,  to continue existing approach or a proposal to implement an alternative approach to determine the Mitigated Offer Cap (MOC) for ESR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s of analysis that should be included in developing a recommend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ppropriate stakeholder forum for sharing of analysis and discussion to take 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nsiderations and advice to inform this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/06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RKING LOT ITEMS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for awareness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31101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17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3-10-25T22:04:00Z</dcterms:modified>
  <cp:revision>6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