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7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Fuel Adder Definition, Mitigated Offer Caps, and RUC Clawback</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3, 202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ndy Nguyen, Lucas Turner, Ned Bonskowski, Bryan Sams, Katie Rich, Ashley Cott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hyperlink r:id="rId3">
              <w:r>
                <w:rPr>
                  <w:rStyle w:val="InternetLink"/>
                </w:rPr>
                <w:t>Andy.Nguyen@constellation.com</w:t>
              </w:r>
            </w:hyperlink>
            <w:r>
              <w:rPr/>
              <w:t xml:space="preserve">; </w:t>
            </w:r>
            <w:hyperlink r:id="rId4">
              <w:r>
                <w:rPr>
                  <w:rStyle w:val="InternetLink"/>
                </w:rPr>
                <w:t>Lucas@stec.org</w:t>
              </w:r>
            </w:hyperlink>
            <w:r>
              <w:rPr/>
              <w:t xml:space="preserve">; </w:t>
            </w:r>
            <w:hyperlink r:id="rId5">
              <w:r>
                <w:rPr>
                  <w:rStyle w:val="InternetLink"/>
                </w:rPr>
                <w:t>ned.bonskowski@vistracorp.com</w:t>
              </w:r>
            </w:hyperlink>
            <w:r>
              <w:rPr/>
              <w:t xml:space="preserve">; </w:t>
            </w:r>
            <w:hyperlink r:id="rId6">
              <w:r>
                <w:rPr>
                  <w:rStyle w:val="InternetLink"/>
                </w:rPr>
                <w:t>Bryan.Sams@Calpine.com</w:t>
              </w:r>
            </w:hyperlink>
            <w:r>
              <w:rPr/>
              <w:t xml:space="preserve">; </w:t>
            </w:r>
            <w:hyperlink r:id="rId7">
              <w:r>
                <w:rPr>
                  <w:rStyle w:val="InternetLink"/>
                </w:rPr>
                <w:t>KRich@gsec.coop</w:t>
              </w:r>
            </w:hyperlink>
            <w:r>
              <w:rPr/>
              <w:t xml:space="preserve">; </w:t>
            </w:r>
            <w:hyperlink r:id="rId8">
              <w:r>
                <w:rPr>
                  <w:rStyle w:val="InternetLink"/>
                </w:rPr>
                <w:t>acotton@geus.org</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onstellation Energy Generation, LLC; South Texas Electric Cooperative, Inc. (STEC); Luminant Generation Company LLC; Calpine Corporation; Golden Spread Electric Cooperative (GSEC); Greenville Electric Utility System (GEU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512-705-8618; 361-212-6308; 214-288-2456; 512-632-4870; 806-340-1060; 903-453-382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Independent Generator; Cooperative; Municipal</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Joint Commenters appreciate the opportunity to comment on this Nodal Protocol Revision Request (NPRR).  Originally NPRR1172 proposed three changes. The changes to the fuel adder definition and Mitigated Offer Cap (MOC) were addressed with the approval of NPRR1177, Enhance Exceptional Fuel Cost Process, with the remaining proposed change to implement a 100% Reliability Unit Commitment (RUC) clawback on Resources that offered in the Day-Ahead Market (DAM) but not awarded. </w:t>
      </w:r>
    </w:p>
    <w:p>
      <w:pPr>
        <w:pStyle w:val="NormalArial"/>
        <w:spacing w:before="120" w:after="120"/>
        <w:rPr/>
      </w:pPr>
      <w:r>
        <w:rPr/>
        <w:t>Overall Joint Commenters disagree that including a 100% clawback will incentivize more units to self-commit in Real-Time especially after a Resource has not been committed in the DAM.  Many Resource owners rely on the DAM to determine whether there are sufficient market signals to operate their Resource.  If a unit is committed in the DAM, a Resource will run in Real-Time to protect its Day-Ahead commitment or be at risk of exposure to the Real-Time prices.  Resources submitting cost-based offers that do not receive an award indicates to such Resource sufficient market signals do not exist to commit the Resource.  Self-commitment is further disincentivized because, on average, the DAM prices are higher than the Real-Time Market (RTM).  The ever-changing nature of the RTM along with imperfect information and forecasting leads to suboptimal self-commitment.  While we appreciate that there are many instances where an after-the-fact review of Real-Time prices would have supported a self-commitment, the issue is the inability to predict the dynamics that lead to higher prices far enough in advance for a Resource to self-commit and risk financial losses on marginal days, especially after a DAM that did not provide an award and inadequate price signals.  If every future condition was predictable, ERCOT (or more directly, demand from Load) would have committed those Resources in the DAM and there would be no need to RUC.  Different views from ERCOT and changing market positions impact the needs of a Resource or Qualified Scheduling Entity (QSE) to self-commit.</w:t>
      </w:r>
    </w:p>
    <w:p>
      <w:pPr>
        <w:pStyle w:val="NormalArial"/>
        <w:spacing w:before="120" w:after="120"/>
        <w:rPr/>
      </w:pPr>
      <w:r>
        <w:rPr/>
        <w:t xml:space="preserve">Also, we believe another issue is the current market design does not align with ERCOT’s “conservative operations”.  In other words, there are not sufficient market signals to incentivize the level of online Resources that ERCOT desires.  This has expanded the usage of RUC which does not match the economic incentives forecasted by Resources.  We believe stakeholders should focus on market design solutions that better align price signals to drive the market-based commitment decisions that result in the ERCOT desired dispatchable fleet commitment decisions.  </w:t>
      </w:r>
    </w:p>
    <w:p>
      <w:pPr>
        <w:pStyle w:val="NormalArial"/>
        <w:spacing w:before="120" w:after="120"/>
        <w:rPr/>
      </w:pPr>
      <w:r>
        <w:rPr/>
        <w:t>We also believe the unintended consequences of this complete clawback will reduce the economic viability of the units that are most frequently RUC’d which are typically the oldest dispatchable resources with longest lead time in ERCOT.  This would further hamper the level of reserves ERCOT seeks.</w:t>
      </w:r>
    </w:p>
    <w:p>
      <w:pPr>
        <w:pStyle w:val="NormalArial"/>
        <w:spacing w:before="120" w:after="120"/>
        <w:rPr/>
      </w:pPr>
      <w:r>
        <w:rPr/>
        <w:t>Joint commenters are encouraged by the recent Operating Reserve Demand Curve (ORDC) changes that should help to better align market signals with ERCOT’s desired level of online reserves.  Additionally, the implementation of ERCOT Contingency Reserve Service (ECRS) has appeared to have a positive impact on reducing RUC.  Furthermore, ERCOT’s new Dispatchable Reliability Reserve Service</w:t>
      </w:r>
      <w:r>
        <w:rPr>
          <w:color w:val="000000"/>
        </w:rPr>
        <w:t xml:space="preserve"> (DRRS) is also supposed to be implemented to reduce RUC.  Joint Commenters believe we should allow larger market design efforts to be implemented and work as intended before potentially undermining DAM participation with NPRR1172’s proposed 100% clawback.</w:t>
      </w:r>
      <w:r>
        <w:rPr/>
        <w:t xml:space="preserve">  For the reasons noted above, we do not support NPRR1172.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72NPRR-18 Joint Commenters Comments 1023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72" TargetMode="External"/><Relationship Id="rId3" Type="http://schemas.openxmlformats.org/officeDocument/2006/relationships/hyperlink" Target="mailto:Andy.Nguyen@constellation.com" TargetMode="External"/><Relationship Id="rId4" Type="http://schemas.openxmlformats.org/officeDocument/2006/relationships/hyperlink" Target="mailto:Lucas@stec.org" TargetMode="External"/><Relationship Id="rId5" Type="http://schemas.openxmlformats.org/officeDocument/2006/relationships/hyperlink" Target="mailto:ned.bonskowski@vistracorp.com" TargetMode="External"/><Relationship Id="rId6" Type="http://schemas.openxmlformats.org/officeDocument/2006/relationships/hyperlink" Target="mailto:Bryan.Sams@Calpine.com" TargetMode="External"/><Relationship Id="rId7" Type="http://schemas.openxmlformats.org/officeDocument/2006/relationships/hyperlink" Target="mailto:KRich@gsec.coop" TargetMode="External"/><Relationship Id="rId8" Type="http://schemas.openxmlformats.org/officeDocument/2006/relationships/hyperlink" Target="mailto:acotton@geus.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8:45:00Z</dcterms:created>
  <dc:creator>ERCOT/if</dc:creator>
  <dc:description/>
  <cp:keywords/>
  <dc:language>en-US</dc:language>
  <cp:lastModifiedBy>Brittney Albracht</cp:lastModifiedBy>
  <cp:lastPrinted>2001-06-20T11:28:00Z</cp:lastPrinted>
  <dcterms:modified xsi:type="dcterms:W3CDTF">2023-10-23T18:56: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756f256a-9354-4028-b870-b163e99dcc8b</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10-23T16:41:25Z</vt:lpwstr>
  </property>
  <property fmtid="{D5CDD505-2E9C-101B-9397-08002B2CF9AE}" pid="8" name="MSIP_Label_7084cbda-52b8-46fb-a7b7-cb5bd465ed85_SiteId">
    <vt:lpwstr>0afb747d-bff7-4596-a9fc-950ef9e0ec45</vt:lpwstr>
  </property>
  <property fmtid="{D5CDD505-2E9C-101B-9397-08002B2CF9AE}" pid="9" name="MSIP_Label_dfe1a8d7-e404-4561-a6ce-09441972395c_ActionId">
    <vt:lpwstr>04b4661d-2bc7-4297-bcca-76399aad020e</vt:lpwstr>
  </property>
  <property fmtid="{D5CDD505-2E9C-101B-9397-08002B2CF9AE}" pid="10" name="MSIP_Label_dfe1a8d7-e404-4561-a6ce-09441972395c_ContentBits">
    <vt:lpwstr>0</vt:lpwstr>
  </property>
  <property fmtid="{D5CDD505-2E9C-101B-9397-08002B2CF9AE}" pid="11" name="MSIP_Label_dfe1a8d7-e404-4561-a6ce-09441972395c_Enabled">
    <vt:lpwstr>true</vt:lpwstr>
  </property>
  <property fmtid="{D5CDD505-2E9C-101B-9397-08002B2CF9AE}" pid="12" name="MSIP_Label_dfe1a8d7-e404-4561-a6ce-09441972395c_Method">
    <vt:lpwstr>Standard</vt:lpwstr>
  </property>
  <property fmtid="{D5CDD505-2E9C-101B-9397-08002B2CF9AE}" pid="13" name="MSIP_Label_dfe1a8d7-e404-4561-a6ce-09441972395c_Name">
    <vt:lpwstr>Company Confidential Information</vt:lpwstr>
  </property>
  <property fmtid="{D5CDD505-2E9C-101B-9397-08002B2CF9AE}" pid="14" name="MSIP_Label_dfe1a8d7-e404-4561-a6ce-09441972395c_SetDate">
    <vt:lpwstr>2023-09-18T16:48:28Z</vt:lpwstr>
  </property>
  <property fmtid="{D5CDD505-2E9C-101B-9397-08002B2CF9AE}" pid="15" name="MSIP_Label_dfe1a8d7-e404-4561-a6ce-09441972395c_SiteId">
    <vt:lpwstr>d8fb9c07-c19e-4e8c-a1cb-717cd3cf8ffe</vt:lpwstr>
  </property>
</Properties>
</file>