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2,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3</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Retail Market Guide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5387313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33784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recommend approval of NPRR1173 as submitted.  There was one abstention from the Investor Owned Utility (IOU) (Lone Star Transmission) Market Segment.  All Market Segments participated in the vote.</w:t>
            </w:r>
          </w:p>
          <w:p>
            <w:pPr>
              <w:pStyle w:val="NormalArial"/>
              <w:spacing w:before="120" w:after="120"/>
              <w:rPr/>
            </w:pPr>
            <w:r>
              <w:rPr/>
              <w:t xml:space="preserve">On 6/14/23, PRS voted unanimously to endorse and forward to TAC the 5/10/23 PRS Report and 4/17/23 Impact Analysis for NPRR1173.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ERCOT Staff reviewed NPRR1173.  Participants noted the request that PRS table NPRR1173 and refer the issue to RMS, and that additional discussions can still take place at the June 2023 RMS meeting before the June 2023 PRS meeting.</w:t>
            </w:r>
          </w:p>
          <w:p>
            <w:pPr>
              <w:pStyle w:val="NormalArial"/>
              <w:spacing w:before="120" w:after="120"/>
              <w:rPr/>
            </w:pPr>
            <w:r>
              <w:rPr/>
              <w:t>On 6/14/23, participants reviewed the 4/17/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table NPRR1173.  All Market Segments participated in the vote.</w:t>
            </w:r>
          </w:p>
          <w:p>
            <w:pPr>
              <w:pStyle w:val="NormalArial"/>
              <w:spacing w:before="120" w:after="120"/>
              <w:rPr/>
            </w:pPr>
            <w:r>
              <w:rPr/>
              <w:t>On 8/22/23, TAC voted unanimously to recommend approval of NPRR1173 as recommended by PRS in the 6/14/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27/23, TAC reviewed the ERCOT Opinion, ERCOT Market Impact Statement, and Independent Market Monitor (IMM) Opinion for NPRR1173, and discussed tabling NPRR1173 to allow TAC to consider NPRR1173 and RMGRR174 together.  </w:t>
            </w:r>
          </w:p>
          <w:p>
            <w:pPr>
              <w:pStyle w:val="NormalArial"/>
              <w:spacing w:before="120" w:after="120"/>
              <w:rPr/>
            </w:pPr>
            <w:r>
              <w:rPr/>
              <w:t>On 8/22/2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PRR1173 as recommended by TAC in the 8/22/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NPRR1173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73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73 and believes that it has a positive market impact by addressing current operational issues by inserting references to account for TX SET processing options for MOU or EC service area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 (incorporated 8/1/23)</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2" w:name="_Hlk128665522"/>
      <w:bookmarkEnd w:id="2"/>
      <w:r>
        <w:rPr/>
        <w:t>15.1.9.1</w:t>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3" w:name="_Hlk128665522"/>
      <w:bookmarkEnd w:id="3"/>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and NPRR1168:  Replace applicable portions of paragraph (1) above with the following upon system implementation of NPRR1095; or upon system implementation of RMGRR172 for NPRR1168;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Change/Delete CSA Request, to ERCOT.  ERCOT will determine if the ESI ID has a CSA on record.  If there is not a current CSA, ERCOT will respond to the new CSA CR using the 814_19, Establish/Change/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ERCOT will hold the CSA in a pending status until the start date of the CSA and on the start date of the new CSA, ERCOT will send notice of CSA termination using the 814_18 transaction to the current CSA, within one Retail Business Day.</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r>
        <w:rPr/>
        <w:t>15.1.10.1</w:t>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and NPRR1168:  Replace applicable portions of paragraph (1) above with the following upon system implementation of NPRR1095; or upon system implementation of RMGRR172 for NPRR1168; and renumber accordingly:]</w:t>
            </w:r>
          </w:p>
          <w:p>
            <w:pPr>
              <w:pStyle w:val="TextBody"/>
              <w:ind w:left="720" w:hanging="720"/>
              <w:rPr>
                <w:iCs/>
                <w:szCs w:val="20"/>
              </w:rPr>
            </w:pPr>
            <w:r>
              <w:rPr>
                <w:iCs/>
                <w:szCs w:val="20"/>
              </w:rPr>
              <w:t>(1)</w:t>
              <w:tab/>
              <w:t>When a CR establishes a CSA at an ESI ID, the CR will send an 814_18, Establish/Change/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Chang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 within one Retail Business Day.</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4" w:name="_Hlk128656862"/>
        <w:bookmarkStart w:id="5"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5"/>
        <w:r>
          <w:rPr/>
          <w:delText xml:space="preserve">.  </w:delText>
        </w:r>
      </w:del>
    </w:p>
    <w:p>
      <w:pPr>
        <w:pStyle w:val="BodyTextNumbered"/>
        <w:rPr>
          <w:del w:id="18" w:author="ERCOT" w:date="2023-04-12T14:46:00Z"/>
        </w:rPr>
      </w:pPr>
      <w:del w:id="17" w:author="ERCOT" w:date="2023-04-12T14:46:00Z">
        <w:bookmarkEnd w:id="4"/>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6" w:name="_Hlk130820221"/>
      <w:r>
        <w:rPr/>
        <w:t>24.6</w:t>
        <w:tab/>
        <w:t>MOU/EC TDSP to CR Maintain Customer Information Request</w:t>
      </w:r>
    </w:p>
    <w:p>
      <w:pPr>
        <w:pStyle w:val="TextBody"/>
        <w:spacing w:before="0" w:after="24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bookmarkEnd w:id="6"/>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14 PUCT Report 101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1:50:00Z</dcterms:created>
  <dc:creator>Jim Street</dc:creator>
  <dc:description/>
  <cp:keywords/>
  <dc:language>en-US</dc:language>
  <cp:lastModifiedBy>Jordan Troublefield</cp:lastModifiedBy>
  <cp:lastPrinted>2013-11-15T16:11:00Z</cp:lastPrinted>
  <dcterms:modified xsi:type="dcterms:W3CDTF">2023-10-16T21:5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4fa97fb-116e-4b42-a5b2-1b0af3e68a8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22T19:20:16Z</vt:lpwstr>
  </property>
  <property fmtid="{D5CDD505-2E9C-101B-9397-08002B2CF9AE}" pid="8" name="MSIP_Label_7084cbda-52b8-46fb-a7b7-cb5bd465ed85_SiteId">
    <vt:lpwstr>0afb747d-bff7-4596-a9fc-950ef9e0ec45</vt:lpwstr>
  </property>
</Properties>
</file>