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71, Requirements for DGRs and DESRs on Circuits Subject to </w:t>
            </w:r>
            <w:bookmarkEnd w:id="0"/>
            <w:r>
              <w:rPr/>
              <w:t>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 - DG</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50, Related to NPRR1171, Requirements for DGRs and DESRs on Circuits Subject to Load Shedding</w:t>
            </w:r>
          </w:p>
          <w:p>
            <w:pPr>
              <w:pStyle w:val="NormalArial"/>
              <w:spacing w:before="120" w:after="120"/>
              <w:rPr/>
            </w:pPr>
            <w:r>
              <w:rPr/>
              <w:t>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fields consistent with 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highlight w:val="lightGray"/>
              </w:rPr>
            </w:pPr>
            <w:r>
              <w:rPr>
                <w:iCs/>
                <w:kern w:val="2"/>
              </w:rPr>
              <w:t>This RRGRR ensures that the Distribution Generation Resource (DGR) and Distribution Energy Storage Resource (DESR) information required by NPRR1171 is incorporated into the Resource Integration and Ongoing Operations (RIOO)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RRGRR035 and refer the issue to the Operations Working Group (OWG).  All Market Segments participated in the vote.</w:t>
            </w:r>
          </w:p>
          <w:p>
            <w:pPr>
              <w:pStyle w:val="NormalArial"/>
              <w:spacing w:before="120" w:after="120"/>
              <w:rPr/>
            </w:pPr>
            <w:r>
              <w:rPr/>
              <w:t>On 7/6/23, ROS voted unanimously to recommend approval of RRGRR035 as submitted.  All Market Segments participated in the vote.</w:t>
            </w:r>
          </w:p>
          <w:p>
            <w:pPr>
              <w:pStyle w:val="NormalArial"/>
              <w:spacing w:before="120" w:after="120"/>
              <w:rPr>
                <w:iCs/>
                <w:kern w:val="2"/>
              </w:rPr>
            </w:pPr>
            <w:r>
              <w:rPr/>
              <w:t>On 8/3/23, ROS voted unanimously to endorse and forward to TAC the 7/6/23 ROS Report and 3/29/23 Impact Analysis for RRGRR03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RRGRR035 along with NPRR1171 and NOGRR035.</w:t>
            </w:r>
          </w:p>
          <w:p>
            <w:pPr>
              <w:pStyle w:val="NormalArial"/>
              <w:spacing w:before="120" w:after="120"/>
              <w:rPr/>
            </w:pPr>
            <w:r>
              <w:rPr/>
              <w:t>On 7/6/23, participants noted the OWG recommendation to endorse NPRR1171 as submitted, and advanced the related RRGRR035 and NOGRR250.</w:t>
            </w:r>
          </w:p>
          <w:p>
            <w:pPr>
              <w:pStyle w:val="NormalArial"/>
              <w:spacing w:before="120" w:after="120"/>
              <w:rPr>
                <w:iCs/>
                <w:kern w:val="2"/>
              </w:rPr>
            </w:pPr>
            <w:r>
              <w:rPr/>
              <w:t>On 8/3/23, participants reviewed the 3/29/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voted unanimously to recommend approval of RRGRR035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reviewed the ERCOT Opinion, ERCOT Market Impact Statement, and Independent Market Monitor (IMM) Opinion for RGRR0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RRGRR035 as recommended by TAC in the 8/22/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RRGRR035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RMGRR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RGRR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pPr>
            <w:r>
              <w:rPr>
                <w:rFonts w:cs="Arial" w:ascii="Arial" w:hAnsi="Arial"/>
              </w:rPr>
              <w:t>ERCOT Staff has reviewed RRGRR035 and believes the market impact for RRGRR035 is identification of Ancillary Services that can be provided by DGRs and DESRs on feeders subject to Load sheddin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trike/>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 xml:space="preserve">(X) Oth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 - DG - Technology Type" above with the following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BA) Battery</w:t>
              <w:br/>
              <w:t xml:space="preserve">(X) Other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B050"/>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Insert "Unit Info - DG" rows below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SODG or SOESS Nameplate MW Rating</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 xml:space="preserve">If SODG or SOESS is an aggregation of multiple units, mathematical summation of nameplate ratings of all units in the aggregation.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h</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Nameplate MWh Rating.  If SODESS is an aggregation of multiple units MWh Rating of all ESSs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mathematical summation of the nameplate MWh ratings of all battery modules in the ESS.  If SODESS is an aggregation of multiple units, mathematical summation of nameplate MWh ratings of all ESSs in the aggregation.</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non-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non-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Private Network / Cogen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Self Serve for Coge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the unit output used for self serve and not available for the gri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Net Inter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VA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Fuel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Start-up / Operating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Base Load</w:t>
              <w:br/>
              <w:t>2) Gas-Cyclic</w:t>
              <w:br/>
              <w:t>3) Gas-Intermediate</w:t>
              <w:br/>
              <w:t>4) Gas-Peaking</w:t>
              <w:br/>
              <w:t>5) Renewable (Including Hydro)</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Nam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substation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Cod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DSP substation code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 w:author="ERCOT" w:date="2023-03-28T10:34:00Z">
              <w:r>
                <w:rPr>
                  <w:rFonts w:cs="Arial" w:ascii="Arial" w:hAnsi="Arial"/>
                  <w:sz w:val="20"/>
                  <w:szCs w:val="20"/>
                </w:rPr>
                <w:t>DSP Identification of Operational Limitations</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 w:author="ERCOT" w:date="2023-03-28T10:34:00Z">
              <w:r>
                <w:rPr>
                  <w:rFonts w:cs="Arial" w:ascii="Arial" w:hAnsi="Arial"/>
                  <w:sz w:val="20"/>
                  <w:szCs w:val="20"/>
                </w:rPr>
                <w:t>Enter Y if the DSP identified any operational limitations on Form 23Q and N if the DSP did not identify any such restrictions.</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7"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 w:author="ERCOT" w:date="2023-03-28T10:34:00Z">
              <w:r>
                <w:rPr>
                  <w:rFonts w:cs="Arial" w:ascii="Arial" w:hAnsi="Arial"/>
                  <w:sz w:val="20"/>
                  <w:szCs w:val="20"/>
                </w:rPr>
                <w:t>Interconnecting Circuit Subject to Load Shed</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9" w:author="ERCOT" w:date="2023-03-28T10:34:00Z">
              <w:r>
                <w:rPr>
                  <w:rFonts w:cs="Arial" w:ascii="Arial" w:hAnsi="Arial"/>
                  <w:sz w:val="20"/>
                  <w:szCs w:val="20"/>
                </w:rPr>
                <w:t>Enter Y if the DSP indicated on Form 23Qthat the DGR/DESR is on a circuit subject to Load shed, and N if the DGR/DESR is on a circuit not subject to Load shed.</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Bus POD (PTI Bus No)</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PTI bus number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level voltage of the TDSP station as provided by the TDSP.  Normally this will be 69 kV or higher.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Load Name as listed in the ERCOT model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Resource Entity Name Own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Resource Entity who owns all or a portion of this uni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Resource Entity Owner </w:t>
              <w:br/>
              <w:t>Dun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RRGRR-12 PUCT Report 1012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5RRGRR-12 PUCT Report 1012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45:00Z</dcterms:created>
  <dc:creator>Jim Street</dc:creator>
  <dc:description/>
  <cp:keywords/>
  <dc:language>en-US</dc:language>
  <cp:lastModifiedBy>Brittney Albracht</cp:lastModifiedBy>
  <cp:lastPrinted>2013-11-15T16:11:00Z</cp:lastPrinted>
  <dcterms:modified xsi:type="dcterms:W3CDTF">2023-10-17T02:0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fab7560-8c08-4207-b181-565ce267dea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26:20Z</vt:lpwstr>
  </property>
  <property fmtid="{D5CDD505-2E9C-101B-9397-08002B2CF9AE}" pid="8" name="MSIP_Label_7084cbda-52b8-46fb-a7b7-cb5bd465ed85_SiteId">
    <vt:lpwstr>0afb747d-bff7-4596-a9fc-950ef9e0ec45</vt:lpwstr>
  </property>
</Properties>
</file>