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64, </w:t>
            </w:r>
            <w:bookmarkEnd w:id="0"/>
            <w:r>
              <w:rPr/>
              <w:t>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Upon implementation of Nodal Protocol Revision Request (NPRR) 1164, 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 GENERAL_SITE_ESIID_Information – General and Site Information</w:t>
            </w:r>
          </w:p>
          <w:p>
            <w:pPr>
              <w:pStyle w:val="NormalArial"/>
              <w:spacing w:before="0" w:after="120"/>
              <w:rPr/>
            </w:pPr>
            <w:r>
              <w:rPr/>
              <w:t>Section 2 – Breaker Switch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to the Resource Registration Glossary pursuant to 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with revisions in NPRR1164 and requires the Resource to identify if its Resource is a Black Start Capable Resource and Isochronous Control Capable Resource.  There are currently no explicit requirements for identification of breakers or switches with a Synchroscope or Synchronism Check Relay. </w:t>
            </w:r>
          </w:p>
          <w:p>
            <w:pPr>
              <w:pStyle w:val="NormalArial"/>
              <w:spacing w:before="120" w:after="120"/>
              <w:rPr/>
            </w:pPr>
            <w:r>
              <w:rPr/>
              <w:t xml:space="preserve">Currently, black start training utilizes a list of units that may be black start capable, but that are not contracted Black Start Resources, and a separate list of units that are capable of isochronous control.  These lists are both manually maintained and are based on knowledge and experience of ERCOT Qualified Scheduling Entities (QSEs) and Transmission Operators (TOs) over several years of black start training.  Both of these capabilities have been used in some simulations of the black start training to incorporate into the training the additional challenges of the contracted Black Start Resources or cranking path to the next start unit being unavailable.  In these training simulations, alternative options must be innovated to still create alternative, stable black start cranking paths or accomplish short time frame Critical Load restorations.  This training technique helps to challenge operators to utilize system fundamentals as well as black start strategies and principles to accomplish objectives with critical thinking.  </w:t>
            </w:r>
          </w:p>
          <w:p>
            <w:pPr>
              <w:pStyle w:val="NormalArial"/>
              <w:spacing w:before="120" w:after="120"/>
              <w:rPr/>
            </w:pPr>
            <w:r>
              <w:rPr/>
              <w:t>There are currently no explicit requirements for identification of breakers or switches with a Synchroscope or Synchronism Check Relay.  NPRR1164 also requires that breakers and switches identify if this equipment has these capabilities.  Situational awareness of these capabilities helps to identify synchronization points and ensure voltage, frequency, and phase angle permissives are within range to allow the closing of the breakers and switches.</w:t>
            </w:r>
          </w:p>
          <w:p>
            <w:pPr>
              <w:pStyle w:val="NormalArial"/>
              <w:spacing w:before="120" w:after="120"/>
              <w:rPr/>
            </w:pPr>
            <w:r>
              <w:rPr/>
              <w:t xml:space="preserve">To help provide clarity and consistency of the required designations, ERCOT has proposed definitions for a Black Start Capable Resource, Isochronous Control Capable Resource, Synchroscope, and Synchronism Check Relay.  </w:t>
            </w:r>
          </w:p>
          <w:p>
            <w:pPr>
              <w:pStyle w:val="NormalArial"/>
              <w:spacing w:before="120" w:after="120"/>
              <w:rPr>
                <w:iCs/>
                <w:kern w:val="2"/>
                <w:highlight w:val="lightGray"/>
              </w:rPr>
            </w:pPr>
            <w:r>
              <w:rPr/>
              <w:t>By requiring this information to be maintained in the Network Operations Model and Resource Registration data, ERCOT can then integrate it with the Energy Management System (EMS) and associated simulator to ensure this designation is maintained by the Resource Entities and Transmission Service Providers (TSPs) as capabilities change and as new physical Resources are interconnected to the ERCOT System.  This will then ensure this information is maintained for use in black start training and, if needed, for situational awareness during a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ROS voted to table RRGRR033 and refer the issue to the Network Data Support Working Group (NDSWG) and the System Protection Working Group (SPWG).  There was one abstention from the Independent Power Marketer (IPM) (SENA) Market Segment.  All Market Segments participated in the vote.</w:t>
            </w:r>
          </w:p>
          <w:p>
            <w:pPr>
              <w:pStyle w:val="NormalArial"/>
              <w:spacing w:before="120" w:after="120"/>
              <w:rPr>
                <w:iCs/>
                <w:kern w:val="2"/>
              </w:rPr>
            </w:pPr>
            <w:r>
              <w:rPr>
                <w:iCs/>
                <w:kern w:val="2"/>
              </w:rPr>
              <w:t>On 7/6/23, ROS voted unanimously to recommend approval of RRGRR033 as submitted.  All Market Segments participated in the vote.</w:t>
            </w:r>
          </w:p>
          <w:p>
            <w:pPr>
              <w:pStyle w:val="NormalArial"/>
              <w:spacing w:before="120" w:after="120"/>
              <w:rPr>
                <w:iCs/>
                <w:kern w:val="2"/>
              </w:rPr>
            </w:pPr>
            <w:r>
              <w:rPr>
                <w:iCs/>
                <w:kern w:val="2"/>
              </w:rPr>
              <w:t>On 8/3/23, ROS voted unanimously to endorse and forward to TAC the 7/6/23 ROS Report and 2/21/23 Impact Analysis for RRGRR0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participants requested review of RRGRR033, along with the related NPRR1164, by NDSWG and SPWG, to understand how the model will be updated.  Participants noted that the Black Start Working Group (BSWG) has reviewed the Revision Requests.</w:t>
            </w:r>
          </w:p>
          <w:p>
            <w:pPr>
              <w:pStyle w:val="NormalArial"/>
              <w:spacing w:before="120" w:after="120"/>
              <w:rPr>
                <w:iCs/>
                <w:kern w:val="2"/>
              </w:rPr>
            </w:pPr>
            <w:r>
              <w:rPr>
                <w:iCs/>
                <w:kern w:val="2"/>
              </w:rPr>
              <w:t>On 7/6/23, participants noted NDSWG endorsement of RRGRR033.</w:t>
            </w:r>
          </w:p>
          <w:p>
            <w:pPr>
              <w:pStyle w:val="NormalArial"/>
              <w:spacing w:before="120" w:after="120"/>
              <w:rPr>
                <w:iCs/>
                <w:kern w:val="2"/>
              </w:rPr>
            </w:pPr>
            <w:r>
              <w:rPr>
                <w:iCs/>
                <w:kern w:val="2"/>
              </w:rPr>
              <w:t>On 8/3/23, participants reviewed the 2/21/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2/23, TAC voted unanimously to recommend approval of RRGRR033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2/23, TAC reviewed the ERCOT Opinion, ERCOT Market Impact Statement, and Independent Market Monitor (IMM) Opinion for RGRR0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RRGRR033 as recommended by TAC in the 8/22/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RRGRR033 and accompanying ERCOT Market Impact Statement as presented in Project No. 54445, Review of Rules Adopted by the Independent Organization.</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RRGRR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RRGRR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RRGRR033 and believes the market impact for RRGRR033 is improved Black Start training capabilities and, if needed, improved situational awareness during a Blackout, as lists of units that are Black Start capable and are capable of isochronous control will be maintained in the Network Operations Model and Resource Registration data, and may be integrated with the ERCOT operations tools.</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Transmission or Distributio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General and Site" rows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DC-Coupled Resource as defined in ERCOT Protocol Section 2.1, Definitions?</w:t>
            </w:r>
          </w:p>
        </w:tc>
        <w:tc>
          <w:tcPr>
            <w:tcW w:w="1836" w:type="dxa"/>
            <w:gridSpan w:val="3"/>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Replace "General and Site - Is Resource claiming status as a Settlement Only Generator (SOG) as defined in ERCOT Protocol Section 2.1, Definitions?"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s Resource claiming status as a Settlement Only Generator (SOG) or Settlement Only Energy Storage System (SOESS)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Refer to Protocol Section 2.1, Definitions, for the definition of a Settlement Only Generator (SOG) and Settlement Only Energy Storage System (SOES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8-08T20:37: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8-08T20:37: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 w:author="ERCOT" w:date="2023-08-08T20:37: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3" w:author="ERCOT" w:date="2023-08-08T20:37: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 w:author="ERCOT" w:date="2023-08-08T20:37: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8-08T20:37: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8-08T20:37: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23-08-08T20:37: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 w:author="ERCOT" w:date="2023-08-08T20:37: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9" w:author="ERCOT" w:date="2023-08-08T20:37:00Z">
              <w:r>
                <w:rPr>
                  <w:rFonts w:cs="Arial" w:ascii="Arial" w:hAnsi="Arial"/>
                  <w:sz w:val="20"/>
                  <w:szCs w:val="20"/>
                </w:rPr>
                <w:t>Is the Resource a Black Start Capable Resourc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0" w:author="ERCOT" w:date="2023-08-08T20:37:00Z">
              <w:r>
                <w:rPr>
                  <w:rFonts w:cs="Arial" w:ascii="Arial" w:hAnsi="Arial"/>
                  <w:sz w:val="20"/>
                  <w:szCs w:val="20"/>
                </w:rPr>
                <w:t>Refer to Protocol Section 2.1, Definitions, for the definition of Black Start Capabl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 w:author="ERCOT" w:date="2023-08-08T20:37: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 w:author="ERCOT" w:date="2023-08-08T20:37: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23-08-08T20:37: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14" w:author="ERCOT" w:date="2023-08-08T20:37: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15" w:author="ERCOT" w:date="2023-08-08T20:37: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23-08-08T20:37: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7" w:author="ERCOT" w:date="2023-08-08T20:37: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8" w:author="ERCOT" w:date="2023-08-08T20:37: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23-08-08T20:37: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0" w:author="ERCOT" w:date="2023-08-08T20:37: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1" w:author="ERCOT" w:date="2023-08-08T20:37:00Z">
              <w:r>
                <w:rPr>
                  <w:rFonts w:cs="Arial" w:ascii="Arial" w:hAnsi="Arial"/>
                  <w:sz w:val="20"/>
                  <w:szCs w:val="20"/>
                </w:rPr>
                <w:t>Is the Resource capable of Isochronous Contro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 w:author="ERCOT" w:date="2023-08-08T20:37:00Z">
              <w:r>
                <w:rPr>
                  <w:rFonts w:cs="Arial" w:ascii="Arial" w:hAnsi="Arial"/>
                  <w:sz w:val="20"/>
                  <w:szCs w:val="20"/>
                </w:rPr>
                <w:t>Refer to Protocol Section 2.1, Definitions, for the definition of Isochronous Control Capabl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3" w:author="ERCOT" w:date="2023-08-08T20:37: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377"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 w:author="ERCOT" w:date="2023-08-08T20:39: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 w:author="ERCOT" w:date="2023-08-08T20:39: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8-08T20:39: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 w:author="ERCOT" w:date="2023-08-08T20:39: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 w:author="ERCOT" w:date="2023-08-08T20:39: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ERCOT" w:date="2023-08-08T20:39: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0" w:author="ERCOT" w:date="2023-08-08T20:39: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1" w:author="ERCOT" w:date="2023-08-08T20:39:00Z">
              <w:r>
                <w:rPr>
                  <w:rFonts w:cs="Arial" w:ascii="Arial" w:hAnsi="Arial"/>
                  <w:sz w:val="20"/>
                  <w:szCs w:val="20"/>
                </w:rPr>
                <w:t>Does this devise have Synchroscope?</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2" w:author="ERCOT" w:date="2023-08-08T20:39:00Z">
              <w:r>
                <w:rPr>
                  <w:rFonts w:cs="Arial" w:ascii="Arial" w:hAnsi="Arial"/>
                  <w:sz w:val="20"/>
                  <w:szCs w:val="20"/>
                </w:rPr>
                <w:t>Refer to Protocol Section 2.1, Definitions, for the definition of Synchroscope.</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 w:author="ERCOT" w:date="2023-08-08T20:39: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ERCOT" w:date="2023-08-08T20:39: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 w:author="ERCOT" w:date="2023-08-08T20:39: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ERCOT" w:date="2023-08-08T20:39: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7" w:author="ERCOT" w:date="2023-08-08T20:39: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ERCOT" w:date="2023-08-08T20:39: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ERCOT" w:date="2023-08-08T20:39: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0" w:author="ERCOT" w:date="2023-08-08T20:39: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1" w:author="ERCOT" w:date="2023-08-08T20:39:00Z">
              <w:r>
                <w:rPr>
                  <w:rFonts w:cs="Arial" w:ascii="Arial" w:hAnsi="Arial"/>
                  <w:sz w:val="20"/>
                  <w:szCs w:val="20"/>
                </w:rPr>
                <w:t>Does this device have Synchronism Check Relay?</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2" w:author="ERCOT" w:date="2023-08-08T20:39:00Z">
              <w:r>
                <w:rPr>
                  <w:rFonts w:cs="Arial" w:ascii="Arial" w:hAnsi="Arial"/>
                  <w:sz w:val="20"/>
                  <w:szCs w:val="20"/>
                </w:rPr>
                <w:t>Refer to Protocol Section 2.1, Definitions, for the definition of Synchronism Check Relay.</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ERCOT" w:date="2023-08-08T20:39: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RRGRR-12 PUCT Report 101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3RRGRR-12 PUCT Report 101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38:00Z</dcterms:created>
  <dc:creator>Jim Street</dc:creator>
  <dc:description/>
  <cp:keywords/>
  <dc:language>en-US</dc:language>
  <cp:lastModifiedBy>Brittney Albracht</cp:lastModifiedBy>
  <cp:lastPrinted>2013-11-15T16:11:00Z</cp:lastPrinted>
  <dcterms:modified xsi:type="dcterms:W3CDTF">2023-10-17T02:37: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f7de087-6c7b-49c4-8bcc-1b9595a1d02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40:50Z</vt:lpwstr>
  </property>
  <property fmtid="{D5CDD505-2E9C-101B-9397-08002B2CF9AE}" pid="8" name="MSIP_Label_7084cbda-52b8-46fb-a7b7-cb5bd465ed85_SiteId">
    <vt:lpwstr>0afb747d-bff7-4596-a9fc-950ef9e0ec45</vt:lpwstr>
  </property>
</Properties>
</file>