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CREDIT FINANCE SUB GROUP (CFSG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October 19, 2023; 9:30 a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05078988"/>
      <w:r>
        <w:rPr>
          <w:color w:val="000000"/>
          <w:sz w:val="22"/>
          <w:szCs w:val="22"/>
        </w:rPr>
        <w:t>Meeting Number:  2558 017 630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#vNJm62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1" w:name="_Hlk105078988"/>
      <w:r>
        <w:rPr>
          <w:color w:val="000000"/>
          <w:sz w:val="22"/>
          <w:szCs w:val="22"/>
        </w:rPr>
        <w:t>Audio Dial-In: 1.877.668.4493</w:t>
      </w:r>
      <w:bookmarkEnd w:id="1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164"/>
        <w:gridCol w:w="2160"/>
      </w:tblGrid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2" w:name="OLE_LINK7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date on NPRR1184, NPRR1165, NPRR1175, new invoice report, and NPRR on bank qualification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AL Change Proposal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chir Dashnyam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ndard Review of NPRRs for Credit Impacts (Vote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106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COT Upda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Exposur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ldy Zapanta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Busines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enden Sage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CFSG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2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8, 202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9:15:00Z</dcterms:created>
  <dc:creator>ROS 091108</dc:creator>
  <dc:description/>
  <cp:keywords/>
  <dc:language>en-US</dc:language>
  <cp:lastModifiedBy>PRS 101223</cp:lastModifiedBy>
  <cp:lastPrinted>2015-06-01T09:21:00Z</cp:lastPrinted>
  <dcterms:modified xsi:type="dcterms:W3CDTF">2023-10-12T23:29:00Z</dcterms:modified>
  <cp:revision>11</cp:revision>
  <dc:subject/>
  <dc:title>1</dc:title>
</cp:coreProperties>
</file>