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82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COT Voice Communications Aggreg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1, 202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Blakey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Eric.Blakey@peci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edernales Electric Cooperative (PEC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0-225-777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October 11, 2023, WMS reviewed System Change Request (SCR) 825.  WMS voted unanimously to endorse SCR825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System Chan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5SCR-04 WMS Comments 10112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SCR825" TargetMode="External"/><Relationship Id="rId3" Type="http://schemas.openxmlformats.org/officeDocument/2006/relationships/hyperlink" Target="mailto:Eric.Blakey@pec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8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23-10-11T18:4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52f2c8b-cdcf-42e2-9132-7d935126151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9-07T15:44:36Z</vt:lpwstr>
  </property>
  <property fmtid="{D5CDD505-2E9C-101B-9397-08002B2CF9AE}" pid="8" name="MSIP_Label_7084cbda-52b8-46fb-a7b7-cb5bd465ed85_SiteId">
    <vt:lpwstr>0afb747d-bff7-4596-a9fc-950ef9e0ec45</vt:lpwstr>
  </property>
</Properties>
</file>