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119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olesale Storage Load Auxiliary Nett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October 11, 2023, WMS reviewed Nodal Protocol Revision Request (NPRR) 1194.  WMS voted unanimously to request PRS continue to table NPRR1194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94NPRR-09 WMS Comments 1011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94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0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3-10-11T19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2f2c8b-cdcf-42e2-9132-7d935126151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07T15:44:36Z</vt:lpwstr>
  </property>
  <property fmtid="{D5CDD505-2E9C-101B-9397-08002B2CF9AE}" pid="8" name="MSIP_Label_7084cbda-52b8-46fb-a7b7-cb5bd465ed85_SiteId">
    <vt:lpwstr>0afb747d-bff7-4596-a9fc-950ef9e0ec45</vt:lpwstr>
  </property>
</Properties>
</file>