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hyperlink r:id="rId2">
              <w:r>
                <w:rPr>
                  <w:rStyle w:val="InternetLink"/>
                </w:rPr>
                <w:t>1181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bmission of Seasonal Coal and Lignite Inventory Declaration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11, 2023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ic Blakey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Eric.Blakey@peci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edernales Electric Cooperative (PEC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30-225-777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October 11, 2023, WMS reviewed Nodal Protocol Revision Request (NPRR) 1181.  WMS voted unanimously to endorse NPRR1181 as amended by the 9/19/23 Luminant comments.  All Market Segments participated in the vot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181NPRR-12 WMS Comments 10112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cot.com/mktrules/issues/NPRR1181" TargetMode="External"/><Relationship Id="rId3" Type="http://schemas.openxmlformats.org/officeDocument/2006/relationships/hyperlink" Target="mailto:Eric.Blakey@peci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8:34:00Z</dcterms:created>
  <dc:creator>ERCOT/if</dc:creator>
  <dc:description/>
  <cp:keywords/>
  <dc:language>en-US</dc:language>
  <cp:lastModifiedBy>Erin Wasik-Gutierrez</cp:lastModifiedBy>
  <cp:lastPrinted>2001-06-20T11:28:00Z</cp:lastPrinted>
  <dcterms:modified xsi:type="dcterms:W3CDTF">2023-10-11T18:40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b52f2c8b-cdcf-42e2-9132-7d935126151e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09-07T15:44:36Z</vt:lpwstr>
  </property>
  <property fmtid="{D5CDD505-2E9C-101B-9397-08002B2CF9AE}" pid="8" name="MSIP_Label_7084cbda-52b8-46fb-a7b7-cb5bd465ed85_SiteId">
    <vt:lpwstr>0afb747d-bff7-4596-a9fc-950ef9e0ec45</vt:lpwstr>
  </property>
</Properties>
</file>