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– 8000 Metropolis Drive (Building E), Suite 100 –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October 11, 2023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bookmarkStart w:id="0" w:name="_Hlk77931868"/>
        <w:bookmarkEnd w:id="0"/>
        <w:r>
          <w:rPr>
            <w:rStyle w:val="InternetLink"/>
            <w:sz w:val="22"/>
            <w:szCs w:val="22"/>
          </w:rPr>
          <w:t>Webex Conference</w:t>
        </w:r>
      </w:hyperlink>
    </w:p>
    <w:p>
      <w:pPr>
        <w:pStyle w:val="Normal"/>
        <w:rPr>
          <w:color w:val="000000"/>
          <w:sz w:val="22"/>
          <w:szCs w:val="22"/>
        </w:rPr>
      </w:pPr>
      <w:bookmarkStart w:id="1" w:name="_Hlk115707911"/>
      <w:bookmarkStart w:id="2" w:name="_Hlk99551848"/>
      <w:bookmarkEnd w:id="2"/>
      <w:r>
        <w:rPr>
          <w:color w:val="000000"/>
          <w:sz w:val="22"/>
          <w:szCs w:val="22"/>
        </w:rPr>
        <w:t>Teleconference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  </w:t>
      </w:r>
    </w:p>
    <w:p>
      <w:pPr>
        <w:pStyle w:val="Normal"/>
        <w:rPr>
          <w:color w:val="000000"/>
          <w:sz w:val="22"/>
          <w:szCs w:val="22"/>
        </w:rPr>
      </w:pPr>
      <w:bookmarkStart w:id="3" w:name="_Hlk115707911"/>
      <w:r>
        <w:rPr>
          <w:color w:val="000000"/>
          <w:sz w:val="22"/>
          <w:szCs w:val="22"/>
        </w:rPr>
        <w:t xml:space="preserve">Meeting password: </w:t>
      </w:r>
      <w:bookmarkEnd w:id="3"/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77931868"/>
      <w:bookmarkStart w:id="5" w:name="_Hlk99551848"/>
      <w:bookmarkStart w:id="6" w:name="_Hlk77931868"/>
      <w:bookmarkStart w:id="7" w:name="_Hlk99551848"/>
      <w:bookmarkEnd w:id="6"/>
      <w:bookmarkEnd w:id="7"/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11"/>
        <w:gridCol w:w="1800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8" w:name="_0be13c1c_76e6_4ff5_971c_9779ab4f3a83"/>
            <w:bookmarkStart w:id="9" w:name="_879d5877_a17e_40fd_84f9_2ed19e322069"/>
            <w:bookmarkStart w:id="10" w:name="_f07d2e0f_03f2_412a_a566_a161a57a1fed"/>
            <w:bookmarkStart w:id="11" w:name="_0be13c1c_76e6_4ff5_971c_9779ab4f3a83"/>
            <w:bookmarkStart w:id="12" w:name="_879d5877_a17e_40fd_84f9_2ed19e322069"/>
            <w:bookmarkStart w:id="13" w:name="_f07d2e0f_03f2_412a_a566_a161a57a1fed"/>
            <w:bookmarkEnd w:id="11"/>
            <w:bookmarkEnd w:id="12"/>
            <w:bookmarkEnd w:id="13"/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alidation for WMS Standing Representa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pproval of WMS Meeting Minute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ptember 6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al Advisory Committee (TAC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Blakey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Protocol Revision Subcommittee (PRS) Referr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94, Wholesale Storage Load Auxiliary Net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195, Resource Entity Metering Facilities Mainten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R825, ERCOT Voice Communications Aggreg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Ritch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 Ancillary Service Methodology Presen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ie Biven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ke Holt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 and Referred to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70, Planning Criteria for GTC Exit Solution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62, Single Agent Designation for a QSE and its Sub-QSEs for Voice Communications over the ERCOT WAN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70, Capturing Natural Gas Delivery Information for Natural Gas Generation Resources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79, Fuel Purchase Requirements for Resources Submitting RUC Fuel Costs (RC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81, Submission of Seasonal Coal and Lignite Inventory Declaration (W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90, High Dispatch Limit Override Provision for Increased NOIE Load Costs (W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0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80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7, Energy Storage Resource (ESR) Non-Charging Load(s) Optional Exclusion from EPS Netting Arrangement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Hel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8, Congestion Mitigation Using Topology Reconfiguration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x Miller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58, Related to NPRR1198, Congestion Mitigation Using Topology Reconfiguration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203, Implementation of Dispatchable Reliability Reserve Service (Possible 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Staff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MS Revision Request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anguage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OGRR028, Add Series Reactor Compensation Facto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vision Requests Tabled at WM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a.m.</w:t>
            </w:r>
          </w:p>
        </w:tc>
      </w:tr>
      <w:tr>
        <w:trPr>
          <w:trHeight w:val="61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RR027, Move OBD to Settlement Metering Operating Guide – EPS Metering Design Proposal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bo Ballot (Vote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e R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10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Smit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37 Related to NPRR1172, Fuel Adder Definition, Mitigated Offer Caps, and RUC Clawbac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13, 2023 Annual TAC Subcommittee Structural Review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L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m L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bookmarkStart w:id="14" w:name="_Hlk146551805"/>
            <w:r>
              <w:rPr>
                <w:sz w:val="22"/>
                <w:szCs w:val="22"/>
              </w:rPr>
              <w:t>2024 ERCOT Membership/Segment Representative Elections</w:t>
            </w:r>
            <w:bookmarkEnd w:id="14"/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y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ing Working Group (MWG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Blake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, 20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6, 202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80"/>
        <w:gridCol w:w="1278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maining KTCs from Battery Energy Storage Task Force (BESTF)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Switchable Resources (ROS/WMS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4 Provisions Associated with Delayed Outages (ROS/WMS)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15-6 RMR and MRA Services (ROS/WM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directed WMWG to take 3 KTCs on, work at ROS will drive discussion so await and that this is not priority iss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1</w:t>
            </w:r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issues related to NPRR1105, Option to Deploy Distribution Voltage Reduction Measures Prior to Energy Emergency Alert (EE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ed to TAC discussion and approval of NPRR1105, Option to Deploy Distribution Voltage Reduction Measures Prior to Energy Emergency Alert (EE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to review costs of deployment – pricing impacts, deployment mechanism and wholesale market impac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looking at reliability issues including deployment criteria and effectivenes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021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epartment of Energy order regarding emissions limitations, fuel limitations, and increased RUC activity and potential mechanisms to address th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R NOx Season Allow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ed at WMS/ROS CSAPR Workshop (Feb 6, 2023) – WMS/ROS seeking TAC guidance on next step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ed to WMW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23</w:t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RUC Compensation for gaps including Revision Requ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assignment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look at RUC process differently in conservative oper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st recovery and moving make-whole uplift into price 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the market to limit current reliance on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pacity calculation for conservation appeal – installed capacity vs. seasonal max (7/13 ERCOT Conservation Appe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27/2022 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ew of efficiency of ERS program stemming from discussion of Self-deployment of ERS during July 13 Deployment Ev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8/2022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PRR1177 - Holistic review of cost recovery issues and standard language for firm fuel supply contracts (assigned 5/23 and 6/5/23 TAC meeting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EN ACTION ITEM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total amount of Primary Frequency Response (PFR) that can come from Energy Storage Resources (ESRs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6, 2023 Workshop to discuss findings from RRS-PFR Limits stu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</w:tc>
      </w:tr>
      <w:tr>
        <w:trPr>
          <w:trHeight w:val="90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215 related – at OWG awaiting ERCOT comment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05/2022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3, Establish Time Limit for Generator Commissioning Following Approval to Synchron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commercial solutions to the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11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n ECRS deployment on July 10, 2023 and display information on website to include segmentation of batte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/12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ut ERCOT requested from WMS to develop a recommendation to TAC by December 31, 2023,  to continue existing approach or a proposal to implement an alternative approach to determine the Mitigated Offer Cap (MOC) for ESR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s of analysis that should be included in developing a recommend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ropriate stakeholder forum for sharing of analysis and discussion to take 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nsiderations and advice to inform this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31011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05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3-09-29T19:07:00Z</dcterms:modified>
  <cp:revision>4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