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2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 – Phase 1 (Section 16.11.3, except paragraph (1)(d)(iii)); Phase 2 (all remain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4; Rank – 4060 (Phase 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ERCOT’s management of interest received by ERCOT and owed to Counter-Parties for posted Cash Collateral, and requires ERCOT to credit Counter-Party Collateral accounts for interest on a monthly basis, as opposed to the current annual process.  Additionally, this NPRR requires ERCOT to report the interest calcu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4353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4843540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4694735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695677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695677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ly, ERCOT only pays interest on Cash Collateral held from Counter-Parties on an annual basis.  Details on the calculation are provided only if requested by the Counter-Party.  This NPRR benefits Counter-Parties by ensuring they receive credit for interest owed on Cash Collateral on a more timely basis, as well as ensuring that backup information is available each month.  </w:t>
            </w:r>
          </w:p>
          <w:p>
            <w:pPr>
              <w:pStyle w:val="NormalArial"/>
              <w:spacing w:before="120" w:after="120"/>
              <w:rPr>
                <w:iCs/>
                <w:kern w:val="2"/>
              </w:rPr>
            </w:pPr>
            <w:r>
              <w:rPr/>
              <w:t xml:space="preserve">This NPRR eliminates the need for ERCOT to send individual wires for interest payments.  Additionally, ERCOT should also benefit from what will be a more efficient, standardized process for providing backup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PRS voted unanimously to recommend approval of NPRR1184 as submitted.  All Market Segments participated in the vote.</w:t>
            </w:r>
          </w:p>
          <w:p>
            <w:pPr>
              <w:pStyle w:val="NormalArial"/>
              <w:spacing w:before="120" w:after="120"/>
              <w:rPr/>
            </w:pPr>
            <w:r>
              <w:rPr/>
              <w:t>On 7/13/23, PRS voted unanimously to table NPRR1184.  All Market Segments participated in the vote.</w:t>
            </w:r>
          </w:p>
          <w:p>
            <w:pPr>
              <w:pStyle w:val="NormalArial"/>
              <w:spacing w:before="120" w:after="120"/>
              <w:rPr/>
            </w:pPr>
            <w:r>
              <w:rPr/>
              <w:t>On 9/13/23, PRS voted unanimously to endorse and forward to TAC the 7/13/23 PRS Report as amended by the 9/11/23 ERCOT comments and 9/6/23 Impact Analysis for NPRR1184 with a recommended priority of 2024 and rank of 4060 for Phase 2.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ERCOT Staff expressed support for NPRR1184.  Participants noted ongoing NPRR1184 discussions at Credit Finance Sub Group (CFSG).</w:t>
            </w:r>
          </w:p>
          <w:p>
            <w:pPr>
              <w:pStyle w:val="NormalArial"/>
              <w:spacing w:before="120" w:after="120"/>
              <w:rPr/>
            </w:pPr>
            <w:r>
              <w:rPr/>
              <w:t xml:space="preserve">On 7/13/23, participants reviewed the 7/6/23 ERCOT comments and tabled NPRR1184 awaiting the completion of an Impact Analysis. </w:t>
            </w:r>
          </w:p>
          <w:p>
            <w:pPr>
              <w:pStyle w:val="NormalArial"/>
              <w:spacing w:before="120" w:after="120"/>
              <w:rPr/>
            </w:pPr>
            <w:r>
              <w:rPr/>
              <w:t>On 9/13/23, participants reviewed the 9/6/23 Impact Analysis and 9/11/23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6/26/23 CFS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62623 CFS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ted that NPRR1184 will have positive credit im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70623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n Impact Analysis for NPRR1184 prior to the August 10, 2023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71023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olidated and relocated proposed language from Sections 16.11.3 and 16.11.4.7 to a new, more appropriately located subsection (2) within Section 16.11.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80223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n Impact Analysis for NPRR1184 prior to the September 13, 2023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91123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ifurcated paragraph (1)(d)(ii) of Section 16.11.3 to distinguish between Phase 1 and Phase 2 implem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37" w:hanging="735"/>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hanging="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1:00:00Z">
        <w:r>
          <w:rPr/>
          <w:delText xml:space="preserve">may </w:delText>
        </w:r>
      </w:del>
      <w:ins w:id="1" w:author="Tenaska" w:date="2023-05-22T11:00:00Z">
        <w:r>
          <w:rPr/>
          <w:t>shall</w:t>
        </w:r>
      </w:ins>
      <w:del w:id="2" w:author="Tenaska" w:date="2023-05-22T11:00:00Z">
        <w:r>
          <w:rPr/>
          <w:delText>bear</w:delText>
        </w:r>
      </w:del>
      <w:ins w:id="3" w:author="Tenaska" w:date="2023-05-22T11:00:00Z">
        <w:r>
          <w:rPr/>
          <w:t xml:space="preserve"> be invested pursuant to the ERCOT Investment Corporate Standard</w:t>
        </w:r>
      </w:ins>
      <w:ins w:id="4" w:author="Tenaska" w:date="2023-05-22T11:00:00Z">
        <w:del w:id="5" w:author="ERCOT 071023" w:date="2023-07-06T15:12:00Z">
          <w:r>
            <w:rPr/>
            <w:delText>,</w:delText>
          </w:r>
        </w:del>
      </w:ins>
      <w:ins w:id="6" w:author="Tenaska" w:date="2023-05-22T11:00:00Z">
        <w:r>
          <w:rPr/>
          <w:t xml:space="preserve"> and all</w:t>
        </w:r>
      </w:ins>
      <w:r>
        <w:rPr/>
        <w:t xml:space="preserve"> interest </w:t>
      </w:r>
      <w:ins w:id="7" w:author="Tenaska" w:date="2023-05-22T11:01:00Z">
        <w:r>
          <w:rPr/>
          <w:t xml:space="preserve">received on Cash Collateral will be </w:t>
        </w:r>
      </w:ins>
      <w:r>
        <w:rPr/>
        <w:t>payable directly to the Counter-Party</w:t>
      </w:r>
      <w:ins w:id="8" w:author="Tenaska" w:date="2023-05-22T11:01:00Z">
        <w:r>
          <w:rPr/>
          <w:t>; provided, however</w:t>
        </w:r>
      </w:ins>
      <w:del w:id="9" w:author="Tenaska" w:date="2023-05-22T11:01:00Z">
        <w:r>
          <w:rPr/>
          <w:delText xml:space="preserve">, but </w:delText>
        </w:r>
      </w:del>
      <w:ins w:id="10" w:author="Tenaska" w:date="2023-05-24T10:19:00Z">
        <w:r>
          <w:rPr/>
          <w:t xml:space="preserve"> </w:t>
        </w:r>
      </w:ins>
      <w:ins w:id="11"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12" w:author="Tenaska" w:date="2023-05-22T10:59:00Z">
        <w:r>
          <w:rPr/>
          <w:t xml:space="preserve">on a monthly basis, </w:t>
        </w:r>
      </w:ins>
      <w:r>
        <w:rPr/>
        <w:t xml:space="preserve">based on </w:t>
      </w:r>
      <w:ins w:id="13" w:author="Tenaska" w:date="2023-05-22T10:59:00Z">
        <w:r>
          <w:rPr/>
          <w:t xml:space="preserve">the average daily balances of the </w:t>
        </w:r>
      </w:ins>
      <w:r>
        <w:rPr/>
        <w:t xml:space="preserve">Counter-Party </w:t>
      </w:r>
      <w:del w:id="14" w:author="Tenaska" w:date="2023-05-22T10:59:00Z">
        <w:r>
          <w:rPr/>
          <w:delText xml:space="preserve">average </w:delText>
        </w:r>
      </w:del>
      <w:r>
        <w:rPr/>
        <w:t>Cash Collateral</w:t>
      </w:r>
      <w:del w:id="15" w:author="Tenaska" w:date="2023-05-22T10:59: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21" w:author="Tenaska" w:date="2023-05-22T11:03:00Z"/>
        </w:rPr>
      </w:pPr>
      <w:r>
        <w:rPr/>
        <w:t>(ii)</w:t>
        <w:tab/>
      </w:r>
      <w:del w:id="16" w:author="Tenaska" w:date="2023-05-22T11:02:00Z">
        <w:r>
          <w:rPr/>
          <w:delText>Once per year</w:delText>
        </w:r>
      </w:del>
      <w:ins w:id="17" w:author="Tenaska" w:date="2023-05-22T11:02:00Z">
        <w:r>
          <w:rPr/>
          <w:t xml:space="preserve">On or before the </w:t>
        </w:r>
      </w:ins>
      <w:ins w:id="18" w:author="Tenaska" w:date="2023-05-23T16:11:00Z">
        <w:r>
          <w:rPr/>
          <w:t>15th</w:t>
        </w:r>
      </w:ins>
      <w:ins w:id="19" w:author="Tenaska" w:date="2023-05-22T11:02:00Z">
        <w:r>
          <w:rPr/>
          <w:t xml:space="preserve"> Bank Business Day of each month</w:t>
        </w:r>
      </w:ins>
      <w:r>
        <w:rPr/>
        <w:t>, ERCOT will</w:t>
      </w:r>
      <w:del w:id="20" w:author="Tenaska" w:date="2023-05-22T11:03:00Z">
        <w:r>
          <w:rPr/>
          <w:delText xml:space="preserve">: </w:delText>
        </w:r>
      </w:del>
    </w:p>
    <w:p>
      <w:pPr>
        <w:pStyle w:val="Normal"/>
        <w:spacing w:before="0" w:after="240"/>
        <w:ind w:left="2160" w:hanging="720"/>
        <w:rPr>
          <w:del w:id="23" w:author="Tenaska" w:date="2023-05-22T11:03:00Z"/>
        </w:rPr>
      </w:pPr>
      <w:del w:id="22" w:author="Tenaska" w:date="2023-05-22T11:0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pPr>
      <w:del w:id="24" w:author="Tenaska" w:date="2023-05-22T11:03:00Z">
        <w:r>
          <w:rPr/>
          <w:delText xml:space="preserve">(B) </w:delText>
          <w:tab/>
          <w:delText>Retain interest earned on a Counter-Party’s Cash Collateral as additional Cash Collateral if the amount of interest earned is less than or equal to $50.</w:delText>
        </w:r>
      </w:del>
      <w:ins w:id="25" w:author="Tenaska" w:date="2023-05-22T11:03:00Z">
        <w:r>
          <w:rPr/>
          <w:t xml:space="preserve"> credit each Counter-Party’s Cash Collateral account for the amount of interest calculated for Cash Collateral held by ERCOT for the prior month</w:t>
        </w:r>
      </w:ins>
      <w:ins w:id="26" w:author="Tenaska" w:date="2023-05-22T11:05:00Z">
        <w:r>
          <w:rPr/>
          <w:t xml:space="preserve">. </w:t>
        </w:r>
      </w:ins>
      <w:ins w:id="27" w:author="Tenaska" w:date="2023-05-23T15:42:00Z">
        <w:r>
          <w:rPr/>
          <w:t xml:space="preserve"> </w:t>
        </w:r>
      </w:ins>
    </w:p>
    <w:p>
      <w:pPr>
        <w:pStyle w:val="Normal"/>
        <w:spacing w:before="0" w:after="240"/>
        <w:ind w:left="2160" w:hanging="720"/>
        <w:rPr/>
      </w:pPr>
      <w:ins w:id="28" w:author="ERCOT 091123" w:date="2023-09-06T10:22:00Z">
        <w:r>
          <w:rPr/>
          <w:t>(iii)</w:t>
          <w:tab/>
        </w:r>
      </w:ins>
      <w:ins w:id="29" w:author="Tenaska" w:date="2023-05-22T11:05:00Z">
        <w:r>
          <w:rPr/>
          <w:t>In addition, ERCOT will provide a report containing details on how the interest amount was calculated for that month</w:t>
        </w:r>
      </w:ins>
      <w:ins w:id="30" w:author="Tenaska" w:date="2023-05-24T13:10:00Z">
        <w:r>
          <w:rPr/>
          <w:t>,</w:t>
        </w:r>
      </w:ins>
      <w:ins w:id="31" w:author="Tenaska" w:date="2023-05-22T11:06:00Z">
        <w:r>
          <w:rPr/>
          <w:t xml:space="preserve"> which shall include, at a minimum, the daily principal amount of Cash Collateral held from the Counter-Party</w:t>
        </w:r>
      </w:ins>
      <w:ins w:id="32" w:author="Tenaska" w:date="2023-05-22T11:06:00Z">
        <w:del w:id="33" w:author="ERCOT 071023" w:date="2023-07-06T15:13:00Z">
          <w:r>
            <w:rPr/>
            <w:delText>,</w:delText>
          </w:r>
        </w:del>
      </w:ins>
      <w:ins w:id="34" w:author="Tenaska" w:date="2023-05-22T11:06:00Z">
        <w:r>
          <w:rPr/>
          <w:t xml:space="preserve"> and the imputed yield. </w:t>
        </w:r>
      </w:ins>
      <w:del w:id="35" w:author="Tenaska" w:date="2023-05-22T11:05:00Z">
        <w:r>
          <w:rPr/>
          <w:delText xml:space="preserve"> </w:delText>
        </w:r>
      </w:del>
      <w:r>
        <w:rPr/>
        <w:t xml:space="preserve"> </w:t>
      </w:r>
    </w:p>
    <w:p>
      <w:pPr>
        <w:pStyle w:val="Normal"/>
        <w:spacing w:before="0" w:after="240"/>
        <w:ind w:left="2160" w:hanging="720"/>
        <w:rPr/>
      </w:pPr>
      <w:r>
        <w:rPr/>
        <w:t>(</w:t>
      </w:r>
      <w:del w:id="36" w:author="ERCOT 091123" w:date="2023-09-06T10:23:00Z">
        <w:r>
          <w:rPr/>
          <w:delText>iii</w:delText>
        </w:r>
      </w:del>
      <w:ins w:id="37" w:author="ERCOT 091123" w:date="2023-09-06T10:23:00Z">
        <w:r>
          <w:rPr/>
          <w:t>iv</w:t>
        </w:r>
      </w:ins>
      <w:r>
        <w:rPr/>
        <w:t>)</w:t>
        <w:tab/>
        <w:t xml:space="preserve">ERCOT has a </w:t>
      </w:r>
      <w:ins w:id="38" w:author="Tenaska" w:date="2023-05-22T15:12: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12:  Replace paragraph (1) above with the following upon system implementation and October 1, 2023:] </w:t>
            </w:r>
          </w:p>
          <w:p>
            <w:pPr>
              <w:pStyle w:val="Normal"/>
              <w:spacing w:before="0" w:after="240"/>
              <w:ind w:left="702" w:hanging="702"/>
              <w:rPr>
                <w:szCs w:val="20"/>
              </w:rPr>
            </w:pPr>
            <w:r>
              <w:rPr>
                <w:szCs w:val="20"/>
              </w:rPr>
              <w:t>(1)</w:t>
              <w:tab/>
              <w:t>A Counter-Party required to provide Financial Security under these Protocols may do so through one or more of the following means:</w:t>
            </w:r>
          </w:p>
          <w:p>
            <w:pPr>
              <w:pStyle w:val="Normal"/>
              <w:spacing w:before="0" w:after="240"/>
              <w:ind w:left="1485" w:hanging="765"/>
              <w:rPr>
                <w:szCs w:val="20"/>
              </w:rPr>
            </w:pPr>
            <w:r>
              <w:rPr>
                <w:szCs w:val="20"/>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numPr>
                <w:ilvl w:val="0"/>
                <w:numId w:val="2"/>
              </w:numPr>
              <w:spacing w:before="0" w:after="240"/>
              <w:rPr>
                <w:szCs w:val="20"/>
              </w:rPr>
            </w:pPr>
            <w:r>
              <w:rPr>
                <w:szCs w:val="20"/>
              </w:rPr>
              <w:t>The letter of credit must be given using the ERCOT Board-approved standard letter of credit form.</w:t>
            </w:r>
          </w:p>
          <w:p>
            <w:pPr>
              <w:pStyle w:val="Normal"/>
              <w:numPr>
                <w:ilvl w:val="0"/>
                <w:numId w:val="2"/>
              </w:numPr>
              <w:spacing w:before="0" w:after="240"/>
              <w:rPr>
                <w:szCs w:val="20"/>
              </w:rPr>
            </w:pPr>
            <w:r>
              <w:rPr>
                <w:szCs w:val="20"/>
              </w:rPr>
              <w:t>All letters of credit must be drawn on a U.S. domestic bank or a U.S. domestic office of a foreign bank.</w:t>
            </w:r>
          </w:p>
          <w:p>
            <w:pPr>
              <w:pStyle w:val="Normal"/>
              <w:spacing w:before="0" w:after="240"/>
              <w:ind w:left="2160" w:hanging="720"/>
              <w:rPr>
                <w:szCs w:val="20"/>
              </w:rPr>
            </w:pPr>
            <w:r>
              <w:rPr>
                <w:szCs w:val="20"/>
              </w:rPr>
              <w:t>(i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v)</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firstLine="45"/>
              <w:rPr>
                <w:szCs w:val="20"/>
              </w:rPr>
            </w:pPr>
            <w:r>
              <w:rPr>
                <w:szCs w:val="20"/>
              </w:rPr>
              <w:t>(b)</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39" w:author="Tenaska" w:date="2023-05-22T10:48:00Z">
              <w:r>
                <w:rPr/>
                <w:delText xml:space="preserve">may </w:delText>
              </w:r>
            </w:del>
            <w:ins w:id="40" w:author="Tenaska" w:date="2023-05-22T10:48:00Z">
              <w:r>
                <w:rPr/>
                <w:t xml:space="preserve">shall </w:t>
              </w:r>
            </w:ins>
            <w:del w:id="41" w:author="Tenaska" w:date="2023-05-22T10:49:00Z">
              <w:r>
                <w:rPr/>
                <w:delText xml:space="preserve">bear </w:delText>
              </w:r>
            </w:del>
            <w:ins w:id="42" w:author="Tenaska" w:date="2023-05-22T10:49:00Z">
              <w:r>
                <w:rPr/>
                <w:t>be invested pursuant to the ERCOT Investment Corporate Standard</w:t>
              </w:r>
            </w:ins>
            <w:ins w:id="43" w:author="Tenaska" w:date="2023-05-22T10:49:00Z">
              <w:del w:id="44" w:author="ERCOT 071023" w:date="2023-07-06T15:14:00Z">
                <w:r>
                  <w:rPr/>
                  <w:delText>,</w:delText>
                </w:r>
              </w:del>
            </w:ins>
            <w:ins w:id="45" w:author="Tenaska" w:date="2023-05-22T10:49:00Z">
              <w:r>
                <w:rPr/>
                <w:t xml:space="preserve"> and all </w:t>
              </w:r>
            </w:ins>
            <w:r>
              <w:rPr/>
              <w:t xml:space="preserve">interest </w:t>
            </w:r>
            <w:ins w:id="46" w:author="Tenaska" w:date="2023-05-22T10:49:00Z">
              <w:r>
                <w:rPr/>
                <w:t xml:space="preserve">received on Cash Collateral will be </w:t>
              </w:r>
            </w:ins>
            <w:r>
              <w:rPr/>
              <w:t>payable directly to the Counter-Party</w:t>
            </w:r>
            <w:ins w:id="47" w:author="Tenaska" w:date="2023-05-22T11:01:00Z">
              <w:r>
                <w:rPr/>
                <w:t>;</w:t>
              </w:r>
            </w:ins>
            <w:del w:id="48" w:author="Tenaska" w:date="2023-05-22T11:01:00Z">
              <w:r>
                <w:rPr/>
                <w:delText>,</w:delText>
              </w:r>
            </w:del>
            <w:del w:id="49" w:author="Tenaska" w:date="2023-05-22T10:50:00Z">
              <w:r>
                <w:rPr/>
                <w:delText xml:space="preserve"> but</w:delText>
              </w:r>
            </w:del>
            <w:ins w:id="50" w:author="Tenaska" w:date="2023-05-22T10:50:00Z">
              <w:r>
                <w:rPr/>
                <w:t xml:space="preserve"> provided, however,</w:t>
              </w:r>
            </w:ins>
            <w:r>
              <w:rPr/>
              <w:t xml:space="preserve"> </w:t>
            </w:r>
            <w:ins w:id="51"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52" w:author="Tenaska" w:date="2023-05-22T10:50:00Z">
              <w:r>
                <w:rPr/>
                <w:t xml:space="preserve">on a monthly basis, </w:t>
              </w:r>
            </w:ins>
            <w:r>
              <w:rPr/>
              <w:t xml:space="preserve">based on </w:t>
            </w:r>
            <w:ins w:id="53" w:author="Tenaska" w:date="2023-05-22T10:51:00Z">
              <w:r>
                <w:rPr/>
                <w:t xml:space="preserve">average daily balances of the </w:t>
              </w:r>
            </w:ins>
            <w:r>
              <w:rPr/>
              <w:t xml:space="preserve">Counter-Party </w:t>
            </w:r>
            <w:del w:id="54" w:author="Tenaska" w:date="2023-05-22T10:51:00Z">
              <w:r>
                <w:rPr/>
                <w:delText xml:space="preserve">average </w:delText>
              </w:r>
            </w:del>
            <w:r>
              <w:rPr/>
              <w:t>Cash Collateral</w:t>
            </w:r>
            <w:del w:id="55"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pPr>
            <w:r>
              <w:rPr/>
              <w:t>(ii)</w:t>
              <w:tab/>
            </w:r>
            <w:del w:id="56" w:author="Tenaska" w:date="2023-05-22T10:52:00Z">
              <w:r>
                <w:rPr/>
                <w:delText>Once per year,</w:delText>
              </w:r>
            </w:del>
            <w:ins w:id="57" w:author="Tenaska" w:date="2023-05-22T10:52:00Z">
              <w:r>
                <w:rPr/>
                <w:t xml:space="preserve">On or before the </w:t>
              </w:r>
            </w:ins>
            <w:ins w:id="58" w:author="Tenaska" w:date="2023-05-23T16:12:00Z">
              <w:r>
                <w:rPr/>
                <w:t>15th</w:t>
              </w:r>
            </w:ins>
            <w:ins w:id="59" w:author="Tenaska" w:date="2023-05-22T10:52:00Z">
              <w:r>
                <w:rPr/>
                <w:t xml:space="preserve"> Bank Business Day of each month,</w:t>
              </w:r>
            </w:ins>
            <w:r>
              <w:rPr/>
              <w:t xml:space="preserve"> ERCOT will</w:t>
            </w:r>
            <w:ins w:id="60" w:author="Tenaska" w:date="2023-05-22T10:53:00Z">
              <w:r>
                <w:rPr/>
                <w:t xml:space="preserve"> credit each Counter-Party’s Cash Collateral account for the amount of interest calculated for Cash Collateral held by ERCOT for the prior month.  </w:t>
              </w:r>
            </w:ins>
          </w:p>
          <w:p>
            <w:pPr>
              <w:pStyle w:val="Normal"/>
              <w:spacing w:before="0" w:after="240"/>
              <w:ind w:left="2160" w:hanging="720"/>
              <w:rPr>
                <w:del w:id="72" w:author="Tenaska" w:date="2023-05-22T10:53:00Z"/>
              </w:rPr>
            </w:pPr>
            <w:ins w:id="61" w:author="ERCOT 091123" w:date="2023-09-06T10:23:00Z">
              <w:r>
                <w:rPr/>
                <w:t xml:space="preserve">(iii)      </w:t>
              </w:r>
            </w:ins>
            <w:ins w:id="62" w:author="Tenaska" w:date="2023-05-22T10:53:00Z">
              <w:r>
                <w:rPr/>
                <w:t xml:space="preserve">In addition, ERCOT will </w:t>
              </w:r>
            </w:ins>
            <w:ins w:id="63" w:author="Tenaska" w:date="2023-05-22T10:55:00Z">
              <w:r>
                <w:rPr/>
                <w:t>provide a report containing details on how the interest amount was calculated for th</w:t>
              </w:r>
            </w:ins>
            <w:ins w:id="64" w:author="Tenaska" w:date="2023-05-24T14:13:00Z">
              <w:r>
                <w:rPr/>
                <w:t>at</w:t>
              </w:r>
            </w:ins>
            <w:ins w:id="65" w:author="Tenaska" w:date="2023-05-22T10:55:00Z">
              <w:r>
                <w:rPr/>
                <w:t xml:space="preserve"> </w:t>
              </w:r>
            </w:ins>
            <w:ins w:id="66" w:author="Tenaska" w:date="2023-05-24T09:55:00Z">
              <w:r>
                <w:rPr/>
                <w:t>m</w:t>
              </w:r>
            </w:ins>
            <w:ins w:id="67" w:author="Tenaska" w:date="2023-05-22T10:55:00Z">
              <w:r>
                <w:rPr/>
                <w:t>onth, which shall include, at a minimum, the daily principal amount of the Cash Collateral held from the Counter-Party</w:t>
              </w:r>
            </w:ins>
            <w:ins w:id="68" w:author="Tenaska" w:date="2023-05-22T10:55:00Z">
              <w:del w:id="69" w:author="ERCOT 071023" w:date="2023-07-06T15:15:00Z">
                <w:r>
                  <w:rPr/>
                  <w:delText>,</w:delText>
                </w:r>
              </w:del>
            </w:ins>
            <w:ins w:id="70" w:author="Tenaska" w:date="2023-05-22T10:55:00Z">
              <w:r>
                <w:rPr/>
                <w:t xml:space="preserve"> and the imputed yield.</w:t>
              </w:r>
            </w:ins>
            <w:del w:id="71" w:author="Tenaska" w:date="2023-05-22T10:53:00Z">
              <w:r>
                <w:rPr/>
                <w:delText xml:space="preserve">: </w:delText>
              </w:r>
            </w:del>
          </w:p>
          <w:p>
            <w:pPr>
              <w:pStyle w:val="Normal"/>
              <w:spacing w:before="0" w:after="240"/>
              <w:ind w:left="2160" w:hanging="720"/>
              <w:rPr>
                <w:del w:id="74" w:author="Tenaska" w:date="2023-05-22T10:53:00Z"/>
              </w:rPr>
            </w:pPr>
            <w:del w:id="73"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ins w:id="77" w:author="Tenaska" w:date="2023-05-22T10:56:00Z"/>
              </w:rPr>
            </w:pPr>
            <w:del w:id="75"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76" w:author="Tenaska" w:date="2023-05-22T10:53:00Z">
              <w:r>
                <w:rPr/>
                <w:t xml:space="preserve"> </w:t>
              </w:r>
            </w:ins>
          </w:p>
          <w:p>
            <w:pPr>
              <w:pStyle w:val="Normal"/>
              <w:spacing w:before="0" w:after="240"/>
              <w:ind w:left="2160" w:hanging="720"/>
              <w:rPr/>
            </w:pPr>
            <w:r>
              <w:rPr/>
              <w:t>(</w:t>
            </w:r>
            <w:del w:id="78" w:author="ERCOT 091123" w:date="2023-09-06T10:23:00Z">
              <w:r>
                <w:rPr/>
                <w:delText>iii</w:delText>
              </w:r>
            </w:del>
            <w:ins w:id="79" w:author="ERCOT 091123" w:date="2023-09-06T10:23:00Z">
              <w:r>
                <w:rPr/>
                <w:t>iv</w:t>
              </w:r>
            </w:ins>
            <w:r>
              <w:rPr/>
              <w:t>)</w:t>
              <w:tab/>
              <w:t xml:space="preserve">ERCOT has a </w:t>
            </w:r>
            <w:ins w:id="80"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c>
      </w:tr>
    </w:tbl>
    <w:p>
      <w:pPr>
        <w:pStyle w:val="Normal"/>
        <w:autoSpaceDE w:val="false"/>
        <w:spacing w:before="240" w:after="240"/>
        <w:ind w:left="720" w:hanging="720"/>
        <w:rPr>
          <w:bCs/>
          <w:del w:id="92" w:author="ERCOT 071023" w:date="2023-06-27T15:18:00Z"/>
        </w:rPr>
      </w:pPr>
      <w:ins w:id="81" w:author="Tenaska" w:date="2023-05-22T11:07:00Z">
        <w:del w:id="82" w:author="ERCOT 071023" w:date="2023-06-27T15:18:00Z">
          <w:r>
            <w:rPr>
              <w:bCs/>
            </w:rPr>
            <w:delText>(2)</w:delText>
          </w:r>
        </w:del>
      </w:ins>
      <w:ins w:id="83" w:author="Tenaska" w:date="2023-05-23T12:32:00Z">
        <w:del w:id="84" w:author="ERCOT 071023" w:date="2023-06-27T15:18:00Z">
          <w:r>
            <w:rPr>
              <w:bCs/>
            </w:rPr>
            <w:tab/>
          </w:r>
        </w:del>
      </w:ins>
      <w:ins w:id="85" w:author="Tenaska" w:date="2023-05-22T11:10:00Z">
        <w:del w:id="86" w:author="ERCOT 071023" w:date="2023-06-27T15:18:00Z">
          <w:r>
            <w:rPr>
              <w:bCs/>
            </w:rPr>
            <w:delText xml:space="preserve">ERCOT shall post, no later than 15 days after the end of each period, the following </w:delText>
          </w:r>
        </w:del>
      </w:ins>
      <w:ins w:id="87" w:author="Tenaska" w:date="2023-05-22T11:10:00Z">
        <w:del w:id="88" w:author="ERCOT 071023" w:date="2023-06-27T15:18:00Z">
          <w:r>
            <w:rPr/>
            <w:delText>reports</w:delText>
          </w:r>
        </w:del>
      </w:ins>
      <w:ins w:id="89" w:author="Tenaska" w:date="2023-05-23T12:33:00Z">
        <w:del w:id="90" w:author="ERCOT 071023" w:date="2023-06-27T15:18:00Z">
          <w:r>
            <w:rPr>
              <w:bCs/>
            </w:rPr>
            <w:delText xml:space="preserve"> </w:delText>
          </w:r>
        </w:del>
      </w:ins>
      <w:del w:id="91" w:author="ERCOT 071023" w:date="2023-06-27T15:18:00Z">
        <w:r>
          <w:rPr>
            <w:bCs/>
          </w:rPr>
          <w:delText>on the Market Information System (MIS) Certified Area for each active Counter-Party:</w:delText>
        </w:r>
      </w:del>
    </w:p>
    <w:p>
      <w:pPr>
        <w:pStyle w:val="Normal"/>
        <w:widowControl/>
        <w:autoSpaceDE w:val="false"/>
        <w:bidi w:val="0"/>
        <w:spacing w:before="240" w:after="240"/>
        <w:ind w:left="720" w:hanging="720"/>
        <w:rPr>
          <w:del w:id="104" w:author="ERCOT 071023" w:date="2023-06-27T15:18:00Z"/>
        </w:rPr>
      </w:pPr>
      <w:ins w:id="93" w:author="Tenaska" w:date="2023-05-22T11:10:00Z">
        <w:del w:id="94" w:author="ERCOT 071023" w:date="2023-06-27T15:18:00Z">
          <w:r>
            <w:rPr/>
            <w:delText>(</w:delText>
          </w:r>
        </w:del>
      </w:ins>
      <w:ins w:id="95" w:author="Tenaska" w:date="2023-05-24T10:54:00Z">
        <w:del w:id="96" w:author="ERCOT 071023" w:date="2023-06-27T15:18:00Z">
          <w:r>
            <w:rPr/>
            <w:delText>a</w:delText>
          </w:r>
        </w:del>
      </w:ins>
      <w:ins w:id="97" w:author="Tenaska" w:date="2023-05-22T11:11:00Z">
        <w:del w:id="98" w:author="ERCOT 071023" w:date="2023-06-27T15:18:00Z">
          <w:r>
            <w:rPr/>
            <w:delText>)</w:delText>
          </w:r>
        </w:del>
      </w:ins>
      <w:ins w:id="99" w:author="Tenaska" w:date="2023-05-23T12:32:00Z">
        <w:del w:id="100" w:author="ERCOT 071023" w:date="2023-06-27T15:18:00Z">
          <w:r>
            <w:rPr/>
            <w:tab/>
          </w:r>
        </w:del>
      </w:ins>
      <w:ins w:id="101" w:author="Tenaska" w:date="2023-05-22T11:11:00Z">
        <w:del w:id="102" w:author="ERCOT 071023" w:date="2023-06-27T15:18:00Z">
          <w:r>
            <w:rPr/>
            <w:delText>Monthly Collateral and Interest Report</w:delText>
          </w:r>
        </w:del>
      </w:ins>
      <w:del w:id="103" w:author="ERCOT 071023" w:date="2023-06-27T15:18:00Z">
        <w:r>
          <w:rPr/>
          <w:delText>; and</w:delText>
        </w:r>
      </w:del>
    </w:p>
    <w:p>
      <w:pPr>
        <w:pStyle w:val="Normal"/>
        <w:widowControl/>
        <w:autoSpaceDE w:val="false"/>
        <w:bidi w:val="0"/>
        <w:spacing w:before="240" w:after="240"/>
        <w:ind w:left="720" w:hanging="720"/>
        <w:rPr>
          <w:del w:id="116" w:author="ERCOT 071023" w:date="2023-06-27T15:18:00Z"/>
        </w:rPr>
      </w:pPr>
      <w:ins w:id="105" w:author="Tenaska" w:date="2023-05-22T11:12:00Z">
        <w:del w:id="106" w:author="ERCOT 071023" w:date="2023-06-27T15:18:00Z">
          <w:r>
            <w:rPr/>
            <w:delText>(</w:delText>
          </w:r>
        </w:del>
      </w:ins>
      <w:ins w:id="107" w:author="Tenaska" w:date="2023-05-24T10:54:00Z">
        <w:del w:id="108" w:author="ERCOT 071023" w:date="2023-06-27T15:18:00Z">
          <w:r>
            <w:rPr/>
            <w:delText>b</w:delText>
          </w:r>
        </w:del>
      </w:ins>
      <w:ins w:id="109" w:author="Tenaska" w:date="2023-05-22T11:12:00Z">
        <w:del w:id="110" w:author="ERCOT 071023" w:date="2023-06-27T15:18:00Z">
          <w:r>
            <w:rPr/>
            <w:delText>)</w:delText>
          </w:r>
        </w:del>
      </w:ins>
      <w:ins w:id="111" w:author="Tenaska" w:date="2023-05-23T12:33:00Z">
        <w:del w:id="112" w:author="ERCOT 071023" w:date="2023-06-27T15:18:00Z">
          <w:r>
            <w:rPr/>
            <w:tab/>
          </w:r>
        </w:del>
      </w:ins>
      <w:ins w:id="113" w:author="Tenaska" w:date="2023-05-22T11:12:00Z">
        <w:del w:id="114" w:author="ERCOT 071023" w:date="2023-06-27T15:18:00Z">
          <w:r>
            <w:rPr/>
            <w:delText>Annual Collateral and Interest Report</w:delText>
          </w:r>
        </w:del>
      </w:ins>
      <w:del w:id="115" w:author="ERCOT 071023" w:date="2023-06-27T15:18:00Z">
        <w:r>
          <w:rPr/>
          <w:delText>.</w:delText>
        </w:r>
      </w:del>
    </w:p>
    <w:p>
      <w:pPr>
        <w:pStyle w:val="Normal"/>
        <w:keepNext w:val="false"/>
        <w:widowControl/>
        <w:autoSpaceDE w:val="false"/>
        <w:bidi w:val="0"/>
        <w:spacing w:before="240" w:after="240"/>
        <w:ind w:left="720" w:hanging="720"/>
        <w:rPr>
          <w:bCs/>
        </w:rPr>
      </w:pPr>
      <w:r>
        <w:rPr>
          <w:b/>
          <w:bCs/>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117" w:author="Tenaska" w:date="2023-05-24T09:56:00Z">
        <w:r>
          <w:rPr/>
          <w:delText>Market Information System (</w:delText>
        </w:r>
      </w:del>
      <w:ins w:id="118" w:author="ERCOT 071023" w:date="2023-06-29T17:05:00Z">
        <w:r>
          <w:rPr/>
          <w:t>Market Information System (</w:t>
        </w:r>
      </w:ins>
      <w:r>
        <w:rPr/>
        <w:t>MIS</w:t>
      </w:r>
      <w:ins w:id="119" w:author="ERCOT 071023" w:date="2023-06-29T17:05:00Z">
        <w:r>
          <w:rPr/>
          <w:t>)</w:t>
        </w:r>
      </w:ins>
      <w:del w:id="120"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121"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Normal"/>
        <w:spacing w:before="0" w:after="240"/>
        <w:ind w:left="1440" w:hanging="720"/>
        <w:rPr/>
      </w:pPr>
      <w:r>
        <w:rPr>
          <w:bCs/>
        </w:rPr>
        <w:t>(a)</w:t>
        <w:tab/>
        <w:t>Available Credit Limit (ACL) Summary Report;</w:t>
      </w:r>
    </w:p>
    <w:p>
      <w:pPr>
        <w:pStyle w:val="Normal"/>
        <w:spacing w:before="0" w:after="240"/>
        <w:ind w:left="1440" w:hanging="720"/>
        <w:rPr>
          <w:bCs/>
        </w:rPr>
      </w:pPr>
      <w:r>
        <w:rPr/>
        <w:t>(b)</w:t>
        <w:tab/>
        <w:t>Total</w:t>
      </w:r>
      <w:r>
        <w:rPr>
          <w:bCs/>
        </w:rPr>
        <w:t xml:space="preserve"> Potential Exposure (TPE) Summary Report;</w:t>
      </w:r>
    </w:p>
    <w:p>
      <w:pPr>
        <w:pStyle w:val="Normal"/>
        <w:spacing w:before="0" w:after="240"/>
        <w:ind w:left="1440" w:hanging="720"/>
        <w:rPr/>
      </w:pPr>
      <w:r>
        <w:rPr>
          <w:bCs/>
        </w:rPr>
        <w:t>(c)</w:t>
        <w:tab/>
        <w:t>Minimum Current Exposure (MCE) Summary Report;</w:t>
      </w:r>
    </w:p>
    <w:p>
      <w:pPr>
        <w:pStyle w:val="Normal"/>
        <w:spacing w:before="0" w:after="240"/>
        <w:ind w:left="1440" w:hanging="720"/>
        <w:rPr/>
      </w:pPr>
      <w:r>
        <w:rPr/>
        <w:t>(d)</w:t>
        <w:tab/>
        <w:t>Estimate Aggregate Liability (EAL) Summary Report;</w:t>
      </w:r>
    </w:p>
    <w:p>
      <w:pPr>
        <w:pStyle w:val="Normal"/>
        <w:spacing w:before="0" w:after="240"/>
        <w:ind w:left="1440" w:hanging="720"/>
        <w:rPr/>
      </w:pPr>
      <w:r>
        <w:rPr/>
        <w:t>(e)</w:t>
        <w:tab/>
        <w:t>Estimated Aggregate Liability (EAL) Detail Report;</w:t>
      </w:r>
    </w:p>
    <w:p>
      <w:pPr>
        <w:pStyle w:val="Normal"/>
        <w:spacing w:before="0" w:after="240"/>
        <w:ind w:left="1440" w:hanging="720"/>
        <w:rPr/>
      </w:pPr>
      <w:r>
        <w:rPr/>
        <w:t>(f)</w:t>
        <w:tab/>
        <w:t xml:space="preserve">Future Credit Exposure for CRR PTP Obligations (FCEOBL) Summary Report; </w:t>
      </w:r>
      <w:del w:id="122" w:author="Tenaska" w:date="2023-05-23T16:00:00Z">
        <w:r>
          <w:rPr/>
          <w:delText>and</w:delText>
        </w:r>
      </w:del>
      <w:ins w:id="123" w:author="ERCOT 071023" w:date="2023-06-27T15:17:00Z">
        <w:r>
          <w:rPr/>
          <w:t>and</w:t>
        </w:r>
      </w:ins>
    </w:p>
    <w:p>
      <w:pPr>
        <w:pStyle w:val="Normal"/>
        <w:spacing w:before="0" w:after="240"/>
        <w:ind w:left="1440" w:hanging="720"/>
        <w:rPr/>
      </w:pPr>
      <w:r>
        <w:rPr/>
        <w:t>(g)</w:t>
        <w:tab/>
        <w:t>Future Credit Exposure for CRR PTP Options (FCEOPT) Summary Report</w:t>
      </w:r>
      <w:del w:id="124" w:author="Tenaska" w:date="2023-05-23T16:00:00Z">
        <w:r>
          <w:rPr/>
          <w:delText>.</w:delText>
        </w:r>
      </w:del>
      <w:ins w:id="125" w:author="Tenaska" w:date="2023-05-23T16:00:00Z">
        <w:del w:id="126" w:author="ERCOT 071023" w:date="2023-06-27T15:17:00Z">
          <w:r>
            <w:rPr/>
            <w:delText>;</w:delText>
          </w:r>
        </w:del>
      </w:ins>
      <w:ins w:id="127" w:author="ERCOT 071023" w:date="2023-06-27T15:17: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del w:id="135" w:author="ERCOT 071023" w:date="2023-06-27T15:17:00Z"/>
        </w:rPr>
      </w:pPr>
      <w:ins w:id="128" w:author="Tenaska" w:date="2023-05-22T11:15:00Z">
        <w:del w:id="129" w:author="ERCOT 071023" w:date="2023-06-27T15:17:00Z">
          <w:r>
            <w:rPr/>
            <w:tab/>
            <w:delText>(</w:delText>
          </w:r>
        </w:del>
      </w:ins>
      <w:ins w:id="130" w:author="Tenaska" w:date="2023-05-23T12:37:00Z">
        <w:del w:id="131" w:author="ERCOT 071023" w:date="2023-06-27T15:17:00Z">
          <w:r>
            <w:rPr/>
            <w:delText>h</w:delText>
          </w:r>
        </w:del>
      </w:ins>
      <w:ins w:id="132" w:author="Tenaska" w:date="2023-05-22T11:15:00Z">
        <w:del w:id="133" w:author="ERCOT 071023" w:date="2023-06-27T15:17:00Z">
          <w:r>
            <w:rPr/>
            <w:delText>)</w:delText>
            <w:tab/>
            <w:delText>Monthly Collateral and Interest Report</w:delText>
          </w:r>
        </w:del>
      </w:ins>
      <w:del w:id="134" w:author="ERCOT 071023" w:date="2023-06-27T15:17:00Z">
        <w:r>
          <w:rPr/>
          <w:delText>; and</w:delText>
        </w:r>
      </w:del>
    </w:p>
    <w:p>
      <w:pPr>
        <w:pStyle w:val="Normal"/>
        <w:widowControl/>
        <w:autoSpaceDE w:val="false"/>
        <w:bidi w:val="0"/>
        <w:spacing w:before="240" w:after="240"/>
        <w:rPr>
          <w:del w:id="143" w:author="ERCOT 071023" w:date="2023-06-27T15:17:00Z"/>
        </w:rPr>
      </w:pPr>
      <w:ins w:id="136" w:author="Tenaska" w:date="2023-05-22T11:15:00Z">
        <w:del w:id="137" w:author="ERCOT 071023" w:date="2023-06-27T15:17:00Z">
          <w:r>
            <w:rPr/>
            <w:tab/>
            <w:delText>(</w:delText>
          </w:r>
        </w:del>
      </w:ins>
      <w:ins w:id="138" w:author="Tenaska" w:date="2023-05-23T12:38:00Z">
        <w:del w:id="139" w:author="ERCOT 071023" w:date="2023-06-27T15:17:00Z">
          <w:r>
            <w:rPr/>
            <w:delText>i</w:delText>
          </w:r>
        </w:del>
      </w:ins>
      <w:ins w:id="140" w:author="Tenaska" w:date="2023-05-22T11:15:00Z">
        <w:del w:id="141" w:author="ERCOT 071023" w:date="2023-06-27T15:17:00Z">
          <w:r>
            <w:rPr/>
            <w:delText>)</w:delText>
            <w:tab/>
            <w:delText>Annual Collateral and Interest Report</w:delText>
          </w:r>
        </w:del>
      </w:ins>
      <w:del w:id="142" w:author="ERCOT 071023" w:date="2023-06-27T15:17:00Z">
        <w:r>
          <w:rPr/>
          <w:delText>.</w:delText>
        </w:r>
      </w:del>
    </w:p>
    <w:p>
      <w:pPr>
        <w:pStyle w:val="Normal"/>
        <w:autoSpaceDE w:val="false"/>
        <w:spacing w:before="240" w:after="240"/>
        <w:ind w:left="720" w:hanging="720"/>
        <w:rPr>
          <w:bCs/>
          <w:ins w:id="155" w:author="ERCOT 071023" w:date="2023-06-27T15:17:00Z"/>
        </w:rPr>
      </w:pPr>
      <w:ins w:id="144" w:author="ERCOT 071023" w:date="2023-06-27T15:17:00Z">
        <w:r>
          <w:rPr>
            <w:bCs/>
          </w:rPr>
          <w:t>(2)</w:t>
          <w:tab/>
          <w:t xml:space="preserve">ERCOT shall post, no later than </w:t>
        </w:r>
      </w:ins>
      <w:ins w:id="145" w:author="ERCOT 071023" w:date="2023-07-07T15:04:00Z">
        <w:r>
          <w:rPr>
            <w:bCs/>
          </w:rPr>
          <w:t xml:space="preserve">the </w:t>
        </w:r>
      </w:ins>
      <w:ins w:id="146" w:author="ERCOT 071023" w:date="2023-06-27T15:17:00Z">
        <w:r>
          <w:rPr>
            <w:bCs/>
          </w:rPr>
          <w:t>15</w:t>
        </w:r>
      </w:ins>
      <w:ins w:id="147" w:author="ERCOT 071023" w:date="2023-07-07T15:04:00Z">
        <w:r>
          <w:rPr>
            <w:bCs/>
          </w:rPr>
          <w:t>th Bank Business</w:t>
        </w:r>
      </w:ins>
      <w:ins w:id="148" w:author="ERCOT 071023" w:date="2023-06-27T15:17:00Z">
        <w:r>
          <w:rPr>
            <w:bCs/>
          </w:rPr>
          <w:t xml:space="preserve"> </w:t>
        </w:r>
      </w:ins>
      <w:ins w:id="149" w:author="ERCOT 071023" w:date="2023-07-07T15:04:00Z">
        <w:r>
          <w:rPr>
            <w:bCs/>
          </w:rPr>
          <w:t>D</w:t>
        </w:r>
      </w:ins>
      <w:ins w:id="150" w:author="ERCOT 071023" w:date="2023-06-27T15:17:00Z">
        <w:r>
          <w:rPr>
            <w:bCs/>
          </w:rPr>
          <w:t>ay of each</w:t>
        </w:r>
      </w:ins>
      <w:ins w:id="151" w:author="ERCOT 071023" w:date="2023-07-07T15:04:00Z">
        <w:r>
          <w:rPr>
            <w:bCs/>
          </w:rPr>
          <w:t xml:space="preserve"> month</w:t>
        </w:r>
      </w:ins>
      <w:ins w:id="152" w:author="ERCOT 071023" w:date="2023-06-27T15:17:00Z">
        <w:r>
          <w:rPr>
            <w:bCs/>
          </w:rPr>
          <w:t xml:space="preserve">, the following </w:t>
        </w:r>
      </w:ins>
      <w:ins w:id="153" w:author="ERCOT 071023" w:date="2023-06-27T15:17:00Z">
        <w:r>
          <w:rPr/>
          <w:t>reports</w:t>
        </w:r>
      </w:ins>
      <w:ins w:id="154" w:author="ERCOT 071023" w:date="2023-06-27T15:17:00Z">
        <w:r>
          <w:rPr>
            <w:bCs/>
          </w:rPr>
          <w:t xml:space="preserve"> on the MIS Certified Area for each active Counter-Party:</w:t>
        </w:r>
      </w:ins>
    </w:p>
    <w:p>
      <w:pPr>
        <w:pStyle w:val="Normal"/>
        <w:spacing w:before="0" w:after="240"/>
        <w:ind w:left="1440" w:hanging="720"/>
        <w:rPr>
          <w:ins w:id="157" w:author="ERCOT 071023" w:date="2023-06-27T15:17:00Z"/>
        </w:rPr>
      </w:pPr>
      <w:ins w:id="156" w:author="ERCOT 071023" w:date="2023-06-27T15:17:00Z">
        <w:r>
          <w:rPr/>
          <w:t>(a)</w:t>
          <w:tab/>
          <w:t>Monthly Collateral and Interest Report; and</w:t>
        </w:r>
      </w:ins>
    </w:p>
    <w:p>
      <w:pPr>
        <w:pStyle w:val="Normal"/>
        <w:spacing w:before="0" w:after="240"/>
        <w:ind w:left="1440" w:hanging="720"/>
        <w:rPr>
          <w:ins w:id="159" w:author="ERCOT 071023" w:date="2023-06-27T15:17:00Z"/>
        </w:rPr>
      </w:pPr>
      <w:ins w:id="158" w:author="ERCOT 071023" w:date="2023-06-27T15:17:00Z">
        <w:r>
          <w:rPr/>
          <w:t>(b)</w:t>
          <w:tab/>
          <w:t>Annual Collateral and Interest Report.</w:t>
        </w:r>
      </w:ins>
    </w:p>
    <w:p>
      <w:pPr>
        <w:pStyle w:val="Normal"/>
        <w:autoSpaceDE w:val="false"/>
        <w:spacing w:before="240" w:after="240"/>
        <w:ind w:left="720" w:hanging="720"/>
        <w:rPr/>
      </w:pPr>
      <w:r>
        <w:rPr/>
        <w:t>(</w:t>
      </w:r>
      <w:ins w:id="160" w:author="ERCOT 071023" w:date="2023-06-27T15:17:00Z">
        <w:r>
          <w:rPr/>
          <w:t>3</w:t>
        </w:r>
      </w:ins>
      <w:del w:id="161" w:author="ERCOT 071023" w:date="2023-06-27T15:17:00Z">
        <w:r>
          <w:rPr/>
          <w:delText>2</w:delText>
        </w:r>
      </w:del>
      <w:r>
        <w:rPr/>
        <w:t>)</w:t>
        <w:tab/>
        <w:t>The reports listed in paragraph</w:t>
      </w:r>
      <w:ins w:id="162" w:author="ERCOT 071023" w:date="2023-06-29T14:45:00Z">
        <w:r>
          <w:rPr/>
          <w:t>s</w:t>
        </w:r>
      </w:ins>
      <w:r>
        <w:rPr/>
        <w:t xml:space="preserve"> (1)</w:t>
      </w:r>
      <w:ins w:id="163" w:author="ERCOT 071023" w:date="2023-06-29T14:45:00Z">
        <w:r>
          <w:rPr/>
          <w:t xml:space="preserve"> and (2)</w:t>
        </w:r>
      </w:ins>
      <w:r>
        <w:rPr/>
        <w:t xml:space="preserve"> above </w:t>
      </w:r>
      <w:del w:id="164" w:author="ERCOT 071023" w:date="2023-07-06T15:16:00Z">
        <w:r>
          <w:rPr/>
          <w:delText xml:space="preserve">will </w:delText>
        </w:r>
      </w:del>
      <w:ins w:id="165" w:author="ERCOT 071023" w:date="2023-07-06T15:16:00Z">
        <w:r>
          <w:rPr/>
          <w:t xml:space="preserve">shall </w:t>
        </w:r>
      </w:ins>
      <w:r>
        <w:rPr/>
        <w:t>be posted to the MIS Certified Area in Portable Document File (PDF) format and Microsoft Excel (XLS) format.  There shall be a provision to “open”, “save” and “print” each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holler@tnsk.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35:00Z</dcterms:created>
  <dc:creator>ERCOT/if</dc:creator>
  <dc:description/>
  <cp:keywords/>
  <dc:language>en-US</dc:language>
  <cp:lastModifiedBy>Jordan Troublefield</cp:lastModifiedBy>
  <cp:lastPrinted>2001-06-20T11:28:00Z</cp:lastPrinted>
  <dcterms:modified xsi:type="dcterms:W3CDTF">2023-09-15T17: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568b761-b5b7-4718-8eb0-82401f73947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6T15:22:01Z</vt:lpwstr>
  </property>
  <property fmtid="{D5CDD505-2E9C-101B-9397-08002B2CF9AE}" pid="8" name="MSIP_Label_7084cbda-52b8-46fb-a7b7-cb5bd465ed85_SiteId">
    <vt:lpwstr>0afb747d-bff7-4596-a9fc-950ef9e0ec45</vt:lpwstr>
  </property>
</Properties>
</file>