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September 20, 2023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4 760 506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Nkx#93m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NPRR: New Invoice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tin Rosel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12 Implementation: Changes to Repor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88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NPRR: Strengthening Credit Qualifications of LC/Surety Bond Issu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9, 202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3-09-12T14:45:00Z</dcterms:modified>
  <cp:revision>10</cp:revision>
  <dc:subject/>
  <dc:title>1</dc:title>
</cp:coreProperties>
</file>