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lang w:val="pt-PT"/>
              </w:rPr>
            </w:pPr>
            <w:r>
              <w:rPr>
                <w:lang w:val="pt-PT"/>
              </w:rPr>
              <w:t>Cyrus Re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3">
              <w:r>
                <w:rPr>
                  <w:rStyle w:val="InternetLink"/>
                </w:rPr>
                <w:t>Cyrus.Reed@sierraclub.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Sierra Club</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512-888-9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512-740-40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onsumer (small commerc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rFonts w:ascii="Calibri" w:hAnsi="Calibri" w:cs="Calibri"/>
        </w:rPr>
      </w:pPr>
      <w:r>
        <w:rPr>
          <w:rFonts w:cs="Calibri" w:ascii="Calibri" w:hAnsi="Calibri"/>
        </w:rPr>
        <w:t>Nodal Operating Guide Revision Request (NOGRR) 245, Inverter-Based Resource (IBR) Ride-Through Requirements, is an important revision request sponsored by ERCOT designed to ensure grid reliability by placing new standards on Inverter-Based Resources (IBRs). As a member of ROS, Sierra Club has listened carefully to the discussion and reviewed recent comments filed by ERCOT on August 18</w:t>
      </w:r>
      <w:r>
        <w:rPr>
          <w:rFonts w:cs="Calibri" w:ascii="Calibri" w:hAnsi="Calibri"/>
          <w:vertAlign w:val="superscript"/>
        </w:rPr>
        <w:t>th</w:t>
      </w:r>
      <w:r>
        <w:rPr>
          <w:rFonts w:cs="Calibri" w:ascii="Calibri" w:hAnsi="Calibri"/>
        </w:rPr>
        <w:t>, and the powerpoint provided by ERCOT at the recen ROS meeting on September 11</w:t>
      </w:r>
      <w:r>
        <w:rPr>
          <w:rFonts w:cs="Calibri" w:ascii="Calibri" w:hAnsi="Calibri"/>
          <w:vertAlign w:val="superscript"/>
        </w:rPr>
        <w:t>th</w:t>
      </w:r>
      <w:r>
        <w:rPr>
          <w:rFonts w:cs="Calibri" w:ascii="Calibri" w:hAnsi="Calibri"/>
        </w:rPr>
        <w:t>. We have also reviewed comments filed most recently by Invenergy, Southern Power and NextEra. We believe there is value in all the comments filed and appreciate the robust discussion. That being said, Sierra Club can not completely support either the comments filed by ERCOT on August 18</w:t>
      </w:r>
      <w:r>
        <w:rPr>
          <w:rFonts w:cs="Calibri" w:ascii="Calibri" w:hAnsi="Calibri"/>
          <w:vertAlign w:val="superscript"/>
        </w:rPr>
        <w:t>th</w:t>
      </w:r>
      <w:r>
        <w:rPr>
          <w:rFonts w:cs="Calibri" w:ascii="Calibri" w:hAnsi="Calibri"/>
        </w:rPr>
        <w:t xml:space="preserve">, nor the different approaches suggested by Invenergy, Southern Power or NextEra. </w:t>
      </w:r>
    </w:p>
    <w:p>
      <w:pPr>
        <w:pStyle w:val="NormalArial"/>
        <w:spacing w:before="120" w:after="0"/>
        <w:rPr>
          <w:rFonts w:ascii="Calibri" w:hAnsi="Calibri" w:cs="Calibri"/>
        </w:rPr>
      </w:pPr>
      <w:r>
        <w:rPr>
          <w:rFonts w:cs="Calibri" w:ascii="Calibri" w:hAnsi="Calibri"/>
        </w:rPr>
      </w:r>
    </w:p>
    <w:p>
      <w:pPr>
        <w:pStyle w:val="NormalArial"/>
        <w:spacing w:before="120" w:after="0"/>
        <w:rPr>
          <w:rFonts w:ascii="Calibri" w:hAnsi="Calibri" w:cs="Calibri"/>
        </w:rPr>
      </w:pPr>
      <w:r>
        <w:rPr>
          <w:rFonts w:cs="Calibri" w:ascii="Calibri" w:hAnsi="Calibri"/>
        </w:rPr>
        <w:t xml:space="preserve">First,  Sierra Club does support the need for assuring that existing and future IBRs, including wind, solar and battery resources, have the tools to provide some VRT capability, especially when the grid is stressed. Thus, we are open to exploring the concept and making changes to ensure reliability on the ERCOT grid. However, based on the discussion around the latest comments filed by ERCOT, the proposal represents a major effort which multiple stakeholders have suggested cannot be met in the timelines suggested by ERCOT, and would represent a major departure from standard policy to not implement changes retroactively on existing Resources.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 xml:space="preserve">While we recognize that ERCOT has made major concessions from its initial proposal – such as moving the date for compliance and only applying the more robust standards to newer resources – we remain concerned about applying the new standard to any resource with an SGIA of June 1, 2023 or later, since those resources are already in the process of being built, and entered into an SGIA without knowledge of the new standard becoming a requirement. We would also note the term SGIA is not defined. Does it refer to when the SGIA was initially signed, or does it refer to when the SGIA has been reviewed and blessed by ERCOT? What happens when an existing resource repowers or makes minor changes? Do the full requirements apply in this case?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While we appreciate that ERCOT would not be imposing the full requirements on older resources, they have proposed not only meeting existing VRT requirements, but some additional requirements as well, some of which will not be commercially available for many years.</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 xml:space="preserve">While we are in support of many of the comments provided by Southern Power, Invenergy and NextEra, we think the proposal to only begin applying the more robust requirements on newer resources that have an SGIA of June 1, 2026 is unreasonable. Speaking plainly, that would mean all resources that are developed between now and June 1, 2026 would not be subject to the full requirements. Given the real impacts of events like Odessa 1 and Odessa 2 and the panhandle event that impacted so many wind resources, it would seem untenable to allow so many resources to develop without application of newer requirements. We appreciate the footnote in the comments by Southern indicating the potential for a date sooner, particularly for solar and battery storage which should have an easier time meeting the newer standards. </w:t>
      </w:r>
    </w:p>
    <w:p>
      <w:pPr>
        <w:pStyle w:val="NormalArial"/>
        <w:rPr>
          <w:rFonts w:ascii="Calibri" w:hAnsi="Calibri" w:cs="Calibri"/>
        </w:rPr>
      </w:pPr>
      <w:r>
        <w:rPr>
          <w:rFonts w:cs="Calibri" w:ascii="Calibri" w:hAnsi="Calibri"/>
        </w:rPr>
      </w:r>
    </w:p>
    <w:p>
      <w:pPr>
        <w:pStyle w:val="NormalArial"/>
        <w:rPr/>
      </w:pPr>
      <w:r>
        <w:rPr>
          <w:rFonts w:cs="Calibri" w:ascii="Calibri" w:hAnsi="Calibri"/>
        </w:rPr>
        <w:t xml:space="preserve">We have three major points we wanted to reiterate that we have made in previous comments.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 xml:space="preserve">First, a ride-through requirement on all inverter-based technologies – past, present and future – could impact existing contracts and undermine the market. As an example, we are aware of existing contracts and Power Purchase Agreements (PPAs) that Austin Energy has with wind, solar and battery technologies that could be impacted by sudden new ERCOT requirements on existing Resources. Rushed and unreasonable compliance obligations could impact these contracts, and literally thousands of contracts around the state, for municipal utilities, electric cooperatives, Retail Electric Providers (REPs) and corporations. It could also impact agreements with landowners. While this may not be ERCOT’s concern, at the very least, such a change should be taken up by the Public Utility Commission of Texas (PUCT) through a more exhaustive rulemaking process, not rushed through as an ERCOT operating guide revision request. Generally, Texas has shied away from retroactive application of regulations that impair contracts. ERCOT should remove the retroactive application of NOGRR 245, or at a minimum, a good cause exemption should continue to be allowed for Resources that cannot be retrofitted. Thus, Sierra Club does support the language for older resources provided by NextEra for older resources to be subject to standards deemed to be commercially reasonable, with a good cause exception. We would note that NOGRR 245 – though not focused on synchronous non-IBR resources – does have language that only imposed ride-through requirements for synchronous generators if commercially available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 xml:space="preserve">Second, the deadlines in NOGRR 245 appear to be unreasonable, even with the changes made by ERCOT to the original proposal. Comments from the “Original Equipment Manufacturer” (OEM) community suggest that they do not believe they could develop, test and implement the solutions needed to meet the requirements of NOGRR 245. The Sierra Club supports requiring ride-through voltage requirements on future IBRs as long as the compliance deadlines are reasonable, and the equipment needed is available. To that end, we would suggest that the new requirements be required of all new resources that have an SGIA of June 1, 2024, or one year later than what was suggested by ERCOT, but two years earlier than suggested by the other commenters. We would support a compliance deadline of any of these resources to be June 1, 2026, but with the allowance for an exception if the equipment is not commercially available.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 xml:space="preserve">Third, while we do not object to the potential for some voltage ride-through requirements on existing Resources to ensure reliability in ERCOT, we believe ERCOT should also pursue other alternatives. Our understanding is that some older facilities simply cannot be retrofitted in a way to meet the requirements of NOGRR 245, so we support the commercially reasonable standards suggested by some commenters. We are seeing this September how every MW from every type of Resource is sorely needed, and how even transmission congestion is stressing our grid, and contemplating removing a subset of older Resources from the market simply because they could not meet a standard that was imposed on them long after they were installed would be short-sighted and could lead to unintended consequences. Having an exception to the rule and requiring annual reporting seems like a good compromise. ERCOT’s position seems to be that even with other solutions available, all resources must meet some requirements, which seems untenable. </w:t>
      </w:r>
    </w:p>
    <w:p>
      <w:pPr>
        <w:pStyle w:val="NormalArial"/>
        <w:rPr>
          <w:rFonts w:ascii="Calibri" w:hAnsi="Calibri" w:cs="Calibri"/>
        </w:rPr>
      </w:pPr>
      <w:r>
        <w:rPr>
          <w:rFonts w:cs="Calibri" w:ascii="Calibri" w:hAnsi="Calibri"/>
        </w:rPr>
      </w:r>
    </w:p>
    <w:p>
      <w:pPr>
        <w:pStyle w:val="NormalArial"/>
        <w:rPr>
          <w:rFonts w:ascii="Calibri" w:hAnsi="Calibri" w:cs="Calibri"/>
        </w:rPr>
      </w:pPr>
      <w:r>
        <w:rPr>
          <w:rFonts w:cs="Calibri" w:ascii="Calibri" w:hAnsi="Calibri"/>
        </w:rPr>
        <w:t>Thus, we must move forward on how other solutions could help mitigate voltage issues caused by IBRs. As mentioned by multiple commenters, we should move forward with the appropriate TSPs to implement synchronous condensers in West Texas.  ERCOT published an important study earlier this summer – “ERCOT Assessment of Synchronous Condensers to Strengthen the West Texas System” – that concluded that:</w:t>
      </w:r>
    </w:p>
    <w:p>
      <w:pPr>
        <w:pStyle w:val="NormalArial"/>
        <w:rPr>
          <w:rFonts w:ascii="Calibri" w:hAnsi="Calibri" w:cs="Calibri"/>
        </w:rPr>
      </w:pPr>
      <w:r>
        <w:rPr>
          <w:rFonts w:cs="Calibri" w:ascii="Calibri" w:hAnsi="Calibri"/>
        </w:rPr>
      </w:r>
    </w:p>
    <w:p>
      <w:pPr>
        <w:pStyle w:val="NormalArial"/>
        <w:ind w:left="720" w:hanging="0"/>
        <w:rPr>
          <w:rFonts w:ascii="Calibri" w:hAnsi="Calibri" w:cs="Calibri"/>
          <w:i/>
          <w:i/>
          <w:iCs/>
        </w:rPr>
      </w:pPr>
      <w:r>
        <w:rPr>
          <w:rFonts w:cs="Calibri" w:ascii="Calibri" w:hAnsi="Calibri"/>
          <w:i/>
          <w:iCs/>
        </w:rPr>
        <w:t>“</w:t>
      </w:r>
      <w:r>
        <w:rPr>
          <w:rFonts w:cs="Calibri" w:ascii="Calibri" w:hAnsi="Calibri"/>
          <w:i/>
          <w:iCs/>
        </w:rPr>
        <w:t>this study indicated that new synchronous condensers at the six locations with a total of 2,100 MVA will improve the reliability and resilience of the WTX system. The 345-kV substations at Cottonwood, Bearkat, Tonkawa, Long Draw, Reiter and Bakersfield were identified as effective locations for the installation of a synchronous condenser.”</w:t>
      </w:r>
    </w:p>
    <w:p>
      <w:pPr>
        <w:pStyle w:val="NormalArial"/>
        <w:rPr>
          <w:rFonts w:ascii="Calibri" w:hAnsi="Calibri" w:cs="Calibri"/>
          <w:i/>
          <w:i/>
          <w:iCs/>
        </w:rPr>
      </w:pPr>
      <w:r>
        <w:rPr>
          <w:rFonts w:cs="Calibri" w:ascii="Calibri" w:hAnsi="Calibri"/>
          <w:i/>
          <w:iCs/>
        </w:rPr>
      </w:r>
    </w:p>
    <w:p>
      <w:pPr>
        <w:pStyle w:val="NormalArial"/>
        <w:rPr>
          <w:rFonts w:ascii="Calibri" w:hAnsi="Calibri" w:cs="Calibri"/>
          <w:color w:val="000000"/>
        </w:rPr>
      </w:pPr>
      <w:r>
        <w:rPr>
          <w:rFonts w:cs="Calibri" w:ascii="Calibri" w:hAnsi="Calibri"/>
        </w:rPr>
        <w:t xml:space="preserve">ERCOT goes on to recommend that all six condensers be pursued to provider 350 MVAr capacity at each location, with 3,600 Ampere of three-phase fault current contribution to the Point of Interconnection (POI), a combined total inertia of 2,000 MW-seconds or above at each location and effective damping control. It is our understanding that individual TSPs will now move forward with specific projects through the Regional Planning Group (RPG) process, but that all six condensers could be implemented in a relatively short amount of time at a relatively low cost. The Sierra Club believes looking at how the implementation of adding six synchronous condensers with flywheel technology similar to the ERCOT recommendation would impact the need for the ride-through requirements would be an important consideration. Other potential system-wide solutions such as resolving Generic Transmission Constraints (GTCs), </w:t>
      </w:r>
      <w:r>
        <w:rPr>
          <w:rFonts w:cs="Calibri" w:ascii="Calibri" w:hAnsi="Calibri"/>
          <w:color w:val="000000"/>
        </w:rPr>
        <w:t>static synchronous compensator dynamic reactive devices, and the use of grid forming technologies that can provide the additional voltage support should also be addressed. This last solution is vitally important and we are hopeful that either ERCOT or other participants will identify any changes needed in protocols or guidelines. We also think it would be worth investigating whether ERCOT could identify locations where new batteries with grid forming technologies could be added in the system to provide a grid reliability service as another solution. Finally, there could be additional solutions related to traditional generator operations that could be explored. Again, we would state that the powerpoint shared by ERCOT at the September 7</w:t>
      </w:r>
      <w:r>
        <w:rPr>
          <w:rFonts w:cs="Calibri" w:ascii="Calibri" w:hAnsi="Calibri"/>
          <w:color w:val="000000"/>
          <w:vertAlign w:val="superscript"/>
        </w:rPr>
        <w:t>th</w:t>
      </w:r>
      <w:r>
        <w:rPr>
          <w:rFonts w:cs="Calibri" w:ascii="Calibri" w:hAnsi="Calibri"/>
          <w:color w:val="000000"/>
        </w:rPr>
        <w:t xml:space="preserve">, 2023 ROS meeting pointed out that synchronous generators also came off line during the Odessa 1 and Odessa 2 events. If we are to impose new requirements on IBRs, it only makes sense to also look at what additional requirements – if any – should be imposed on existing and future synchronous generators to deal with VRT issues. </w:t>
      </w:r>
    </w:p>
    <w:p>
      <w:pPr>
        <w:pStyle w:val="NormalArial"/>
        <w:rPr>
          <w:rFonts w:ascii="Calibri" w:hAnsi="Calibri" w:cs="Calibri"/>
        </w:rPr>
      </w:pPr>
      <w:r>
        <w:rPr>
          <w:rFonts w:eastAsia="Calibri" w:cs="Calibri" w:ascii="Calibri" w:hAnsi="Calibri"/>
          <w:color w:val="000000"/>
        </w:rPr>
        <w:t xml:space="preserve"> </w:t>
      </w:r>
    </w:p>
    <w:p>
      <w:pPr>
        <w:pStyle w:val="NormalArial"/>
        <w:rPr>
          <w:rFonts w:ascii="Calibri" w:hAnsi="Calibri" w:cs="Calibri"/>
          <w:color w:val="000000"/>
        </w:rPr>
      </w:pPr>
      <w:r>
        <w:rPr>
          <w:rFonts w:cs="Calibri" w:ascii="Calibri" w:hAnsi="Calibri"/>
          <w:color w:val="000000"/>
        </w:rPr>
        <w:t xml:space="preserve">In conclusion, the Sierra Club largely supports comments filed by Southern Power, Invenergy and NextEra on existing resources, but believes that the June 1, 2026 date is unreasonable and suggests a date of June 1, 2024 for any resource with a signed and executed SGIA of that date or later with a compliance date of June 1, 2026 for new resources with the new IBR standards.  </w:t>
      </w:r>
    </w:p>
    <w:p>
      <w:pPr>
        <w:pStyle w:val="NormalArial"/>
        <w:rPr>
          <w:rFonts w:ascii="Calibri" w:hAnsi="Calibri" w:cs="Calibri"/>
          <w:color w:val="000000"/>
        </w:rPr>
      </w:pPr>
      <w:r>
        <w:rPr>
          <w:rFonts w:cs="Calibri" w:ascii="Calibri" w:hAnsi="Calibri"/>
          <w:color w:val="000000"/>
        </w:rPr>
      </w:r>
    </w:p>
    <w:p>
      <w:pPr>
        <w:pStyle w:val="NormalArial"/>
        <w:rPr>
          <w:rFonts w:ascii="Calibri" w:hAnsi="Calibri" w:cs="Calibri"/>
        </w:rPr>
      </w:pPr>
      <w:r>
        <w:rPr>
          <w:rFonts w:cs="Calibri" w:ascii="Calibri" w:hAnsi="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NOGRR-41 Sierra Club Comments 0911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Cyrus.Reed@sierra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1:00Z</dcterms:created>
  <dc:creator>ERCOT/if</dc:creator>
  <dc:description/>
  <cp:keywords/>
  <dc:language>en-US</dc:language>
  <cp:lastModifiedBy>Erin Wasik-Gutierrez</cp:lastModifiedBy>
  <cp:lastPrinted>2001-06-20T11:28:00Z</cp:lastPrinted>
  <dcterms:modified xsi:type="dcterms:W3CDTF">2023-09-11T13: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1eab430-e5c5-4ecb-b346-a0e6c966fa4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1T13:41:11Z</vt:lpwstr>
  </property>
  <property fmtid="{D5CDD505-2E9C-101B-9397-08002B2CF9AE}" pid="8" name="MSIP_Label_7084cbda-52b8-46fb-a7b7-cb5bd465ed85_SiteId">
    <vt:lpwstr>0afb747d-bff7-4596-a9fc-950ef9e0ec45</vt:lpwstr>
  </property>
  <property fmtid="{D5CDD505-2E9C-101B-9397-08002B2CF9AE}" pid="9" name="MSIP_Label_c135c4ba-2280-41f8-be7d-6f21d368baa3_ActionId">
    <vt:lpwstr>3f65919c-10fa-4a94-9f26-16761a882fe5</vt:lpwstr>
  </property>
  <property fmtid="{D5CDD505-2E9C-101B-9397-08002B2CF9AE}" pid="10" name="MSIP_Label_c135c4ba-2280-41f8-be7d-6f21d368baa3_ContentBits">
    <vt:lpwstr>0</vt:lpwstr>
  </property>
  <property fmtid="{D5CDD505-2E9C-101B-9397-08002B2CF9AE}" pid="11" name="MSIP_Label_c135c4ba-2280-41f8-be7d-6f21d368baa3_Enabled">
    <vt:lpwstr>true</vt:lpwstr>
  </property>
  <property fmtid="{D5CDD505-2E9C-101B-9397-08002B2CF9AE}" pid="12" name="MSIP_Label_c135c4ba-2280-41f8-be7d-6f21d368baa3_Method">
    <vt:lpwstr>Standard</vt:lpwstr>
  </property>
  <property fmtid="{D5CDD505-2E9C-101B-9397-08002B2CF9AE}" pid="13" name="MSIP_Label_c135c4ba-2280-41f8-be7d-6f21d368baa3_Name">
    <vt:lpwstr>c135c4ba-2280-41f8-be7d-6f21d368baa3</vt:lpwstr>
  </property>
  <property fmtid="{D5CDD505-2E9C-101B-9397-08002B2CF9AE}" pid="14" name="MSIP_Label_c135c4ba-2280-41f8-be7d-6f21d368baa3_SetDate">
    <vt:lpwstr>2023-07-25T16:06:08Z</vt:lpwstr>
  </property>
  <property fmtid="{D5CDD505-2E9C-101B-9397-08002B2CF9AE}" pid="15" name="MSIP_Label_c135c4ba-2280-41f8-be7d-6f21d368baa3_SiteId">
    <vt:lpwstr>24139d14-c62c-4c47-8bdd-ce71ea1d50cf</vt:lpwstr>
  </property>
</Properties>
</file>