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1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szCs w:val="20"/>
              </w:rPr>
              <w:t>High Dispatch Limit Override Provision for Increased NOIE Load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September 6, 2023, WMS reviewed Nodal Protocol Revision Request (NPRR) 1190.  WMS voted unanimously to request PRS continue to table NPRR1190 for further review by the Wholesale Market Working Group (W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0NPRR-05 WMS Comments 0907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90"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6:00Z</dcterms:created>
  <dc:creator>ERCOT/if</dc:creator>
  <dc:description/>
  <cp:keywords/>
  <dc:language>en-US</dc:language>
  <cp:lastModifiedBy>C Phillips</cp:lastModifiedBy>
  <cp:lastPrinted>2001-06-20T11:28:00Z</cp:lastPrinted>
  <dcterms:modified xsi:type="dcterms:W3CDTF">2023-09-07T19:10: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2f2c8b-cdcf-42e2-9132-7d935126151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7T15:44:36Z</vt:lpwstr>
  </property>
  <property fmtid="{D5CDD505-2E9C-101B-9397-08002B2CF9AE}" pid="8" name="MSIP_Label_7084cbda-52b8-46fb-a7b7-cb5bd465ed85_SiteId">
    <vt:lpwstr>0afb747d-bff7-4596-a9fc-950ef9e0ec45</vt:lpwstr>
  </property>
</Properties>
</file>