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color w:val="000000"/>
              </w:rPr>
            </w:pPr>
            <w:bookmarkStart w:id="0" w:name="_Hlk43281010"/>
            <w:r>
              <w:rPr>
                <w:rFonts w:cs="Arial"/>
                <w:color w:val="000000"/>
              </w:rPr>
              <w:t>Fuel Adder Definition, Mitigated Offer Caps, and RUC Clawback</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Blakey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Eric.Blakey@peci.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dernales Electric Cooperative (P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225-777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September 6, 2023, WMS reviewed Nodal Protocol Revision Request (NPRR) 1172.  WMS voted to endorse NPRR1172 as amended by the 9/5/23 Consumers comments.  There were five opposing votes from the Cooperative (2) (STEC GSEC), Independent Generator (2) (Constellation, Calpine), and Municipal (GP&amp;L) Market Segments, and five abstentions from the Independent Generator (2) (Avangrid, RWE), Independent Power Marketer (IPM) (2) (Tenaska, SENA), and Municipal (CPS Energy) Market Segments.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72NPRR-09 WMS Comments 0907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hyperlink" Target="mailto:Eric.Blakey@pec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44:00Z</dcterms:created>
  <dc:creator>ERCOT/if</dc:creator>
  <dc:description/>
  <cp:keywords/>
  <dc:language>en-US</dc:language>
  <cp:lastModifiedBy>ERCOT Market Rules</cp:lastModifiedBy>
  <cp:lastPrinted>2001-06-20T11:28:00Z</cp:lastPrinted>
  <dcterms:modified xsi:type="dcterms:W3CDTF">2023-09-07T19:42: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b52f2c8b-cdcf-42e2-9132-7d935126151e</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7T15:44:36Z</vt:lpwstr>
  </property>
  <property fmtid="{D5CDD505-2E9C-101B-9397-08002B2CF9AE}" pid="8" name="MSIP_Label_7084cbda-52b8-46fb-a7b7-cb5bd465ed85_SiteId">
    <vt:lpwstr>0afb747d-bff7-4596-a9fc-950ef9e0ec45</vt:lpwstr>
  </property>
</Properties>
</file>