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50, Related to NOGRR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4773841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4471950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to table NOGRR230.  All Market Segments participated in the vote.</w:t>
            </w:r>
          </w:p>
          <w:p>
            <w:pPr>
              <w:pStyle w:val="NormalArial"/>
              <w:spacing w:before="120" w:after="120"/>
              <w:rPr/>
            </w:pPr>
            <w:r>
              <w:rPr/>
              <w:t>On 5/4/23, ROS voted unanimously to recommend approval of NOGRR230 as amended by the 4/20/23 ERCOT comments.  All Market Segments participated in the vote.</w:t>
            </w:r>
          </w:p>
          <w:p>
            <w:pPr>
              <w:pStyle w:val="NormalArial"/>
              <w:spacing w:before="120" w:after="120"/>
              <w:rPr/>
            </w:pPr>
            <w:r>
              <w:rPr/>
              <w:t>On 6/8/23, ROS voted to endorse and forward to TAC the 5/4/23 ROS Report and 8/11/21 Impact Analysis for NOGRR230.  There was one abstention from the Independent Generator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ERCOT Staff provided an overview, and requested ROS table NOGRR230 in anticipation of pending ERCOT comments.</w:t>
            </w:r>
          </w:p>
          <w:p>
            <w:pPr>
              <w:pStyle w:val="NormalArial"/>
              <w:spacing w:before="120" w:after="120"/>
              <w:rPr/>
            </w:pPr>
            <w:r>
              <w:rPr/>
              <w:t>On 5/4/23, participants reviewed the 4/20/23 ERCOT comments.</w:t>
            </w:r>
          </w:p>
          <w:p>
            <w:pPr>
              <w:pStyle w:val="NormalArial"/>
              <w:spacing w:before="120" w:after="120"/>
              <w:rPr/>
            </w:pPr>
            <w:r>
              <w:rPr/>
              <w:t>On 6/8/23, participants reviewed the 8/11/21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recommend approval of NOGRR230 as recommended by ROS in the 6/8/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reviewed the ERCOT Opinion, ERCOT Market Impact Statement, and Independent Market Monitor (IMM) Opinion for NOGRR2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OGRR230 as recommended by TAC in the 6/27/23 TAC Report.</w:t>
            </w:r>
          </w:p>
        </w:tc>
      </w:tr>
    </w:tbl>
    <w:p>
      <w:pPr>
        <w:pStyle w:val="Norm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518" w:hRule="atLeast"/>
        </w:trPr>
        <w:tc>
          <w:tcPr>
            <w:tcW w:w="10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NOGRR230.</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0.</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0 and believes that it has a positive market impact by both addressing current operational issues and providing market efficiencies or enhancements by adding a requirement to share data in a way that prevents DoS and DDoS attack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more explicit requirements related to usage of a Secure Private Network (SPN); included additional defined te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ocated four definitions from Section 1.4, Definitions, to Protocol Section 2.1, Definitions, in conjunction with 10/24/22 ERCOT comments on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inclusion of alternative means in order to ensure the integrity of the WAN Data transmission from DoS and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vised paragraph (n) of Section 7.1.2 to permit non-SPN networks provided that the network offers equivalent protection </w:t>
            </w:r>
            <w:bookmarkStart w:id="5" w:name="_Hlk132628517"/>
            <w:r>
              <w:rPr/>
              <w:t>against internet DoS or DDoS attacks</w:t>
            </w:r>
            <w:bookmarkEnd w:id="5"/>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10445"/>
      </w:tblGrid>
      <w:tr>
        <w:trPr>
          <w:trHeight w:val="432" w:hRule="atLeast"/>
          <w:cantSplit w:val="true"/>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2:00Z">
        <w:del w:id="71" w:author="ERCOT 102422" w:date="2022-10-17T14:47:00Z">
          <w:r>
            <w:rPr/>
            <w:delText xml:space="preserve">in the format of </w:delText>
          </w:r>
        </w:del>
      </w:ins>
      <w:ins w:id="72" w:author="ERCOT 100722" w:date="2022-08-02T15:32: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6" w:name="_Hlk114497351"/>
      <w:bookmarkEnd w:id="6"/>
      <w:r>
        <w:rPr>
          <w:rFonts w:cs="Arial"/>
          <w:b/>
          <w:bCs/>
          <w:i/>
          <w:iCs/>
          <w:szCs w:val="26"/>
        </w:rPr>
        <w:t>7.1.2</w:t>
        <w:tab/>
        <w:t>WAN Participant Responsibilities</w:t>
      </w:r>
    </w:p>
    <w:p>
      <w:pPr>
        <w:pStyle w:val="Normal"/>
        <w:spacing w:before="0" w:after="240"/>
        <w:rPr>
          <w:iCs/>
        </w:rPr>
      </w:pPr>
      <w:bookmarkStart w:id="7" w:name="_Hlk114497351"/>
      <w:bookmarkEnd w:id="7"/>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35" w:author="ERCOT 100722" w:date="2022-09-19T16:24:00Z"/>
        </w:rPr>
      </w:pPr>
      <w:r>
        <w:rPr/>
        <w:t>(m)</w:t>
        <w:tab/>
      </w:r>
      <w:bookmarkStart w:id="8"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8"/>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9"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10" w:name="_Hlk110322580"/>
        <w:bookmarkEnd w:id="9"/>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10"/>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11"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ins w:id="126" w:author="ERCOT" w:date="2021-08-17T11:15:00Z">
        <w:del w:id="127" w:author="ERCOT 100722" w:date="2022-08-02T09:14:00Z">
          <w:r>
            <w:rPr>
              <w:color w:val="FF0000"/>
            </w:rPr>
            <w:delText xml:space="preserve"> in such a way that </w:delText>
          </w:r>
        </w:del>
      </w:ins>
      <w:ins w:id="128" w:author="ERCOT" w:date="2021-08-17T11:15:00Z">
        <w:del w:id="129" w:author="ERCOT 100722" w:date="2023-04-18T15:24:00Z">
          <w:r>
            <w:rPr>
              <w:color w:val="FF0000"/>
            </w:rPr>
            <w:delText>Denial of Service (DoS) or Distributed Denial of Service (D</w:delText>
          </w:r>
        </w:del>
      </w:ins>
      <w:ins w:id="130" w:author="ERCOT" w:date="2023-04-18T15:23:00Z">
        <w:del w:id="131" w:author="ERCOT 100722" w:date="2023-04-18T15:24:00Z">
          <w:r>
            <w:rPr>
              <w:color w:val="FF0000"/>
            </w:rPr>
            <w:delText>D</w:delText>
          </w:r>
        </w:del>
      </w:ins>
      <w:ins w:id="132" w:author="ERCOT" w:date="2021-08-17T11:15:00Z">
        <w:del w:id="133" w:author="ERCOT 100722" w:date="2023-04-18T15:24:00Z">
          <w:r>
            <w:rPr>
              <w:color w:val="FF0000"/>
            </w:rPr>
            <w:delText xml:space="preserve">oS) attacks </w:delText>
          </w:r>
        </w:del>
      </w:ins>
      <w:del w:id="134" w:author="ERCOT 100722" w:date="2022-08-02T09:14:00Z">
        <w:r>
          <w:rPr>
            <w:color w:val="FF0000"/>
          </w:rPr>
          <w:delText>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36" w:author="ERCOT 100722" w:date="2022-09-19T16:24:00Z">
        <w:r>
          <w:rPr/>
          <w:t>(n)</w:t>
          <w:tab/>
        </w:r>
      </w:ins>
      <w:ins w:id="137" w:author="ERCOT 100722" w:date="2022-09-19T16:43:00Z">
        <w:r>
          <w:rPr/>
          <w:t xml:space="preserve">If a </w:t>
        </w:r>
      </w:ins>
      <w:ins w:id="138" w:author="ERCOT 100722" w:date="2022-09-19T16:58:00Z">
        <w:r>
          <w:rPr/>
          <w:t xml:space="preserve">WAN Participant is a </w:t>
        </w:r>
      </w:ins>
      <w:ins w:id="139" w:author="ERCOT 100722" w:date="2022-09-19T16:43:00Z">
        <w:r>
          <w:rPr/>
          <w:t xml:space="preserve">QSE </w:t>
        </w:r>
      </w:ins>
      <w:ins w:id="140" w:author="ERCOT 100722" w:date="2022-09-19T16:58:00Z">
        <w:r>
          <w:rPr/>
          <w:t xml:space="preserve">that </w:t>
        </w:r>
      </w:ins>
      <w:ins w:id="141" w:author="ERCOT 100722" w:date="2022-09-19T16:43:00Z">
        <w:r>
          <w:rPr/>
          <w:t>represents a Resource Entity</w:t>
        </w:r>
      </w:ins>
      <w:ins w:id="142" w:author="ERCOT 100722" w:date="2022-09-27T16:13:00Z">
        <w:r>
          <w:rPr/>
          <w:t>,</w:t>
        </w:r>
      </w:ins>
      <w:ins w:id="143" w:author="ERCOT 100722" w:date="2022-09-19T16:43:00Z">
        <w:r>
          <w:rPr/>
          <w:t xml:space="preserve"> </w:t>
        </w:r>
      </w:ins>
      <w:ins w:id="144" w:author="ERCOT 100722" w:date="2022-09-27T16:13:00Z">
        <w:r>
          <w:rPr>
            <w:iCs/>
            <w:szCs w:val="20"/>
          </w:rPr>
          <w:t xml:space="preserve">ERS Resource, </w:t>
        </w:r>
      </w:ins>
      <w:ins w:id="145" w:author="ERCOT 100722" w:date="2022-09-19T16:43:00Z">
        <w:r>
          <w:rPr/>
          <w:t xml:space="preserve">or </w:t>
        </w:r>
      </w:ins>
      <w:ins w:id="146" w:author="ERCOT 100722" w:date="2022-09-27T11:13:00Z">
        <w:r>
          <w:rPr/>
          <w:t xml:space="preserve">another QSE </w:t>
        </w:r>
      </w:ins>
      <w:ins w:id="147" w:author="ERCOT 100722" w:date="2022-09-27T11:13:00Z">
        <w:del w:id="148" w:author="ERCOT 042023" w:date="2023-03-30T14:19:00Z">
          <w:r>
            <w:rPr>
              <w:szCs w:val="20"/>
            </w:rPr>
            <w:delText>and</w:delText>
          </w:r>
        </w:del>
      </w:ins>
      <w:ins w:id="149" w:author="ERCOT 042023" w:date="2023-03-30T14:19:00Z">
        <w:r>
          <w:rPr>
            <w:szCs w:val="20"/>
          </w:rPr>
          <w:t xml:space="preserve">for whom it </w:t>
        </w:r>
      </w:ins>
      <w:ins w:id="150" w:author="ERCOT 100722" w:date="2022-09-27T11:14:00Z">
        <w:r>
          <w:rPr>
            <w:szCs w:val="20"/>
          </w:rPr>
          <w:t>receives or transmits</w:t>
        </w:r>
      </w:ins>
      <w:ins w:id="151" w:author="ERCOT 100722" w:date="2022-09-27T11:14:00Z">
        <w:r>
          <w:rPr/>
          <w:t xml:space="preserve"> WAN Data</w:t>
        </w:r>
      </w:ins>
      <w:ins w:id="152" w:author="ERCOT 100722" w:date="2022-09-19T16:44:00Z">
        <w:r>
          <w:rPr/>
          <w:t xml:space="preserve">, the </w:t>
        </w:r>
      </w:ins>
      <w:ins w:id="153" w:author="ERCOT 100722" w:date="2022-09-19T16:58:00Z">
        <w:r>
          <w:rPr/>
          <w:t>WAN Participant</w:t>
        </w:r>
      </w:ins>
      <w:ins w:id="154" w:author="ERCOT 100722" w:date="2022-09-19T16:27:00Z">
        <w:r>
          <w:rPr/>
          <w:t xml:space="preserve"> </w:t>
        </w:r>
      </w:ins>
      <w:ins w:id="155" w:author="ERCOT 100722" w:date="2022-09-19T16:44:00Z">
        <w:r>
          <w:rPr/>
          <w:t>shall utilize a</w:t>
        </w:r>
      </w:ins>
      <w:ins w:id="156" w:author="ERCOT 100722" w:date="2022-09-29T09:17:00Z">
        <w:r>
          <w:rPr/>
          <w:t>n</w:t>
        </w:r>
      </w:ins>
      <w:ins w:id="157" w:author="ERCOT 100722" w:date="2022-09-19T16:45:00Z">
        <w:r>
          <w:rPr/>
          <w:t xml:space="preserve"> </w:t>
        </w:r>
      </w:ins>
      <w:ins w:id="158" w:author="ERCOT 100722" w:date="2022-09-29T09:17:00Z">
        <w:r>
          <w:rPr/>
          <w:t>SPN</w:t>
        </w:r>
      </w:ins>
      <w:ins w:id="159" w:author="ERCOT 042023" w:date="2023-03-30T14:25:00Z">
        <w:r>
          <w:rPr/>
          <w:t xml:space="preserve"> or other network that provides </w:t>
        </w:r>
      </w:ins>
      <w:ins w:id="160" w:author="ERCOT 042023" w:date="2023-04-03T15:01:00Z">
        <w:r>
          <w:rPr/>
          <w:t xml:space="preserve">equivalent </w:t>
        </w:r>
      </w:ins>
      <w:ins w:id="161" w:author="ERCOT 042023" w:date="2023-03-30T14:25:00Z">
        <w:r>
          <w:rPr/>
          <w:t>protection against</w:t>
        </w:r>
      </w:ins>
      <w:ins w:id="162" w:author="ERCOT 042023" w:date="2023-03-30T14:25:00Z">
        <w:r>
          <w:rPr>
            <w:color w:val="FF0000"/>
          </w:rPr>
          <w:t xml:space="preserve"> </w:t>
        </w:r>
      </w:ins>
      <w:ins w:id="163" w:author="ERCOT 042023" w:date="2023-03-31T16:03:00Z">
        <w:r>
          <w:rPr/>
          <w:t xml:space="preserve">internet </w:t>
        </w:r>
      </w:ins>
      <w:ins w:id="164" w:author="ERCOT 042023" w:date="2023-03-30T14:26:00Z">
        <w:r>
          <w:rPr/>
          <w:t>Denial of Service (DoS) or Distributed Denial of Service (D</w:t>
        </w:r>
      </w:ins>
      <w:ins w:id="165" w:author="ERCOT 042023" w:date="2023-04-18T15:43:00Z">
        <w:r>
          <w:rPr/>
          <w:t>D</w:t>
        </w:r>
      </w:ins>
      <w:ins w:id="166" w:author="ERCOT 042023" w:date="2023-03-30T14:26:00Z">
        <w:r>
          <w:rPr/>
          <w:t>oS) attacks</w:t>
        </w:r>
      </w:ins>
      <w:ins w:id="167" w:author="ERCOT 100722" w:date="2022-09-19T16:45:00Z">
        <w:r>
          <w:rPr/>
          <w:t xml:space="preserve"> for the </w:t>
        </w:r>
      </w:ins>
      <w:ins w:id="168" w:author="ERCOT 100722" w:date="2022-09-20T12:36:00Z">
        <w:r>
          <w:rPr/>
          <w:t>transmission</w:t>
        </w:r>
      </w:ins>
      <w:ins w:id="169" w:author="ERCOT 100722" w:date="2022-09-19T16:45:00Z">
        <w:r>
          <w:rPr/>
          <w:t xml:space="preserve"> </w:t>
        </w:r>
      </w:ins>
      <w:ins w:id="170" w:author="ERCOT 100722" w:date="2022-09-20T13:51:00Z">
        <w:r>
          <w:rPr/>
          <w:t xml:space="preserve">or receipt </w:t>
        </w:r>
      </w:ins>
      <w:ins w:id="171" w:author="ERCOT 100722" w:date="2022-09-19T16:45:00Z">
        <w:r>
          <w:rPr/>
          <w:t>of</w:t>
        </w:r>
      </w:ins>
      <w:ins w:id="172" w:author="ERCOT 100722" w:date="2022-09-19T16:24:00Z">
        <w:r>
          <w:rPr/>
          <w:t xml:space="preserve"> WAN Data </w:t>
        </w:r>
      </w:ins>
      <w:ins w:id="173" w:author="ERCOT 100722" w:date="2022-09-20T13:48:00Z">
        <w:r>
          <w:rPr/>
          <w:t>between it and</w:t>
        </w:r>
      </w:ins>
      <w:ins w:id="174" w:author="ERCOT 100722" w:date="2022-09-19T16:24:00Z">
        <w:r>
          <w:rPr/>
          <w:t xml:space="preserve"> </w:t>
        </w:r>
      </w:ins>
      <w:ins w:id="175" w:author="ERCOT 100722" w:date="2022-09-19T16:46:00Z">
        <w:r>
          <w:rPr/>
          <w:t xml:space="preserve">the </w:t>
        </w:r>
      </w:ins>
      <w:ins w:id="176" w:author="ERCOT 100722" w:date="2022-09-19T16:24:00Z">
        <w:r>
          <w:rPr/>
          <w:t>Resource Entity</w:t>
        </w:r>
      </w:ins>
      <w:ins w:id="177" w:author="ERCOT 100722" w:date="2022-09-27T16:22:00Z">
        <w:r>
          <w:rPr/>
          <w:t>, ERS Resource,</w:t>
        </w:r>
      </w:ins>
      <w:ins w:id="178" w:author="ERCOT 100722" w:date="2022-09-19T16:46:00Z">
        <w:r>
          <w:rPr/>
          <w:t xml:space="preserve"> or QSE</w:t>
        </w:r>
      </w:ins>
      <w:ins w:id="179" w:author="ERCOT 100722" w:date="2022-09-19T16:59:00Z">
        <w:r>
          <w:rPr/>
          <w:t xml:space="preserve"> it represents</w:t>
        </w:r>
      </w:ins>
      <w:ins w:id="180" w:author="ERCOT 100722" w:date="2022-09-19T16:24:00Z">
        <w:r>
          <w:rPr/>
          <w:t xml:space="preserve">.  </w:t>
        </w:r>
      </w:ins>
      <w:bookmarkEnd w:id="11"/>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r>
            <w:bookmarkStart w:id="12" w:name="_Hlk132724772"/>
            <w:r>
              <w:rPr>
                <w:rFonts w:cs="Arial"/>
                <w:b/>
                <w:bCs/>
                <w:i/>
                <w:iCs/>
                <w:szCs w:val="26"/>
              </w:rPr>
              <w:t>WAN Participant Responsibilities</w:t>
            </w:r>
            <w:bookmarkEnd w:id="12"/>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1" w:author="ERCOT 100722" w:date="2022-10-03T09:38:00Z">
              <w:r>
                <w:rPr/>
                <w:delText>: i) transmits or exchanges ICCP Data or Resource-Specific XML Data with another WAN Participant, or ii)</w:delText>
              </w:r>
            </w:del>
            <w:r>
              <w:rPr/>
              <w:t xml:space="preserve"> extends its network or otherwise transmits </w:t>
            </w:r>
            <w:del w:id="182" w:author="ERCOT 100722" w:date="2022-10-03T09:38:00Z">
              <w:r>
                <w:rPr/>
                <w:delText>ICCP Data, Resource-Specific XML</w:delText>
              </w:r>
            </w:del>
            <w:ins w:id="183" w:author="ERCOT 100722" w:date="2022-10-03T09:38:00Z">
              <w:r>
                <w:rPr/>
                <w:t>WAN</w:t>
              </w:r>
            </w:ins>
            <w:r>
              <w:rPr/>
              <w:t xml:space="preserve"> Data</w:t>
            </w:r>
            <w:del w:id="184"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5" w:author="ERCOT 100722" w:date="2022-10-03T09:39:00Z">
              <w:r>
                <w:rPr/>
                <w:delText xml:space="preserve">only </w:delText>
              </w:r>
            </w:del>
            <w:r>
              <w:rPr/>
              <w:t xml:space="preserve">be </w:t>
            </w:r>
            <w:del w:id="186" w:author="ERCOT 100722" w:date="2022-10-03T09:39:00Z">
              <w:r>
                <w:rPr/>
                <w:delText xml:space="preserve">exchanged </w:delText>
              </w:r>
            </w:del>
            <w:ins w:id="187" w:author="ERCOT 100722" w:date="2022-10-03T09:39:00Z">
              <w:r>
                <w:rPr/>
                <w:t xml:space="preserve">transmitted or received </w:t>
              </w:r>
            </w:ins>
            <w:r>
              <w:rPr/>
              <w:t xml:space="preserve">using a </w:t>
            </w:r>
            <w:del w:id="188" w:author="ERCOT 100722" w:date="2022-10-03T09:39:00Z">
              <w:r>
                <w:rPr/>
                <w:delText xml:space="preserve">secure </w:delText>
              </w:r>
            </w:del>
            <w:ins w:id="189" w:author="ERCOT 100722" w:date="2022-10-03T09:39:00Z">
              <w:r>
                <w:rPr/>
                <w:t xml:space="preserve">Secure </w:t>
              </w:r>
            </w:ins>
            <w:del w:id="190" w:author="ERCOT 100722" w:date="2022-10-03T09:39:00Z">
              <w:r>
                <w:rPr/>
                <w:delText xml:space="preserve">private </w:delText>
              </w:r>
            </w:del>
            <w:ins w:id="191" w:author="ERCOT 100722" w:date="2022-10-03T09:39:00Z">
              <w:r>
                <w:rPr/>
                <w:t xml:space="preserve">Private </w:t>
              </w:r>
            </w:ins>
            <w:del w:id="192" w:author="ERCOT 100722" w:date="2022-10-03T09:39:00Z">
              <w:r>
                <w:rPr/>
                <w:delText>network</w:delText>
              </w:r>
            </w:del>
            <w:ins w:id="193" w:author="ERCOT 100722" w:date="2022-10-03T09:39:00Z">
              <w:r>
                <w:rPr/>
                <w:t>Network (SPN)</w:t>
              </w:r>
            </w:ins>
            <w:r>
              <w:rPr/>
              <w:t>.</w:t>
            </w:r>
            <w:del w:id="194"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95"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96" w:author="ERCOT 100722" w:date="2022-10-03T09:41:00Z">
              <w:r>
                <w:rPr/>
                <w:t xml:space="preserve">(n) </w:t>
              </w:r>
            </w:ins>
            <w:ins w:id="197" w:author="ERCOT 100722" w:date="2022-10-03T09:43:00Z">
              <w:r>
                <w:rPr/>
                <w:t xml:space="preserve">      </w:t>
              </w:r>
            </w:ins>
            <w:ins w:id="198" w:author="ERCOT 100722" w:date="2022-10-03T09:41:00Z">
              <w:r>
                <w:rPr/>
                <w:t xml:space="preserve">If a WAN Participant is a QSE that represents a Resource Entity, ERS Resource, or another QSE </w:t>
              </w:r>
            </w:ins>
            <w:ins w:id="199" w:author="ERCOT 100722" w:date="2022-10-03T09:41:00Z">
              <w:del w:id="200" w:author="ERCOT 042023" w:date="2023-04-17T12:58:00Z">
                <w:r>
                  <w:rPr/>
                  <w:delText>and</w:delText>
                </w:r>
              </w:del>
            </w:ins>
            <w:ins w:id="201" w:author="ERCOT 042023" w:date="2023-04-17T12:58:00Z">
              <w:r>
                <w:rPr/>
                <w:t xml:space="preserve">for whom it </w:t>
              </w:r>
            </w:ins>
            <w:ins w:id="202" w:author="ERCOT 100722" w:date="2022-10-03T09:41:00Z">
              <w:r>
                <w:rPr/>
                <w:t xml:space="preserve">receives or transmits WAN Data, the WAN Participant shall utilize an SPN </w:t>
              </w:r>
            </w:ins>
            <w:ins w:id="203" w:author="ERCOT 042023" w:date="2023-04-14T12:56:00Z">
              <w:bookmarkStart w:id="13" w:name="_Hlk132370001"/>
              <w:r>
                <w:rPr/>
                <w:t xml:space="preserve">or other network that provides equivalent protection against internet Denial of Service (DoS) or Distributed Denial of Service (DDoS) attacks </w:t>
              </w:r>
            </w:ins>
            <w:ins w:id="204" w:author="ERCOT 100722" w:date="2022-10-03T09:42:00Z">
              <w:bookmarkEnd w:id="13"/>
              <w:r>
                <w:rPr/>
                <w:t>for the transmission or receipt of WAN Data between it and the Resource Entity, ERS Resource, or QSE it represents.</w:t>
              </w:r>
            </w:ins>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15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39:00Z</dcterms:created>
  <dc:creator>ERCOT/if</dc:creator>
  <dc:description/>
  <cp:keywords/>
  <dc:language>en-US</dc:language>
  <cp:lastModifiedBy>Jordan Troublefield</cp:lastModifiedBy>
  <cp:lastPrinted>2001-06-20T11:28:00Z</cp:lastPrinted>
  <dcterms:modified xsi:type="dcterms:W3CDTF">2023-09-05T21:3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57f139b0-d9a3-4fd0-8b94-5dd71e13bd5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1:39:08Z</vt:lpwstr>
  </property>
  <property fmtid="{D5CDD505-2E9C-101B-9397-08002B2CF9AE}" pid="8" name="MSIP_Label_7084cbda-52b8-46fb-a7b7-cb5bd465ed85_SiteId">
    <vt:lpwstr>0afb747d-bff7-4596-a9fc-950ef9e0ec45</vt:lpwstr>
  </property>
</Properties>
</file>