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olesale Market Subcommittee (WMS) Meeting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– 8000 Metropolis Drive (Building E), Suite 100 – Austin, Texas 787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nesday, September 6, 2023 – 9:30 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bookmarkStart w:id="0" w:name="_Hlk77931868"/>
        <w:bookmarkEnd w:id="0"/>
        <w:r>
          <w:rPr>
            <w:rStyle w:val="InternetLink"/>
            <w:sz w:val="22"/>
            <w:szCs w:val="22"/>
          </w:rPr>
          <w:t>Webex Conference</w:t>
        </w:r>
      </w:hyperlink>
    </w:p>
    <w:p>
      <w:pPr>
        <w:pStyle w:val="Normal"/>
        <w:rPr>
          <w:color w:val="000000"/>
          <w:sz w:val="22"/>
          <w:szCs w:val="22"/>
        </w:rPr>
      </w:pPr>
      <w:bookmarkStart w:id="1" w:name="_Hlk115707911"/>
      <w:bookmarkStart w:id="2" w:name="_Hlk99551848"/>
      <w:bookmarkEnd w:id="2"/>
      <w:r>
        <w:rPr>
          <w:color w:val="000000"/>
          <w:sz w:val="22"/>
          <w:szCs w:val="22"/>
        </w:rPr>
        <w:t>Teleconference: 877-668-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2553 641 6202</w:t>
      </w:r>
    </w:p>
    <w:p>
      <w:pPr>
        <w:pStyle w:val="Normal"/>
        <w:rPr>
          <w:color w:val="000000"/>
          <w:sz w:val="22"/>
          <w:szCs w:val="22"/>
        </w:rPr>
      </w:pPr>
      <w:bookmarkStart w:id="3" w:name="_Hlk115707911"/>
      <w:r>
        <w:rPr>
          <w:color w:val="000000"/>
          <w:sz w:val="22"/>
          <w:szCs w:val="22"/>
        </w:rPr>
        <w:t xml:space="preserve">Meeting password: </w:t>
      </w:r>
      <w:bookmarkEnd w:id="3"/>
      <w:r>
        <w:rPr>
          <w:color w:val="000000"/>
          <w:sz w:val="22"/>
          <w:szCs w:val="22"/>
        </w:rPr>
        <w:t xml:space="preserve"> N3#wEx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" w:name="_Hlk77931868"/>
      <w:bookmarkStart w:id="5" w:name="_Hlk99551848"/>
      <w:bookmarkStart w:id="6" w:name="_Hlk77931868"/>
      <w:bookmarkStart w:id="7" w:name="_Hlk99551848"/>
      <w:bookmarkEnd w:id="6"/>
      <w:bookmarkEnd w:id="7"/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11"/>
        <w:gridCol w:w="1800"/>
        <w:gridCol w:w="1268"/>
      </w:tblGrid>
      <w:tr>
        <w:trPr>
          <w:trHeight w:val="23" w:hRule="exac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8" w:name="_0be13c1c_76e6_4ff5_971c_9779ab4f3a83"/>
            <w:bookmarkStart w:id="9" w:name="_879d5877_a17e_40fd_84f9_2ed19e322069"/>
            <w:bookmarkStart w:id="10" w:name="_f07d2e0f_03f2_412a_a566_a161a57a1fed"/>
            <w:bookmarkStart w:id="11" w:name="_0be13c1c_76e6_4ff5_971c_9779ab4f3a83"/>
            <w:bookmarkStart w:id="12" w:name="_879d5877_a17e_40fd_84f9_2ed19e322069"/>
            <w:bookmarkStart w:id="13" w:name="_f07d2e0f_03f2_412a_a566_a161a57a1fed"/>
            <w:bookmarkEnd w:id="11"/>
            <w:bookmarkEnd w:id="12"/>
            <w:bookmarkEnd w:id="13"/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alidation for WMS Standing Representati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Clift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pproval of WMS Meeting Minute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uly 12, 2023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ugust 2, 202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cal Advisory Committee (TAC)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ic Blakey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>
          <w:trHeight w:val="594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ependent Market Monitor (IMM) 2022 State of the Market Recommendation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rie Bivens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a.m.  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 on plans for discussion with stakeholders on Mitigated Offer Cap (MOC) for ESRs to inform recommendation to TAC by Dec. 31, 20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King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metered ESR Auxiliary Load Calculation Methodolog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ld Maul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Protocol Revision Subcommittee (PRS) Referral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56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190, High Dispatch Limit Override Provision for Increased NOIE Load Cos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Ritch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45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 Leadership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27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CWG Leadership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CWG Chair:  Blake Holt, LC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 and Referred to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70, Planning Criteria for GTC Exit Solution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62, Single Agent Designation for a QSE and its Sub-QSEs for Voice Communications over the ERCOT WAN (W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70, Capturing Natural Gas Delivery Information for Natural Gas Generation Resources (W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72, Fuel Adder Definition, Mitigated Offer Caps, and RUC Clawback (RC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79, Fuel Purchase Requirements for Resources Submitting RUC Fuel Costs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81, Submission of Seasonal Coal and Lignite Inventory Declaration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MS Revision Request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.m.</w:t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anguage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OGRR027, Move OBD to Settlement Metering Operating Guide – EPS Metering Design Propos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vision Requests Tabled at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61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37 Related to NPRR1172, Fuel Adder Definition, Mitigated Offer Caps, and RUC Clawbac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Hans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 a.m.</w:t>
            </w:r>
          </w:p>
        </w:tc>
      </w:tr>
      <w:tr>
        <w:trPr>
          <w:trHeight w:val="30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WG Leadership (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ce Chair:  </w:t>
            </w:r>
            <w:bookmarkStart w:id="14" w:name="_Hlk144132602"/>
            <w:r>
              <w:rPr>
                <w:b/>
                <w:bCs/>
                <w:sz w:val="22"/>
                <w:szCs w:val="22"/>
              </w:rPr>
              <w:t>Greg Lackey, CPS Energy</w:t>
            </w:r>
            <w:bookmarkEnd w:id="14"/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jor Transmission Elements (MTE) list (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resa Noyes  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.m.</w:t>
            </w:r>
          </w:p>
        </w:tc>
      </w:tr>
      <w:tr>
        <w:trPr>
          <w:trHeight w:val="30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bo Ballot (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e Ric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15 p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/>
            </w:pPr>
            <w:r>
              <w:rPr>
                <w:sz w:val="22"/>
                <w:szCs w:val="22"/>
              </w:rPr>
              <w:t>Other Business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  <w:bookmarkStart w:id="15" w:name="_Hlk144287615"/>
            <w:bookmarkStart w:id="16" w:name="_Hlk144287615"/>
            <w:bookmarkEnd w:id="16"/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ing Wholesale Market Cues for Scarcity Pric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Schmitt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m Lee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ring Working Group (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34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1, 20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mber 1, 202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80"/>
        <w:gridCol w:w="1278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8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 Remaining KTCs from Battery Energy Storage Task Force (BESTF)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3 Switchable Resources (ROS/WMS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4 Provisions Associated with Delayed Outages (ROS/WMS)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 15-6 RMR and MRA Services (ROS/WM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Leadership directed WMWG to take 3 KTCs on, work at ROS will drive discussion so await and that this is not priority issu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8/2021</w:t>
            </w:r>
          </w:p>
        </w:tc>
      </w:tr>
      <w:tr>
        <w:trPr>
          <w:trHeight w:val="217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issues related to NPRR1105, Option to Deploy Distribution Voltage Reduction Measures Prior to Energy Emergency Alert (EE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ed to TAC discussion and approval of NPRR1105, Option to Deploy Distribution Voltage Reduction Measures Prior to Energy Emergency Alert (EE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S to review costs of deployment – pricing impacts, deployment mechanism and wholesale market impac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looking at reliability issues including deployment criteria and effectivenes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021</w:t>
            </w:r>
          </w:p>
        </w:tc>
      </w:tr>
      <w:tr>
        <w:trPr>
          <w:trHeight w:val="163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Department of Energy order regarding emissions limitations, fuel limitations, and increased RUC activity and potential mechanisms to address the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PR NOx Season Allowan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ed at WMS/ROS CSAPR Workshop (Feb 6, 2023) – WMS/ROS seeking TAC guidance on next step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assigned to WMW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23</w:t>
            </w:r>
          </w:p>
        </w:tc>
      </w:tr>
      <w:tr>
        <w:trPr>
          <w:trHeight w:val="163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of RUC Compensation for gaps including Revision Reque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assignment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nce to look at RUC process differently in conservative ope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cost recovery and moving make-whole uplift into price form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o improve the market to limit current reliance on R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27/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apacity calculation for conservation appeal – installed capacity vs. seasonal max (7/13 ERCOT Conservation Appe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27/2022 </w:t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ew of efficiency of ERS program stemming from discussion of Self-deployment of ERS during July 13 Deployment Ev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/28/2022</w:t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PRR1177 - Holistic review of cost recovery issues and standard language for firm fuel supply contracts (assigned 5/23 and 6/5/23 TAC meeting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PEN ACTION ITEMS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8"/>
        <w:gridCol w:w="1260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9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total amount of Primary Frequency Response (PFR) that can come from Energy Storage Resources (ESRs)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C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6, 2023 Workshop to discuss findings from RRS-PFR Limits stud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</w:tc>
      </w:tr>
      <w:tr>
        <w:trPr>
          <w:trHeight w:val="905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215 related – at OWG awaiting ERCOT comment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/05/2022 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103, Establish Time Limit for Generator Commissioning Following Approval to Synchron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commercial solutions to the issue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/11/2023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n ECRS deployment on July 10, 2023 and display information on website to include segmentation of batter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/12/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ARKING LOT ITEMS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(for awareness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7"/>
        <w:gridCol w:w="1261"/>
        <w:gridCol w:w="2754"/>
        <w:gridCol w:w="1386"/>
        <w:gridCol w:w="15"/>
      </w:tblGrid>
      <w:tr>
        <w:trPr>
          <w:tblHeader w:val="true"/>
          <w:trHeight w:val="44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king Lot Ite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1 solution NPRR1145 – in consideration of 2022 UFE Report discussion at 5/4/22 WMS  Phase 1 pertains to ERCOT wide losses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2 pertains to losses for NOIEs whose metering captures transmission losses.  Phase 2 to remain on hold indefinitely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5 for Phase 1 Submitted for 8/11/22 PRS Meeting-proceeding in Stakeholder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2 Still Open – tabled until RTC work is d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4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ng Smaller Load Zones for Aggregati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 to ERCOT Resource constraints and high priority items, IMM and ERCOT will develop analysi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presented to 12/6/22 RMS. RMS requested to revisit study at later time – no action taken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ollowing items: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verting one hour DAM settlements to 15 minute settlem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ducing Security-Constrained Economic Dispatch (SCED) run time from five minu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ocated to Parking Lot pending outcome of market redesign discu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3/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30906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2:11:00Z</dcterms:created>
  <dc:creator>khobbs</dc:creator>
  <dc:description/>
  <cp:keywords/>
  <dc:language>en-US</dc:language>
  <cp:lastModifiedBy>Clifton, Suzy</cp:lastModifiedBy>
  <cp:lastPrinted>2019-10-29T09:10:00Z</cp:lastPrinted>
  <dcterms:modified xsi:type="dcterms:W3CDTF">2023-08-30T22:11:00Z</dcterms:modified>
  <cp:revision>2</cp:revision>
  <dc:subject/>
  <dc:title>Function of Working Groups and Task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72f3079-4e1e-4214-8863-a8ae195ad6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5T19:53:29Z</vt:lpwstr>
  </property>
  <property fmtid="{D5CDD505-2E9C-101B-9397-08002B2CF9AE}" pid="8" name="MSIP_Label_7084cbda-52b8-46fb-a7b7-cb5bd465ed85_SiteId">
    <vt:lpwstr>0afb747d-bff7-4596-a9fc-950ef9e0ec45</vt:lpwstr>
  </property>
</Properties>
</file>