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Interconnection, and Operation of Customers with Large Loads; Information Required of Customers with Loads 25 MW or Great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t>CPS appreciates the opportunity to provide comments and questions in advance of the upcoming working on NPRR 1191, Registration, Interconnection, and Operation of Customers with Large Loads; Information Required of Customers with Loads 25 MW or Greater.</w:t>
      </w:r>
    </w:p>
    <w:p>
      <w:pPr>
        <w:pStyle w:val="Normal"/>
        <w:jc w:val="both"/>
        <w:rPr/>
      </w:pPr>
      <w:r>
        <w:rPr/>
      </w:r>
    </w:p>
    <w:p>
      <w:pPr>
        <w:pStyle w:val="Normal"/>
        <w:jc w:val="both"/>
        <w:rPr>
          <w:sz w:val="22"/>
          <w:szCs w:val="22"/>
        </w:rPr>
      </w:pPr>
      <w:r>
        <w:rPr/>
        <w:t>What is ERCOT’s proposal to assess the interconnection study fee? Would this fee be assessed from the customer directly to ERCOT or through the QSE? Similarly, we are unclear whether ERCOT is trying to speed up the large load interconnection process to fulfill the large number of requests from large loads (industrials, data centers, bitcoin facilities, etc.) or if ERCOT’s goal is more time to assess these interconnecting entities with more detail and granularity to preserve system reliability. More detail on ERCOT’s intention with these changes would be helpful.  Finally, can ERCOT provide a desired timeline for the interconnection of a large load?</w:t>
      </w:r>
    </w:p>
    <w:p>
      <w:pPr>
        <w:pStyle w:val="Normal"/>
        <w:jc w:val="both"/>
        <w:rPr>
          <w:sz w:val="22"/>
          <w:szCs w:val="22"/>
        </w:rPr>
      </w:pPr>
      <w:r>
        <w:rPr>
          <w:sz w:val="22"/>
          <w:szCs w:val="22"/>
        </w:rPr>
      </w:r>
    </w:p>
    <w:p>
      <w:pPr>
        <w:pStyle w:val="Normal"/>
        <w:jc w:val="both"/>
        <w:rPr/>
      </w:pPr>
      <w:r>
        <w:rPr/>
        <w:t xml:space="preserve">Can ERCOT confirm if different types of large loads, i.e., industrials versus data centers, have different operational expectations such as ramp limits and ramping guidelines? If not, is this something ERCOT is open to? The differences in facility type may determine their ability to ramp. Additionally, the ramping requirements would require system upgrades to monitor this data which would in turn require the installation and purchasing of equipment. Who bears the costs for these new obligations? </w:t>
      </w:r>
    </w:p>
    <w:p>
      <w:pPr>
        <w:pStyle w:val="Normal"/>
        <w:jc w:val="both"/>
        <w:rPr/>
      </w:pPr>
      <w:r>
        <w:rPr/>
      </w:r>
    </w:p>
    <w:p>
      <w:pPr>
        <w:pStyle w:val="Normal"/>
        <w:jc w:val="both"/>
        <w:rPr/>
      </w:pPr>
      <w:r>
        <w:rPr/>
        <w:t xml:space="preserve">Regarding Customer Information requests, is ERCOT going to include this in the Annual Load Data Request (ALDR)? Will this data be assessed directly from the customer? CPS Energy has concerns with the collection, safeguarding, and usage of customer information.  The policy of ERCOT requesting data from our customers is an important item being reviewed internally and we will need to engage in an effort to ensure all applicable statutes are followed.  </w:t>
      </w:r>
    </w:p>
    <w:p>
      <w:pPr>
        <w:pStyle w:val="Normal"/>
        <w:rPr/>
      </w:pPr>
      <w:r>
        <w:rPr/>
        <w:t> </w:t>
      </w:r>
    </w:p>
    <w:p>
      <w:pPr>
        <w:pStyle w:val="Normal"/>
        <w:jc w:val="both"/>
        <w:rPr/>
      </w:pPr>
      <w:r>
        <w:rPr/>
        <w:t xml:space="preserve">For the new Registered Curtailable Load (RCL) category, how are the QSEs designated for these types of resources? Due to differences in service territories, i.e., Municipally Owned Utilities, Cooperative Owned Utilities, Non-Opt in Entities, etc., utilities in these areas have the right to be the QSE designated for their customers not a counterparty unless such an agreement is at the request of the utilities’ QS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bCs/>
        </w:rPr>
      </w:pPr>
      <w:r>
        <w:rPr>
          <w:rFonts w:cs="Arial" w:ascii="Arial" w:hAnsi="Arial"/>
          <w:bCs/>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05:00Z</dcterms:created>
  <dc:creator>ERCOT/if</dc:creator>
  <dc:description/>
  <cp:keywords/>
  <dc:language>en-US</dc:language>
  <cp:lastModifiedBy>Kee, David E.</cp:lastModifiedBy>
  <cp:lastPrinted>2001-06-20T11:28:00Z</cp:lastPrinted>
  <dcterms:modified xsi:type="dcterms:W3CDTF">2023-08-28T21: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