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August 10, 2023; 2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6 968 364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NaH#6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Invoice Repo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tin Rosel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L change propos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h Cochra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lution to DC Ties double-counting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nge to EAL calculation: analysis of various scenari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ter of Credit concentration limi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24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, 202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9, 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15:00Z</dcterms:created>
  <dc:creator>ROS 091108</dc:creator>
  <dc:description/>
  <cp:keywords/>
  <dc:language>en-US</dc:language>
  <cp:lastModifiedBy>KCE BRP 080923</cp:lastModifiedBy>
  <cp:lastPrinted>2015-06-01T09:21:00Z</cp:lastPrinted>
  <dcterms:modified xsi:type="dcterms:W3CDTF">2023-08-09T20:24:00Z</dcterms:modified>
  <cp:revision>9</cp:revision>
  <dc:subject/>
  <dc:title>1</dc:title>
</cp:coreProperties>
</file>