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D1:  Transaction Timing Matrix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ugust 1, 2023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00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</w:rPr>
      </w:pPr>
      <w:r>
        <w:rPr>
          <w:bCs/>
          <w:i/>
          <w:iCs/>
        </w:rPr>
        <w:t>Reference:  Section 7.7, Transaction Timing Matrix</w:t>
      </w:r>
    </w:p>
    <w:p>
      <w:pPr>
        <w:pStyle w:val="Normal"/>
        <w:rPr/>
      </w:pPr>
      <w:r>
        <w:rPr/>
        <w:t>CR = Competitive Retailer</w:t>
      </w:r>
    </w:p>
    <w:p>
      <w:pPr>
        <w:pStyle w:val="Normal"/>
        <w:rPr/>
      </w:pPr>
      <w:r>
        <w:rPr/>
        <w:t>CSA = Continuous Service Agreement</w:t>
      </w:r>
    </w:p>
    <w:p>
      <w:pPr>
        <w:pStyle w:val="Normal"/>
        <w:spacing w:before="0" w:after="240"/>
        <w:rPr/>
      </w:pPr>
      <w:r>
        <w:rPr/>
        <w:t>TDSP = Transmission and/or Distribution Service Provider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63"/>
        <w:gridCol w:w="896"/>
        <w:gridCol w:w="872"/>
        <w:gridCol w:w="1570"/>
        <w:gridCol w:w="2430"/>
        <w:gridCol w:w="2025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 Business R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Reference Sectio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, Switch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, Submission of a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02, Switch Reject Response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2</w:t>
            </w:r>
            <w:r>
              <w:rPr>
                <w:sz w:val="20"/>
              </w:rPr>
              <w:t xml:space="preserve"> sent to CR by Monday @ 1600 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8, Rejection of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3, Switch Enrollment Notification Request to TDSP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, Enrollment Notification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me Day move out to C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 C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riority </w:t>
            </w: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Standard</w:t>
            </w:r>
            <w:r>
              <w:rPr>
                <w:i/>
                <w:iCs/>
                <w:sz w:val="20"/>
              </w:rPr>
              <w:t xml:space="preserve">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Invalid ESI ID” requires 48 hours for ERCOT to rejec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4, Enrollment Notification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 C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5.4, </w:t>
            </w:r>
            <w:r>
              <w:rPr>
                <w:sz w:val="20"/>
              </w:rPr>
              <w:t xml:space="preserve">Response to Enrollment 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iCs/>
                <w:sz w:val="20"/>
              </w:rPr>
              <w:t xml:space="preserve">received by ERCOT on Monday @1500 = </w:t>
            </w:r>
            <w:r>
              <w:rPr>
                <w:b/>
                <w:iCs/>
                <w:sz w:val="20"/>
              </w:rPr>
              <w:t>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iCs/>
                <w:sz w:val="20"/>
              </w:rPr>
              <w:t xml:space="preserve"> sent to CR by Monday @ 1600 = </w:t>
            </w:r>
            <w:r>
              <w:rPr>
                <w:b/>
                <w:iCs/>
                <w:sz w:val="20"/>
              </w:rPr>
              <w:t>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05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CR Enrollment Notification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1.5, Response to Valid Enrollment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6, Loss Notificatio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Wednesday, 6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4.6, Notification to Current Competitive Retail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6, Loss Notifi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wi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Friday, 8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 xml:space="preserve">0800 on Wednesday, 8/8. </w:t>
            </w: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Tuesday, 9/9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Friday, 9/3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1.6, Loss Notification to Current Competitive Retailer (with date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must send the Cancel on or before the day preceding the scheduled switch, move in, or move out date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8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initia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20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the effectuating date of the switch/move in – TDSP has NOT sent the </w:t>
            </w:r>
            <w:r>
              <w:rPr>
                <w:i/>
                <w:sz w:val="20"/>
              </w:rPr>
              <w:t>814_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4.4, Response to Enrollment Notification Request from Transmission and/or Distribution Service Provider (Move In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reje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2, Response from ERCOT to Drop to Affiliate Retail Electric Provider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 initia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must send the Date Change on or before the day preceding the scheduled move in or move out date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2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4, Drop Enrollment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nsition Proce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received from TDSP on Monday @ 1500= </w:t>
            </w:r>
            <w:r>
              <w:rPr>
                <w:b/>
                <w:sz w:val="20"/>
              </w:rPr>
              <w:t>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4</w:t>
            </w:r>
            <w:r>
              <w:rPr>
                <w:sz w:val="20"/>
              </w:rPr>
              <w:t xml:space="preserve"> sent to POLR by Tuesday @1700 =</w:t>
            </w:r>
            <w:r>
              <w:rPr>
                <w:b/>
                <w:sz w:val="20"/>
              </w:rPr>
              <w:t>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trHeight w:val="7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me Day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 in an Investor Owned Utility Service Territory</w:t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0CECE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RMGRR172:  Replace “814_18, Establish/Delete CSA Request” row above with the following upon implementation of PR409-01, TX SET 5_0 and SCR817:]</w:t>
            </w:r>
          </w:p>
          <w:p>
            <w:pPr>
              <w:pStyle w:val="Normal"/>
              <w:shd w:fill="D0CECE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451"/>
              <w:gridCol w:w="873"/>
              <w:gridCol w:w="898"/>
              <w:gridCol w:w="1469"/>
              <w:gridCol w:w="2289"/>
              <w:gridCol w:w="1850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814_18, Establish/Change/Delete CSA Request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CR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RCOT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N/A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.1.9.1, Request to Initiate Continuous Service Agreement in an Investor Owned Utility Service Territory</w:t>
                  </w:r>
                </w:p>
                <w:p>
                  <w:pPr>
                    <w:pStyle w:val="Normal"/>
                    <w:shd w:fill="D0CECE" w:val="clear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hd w:fill="D0CECE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15.1.10.1, Request to Initiate Continuous Service Agreement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 in an Investor Owned Utility Service Territory</w:t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RMGRR172:  Replace “814_18, Establish/Delete CSA Request” row above with the following upon implementation of PR409-01, TX SET 5_0 and SCR817:]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313"/>
              <w:gridCol w:w="1515"/>
              <w:gridCol w:w="1483"/>
              <w:gridCol w:w="1520"/>
              <w:gridCol w:w="1461"/>
              <w:gridCol w:w="1538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814_18, Establish/Change/Delete CSA Request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ERCOT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CR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Within one Retail Business Day after the new CSA becomes activ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.1.9.1, Request to Initiate Continuous Service Agreement in an Investor Owned Utility Service Territor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15.1.10.1, Request to Initiate Continuous Service Agreement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18, Establish/Delete CSA Request (MOU/E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0.1, Request to Initiate Continuous Service Agreement</w:t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RMGRR172:  Replace “814_18, Establish/Delete CSA Request (MOU/EC)” row above with the following upon implementation of PR409-01, TX SET 5_0 and SCR817:]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293"/>
              <w:gridCol w:w="1504"/>
              <w:gridCol w:w="1487"/>
              <w:gridCol w:w="1377"/>
              <w:gridCol w:w="1638"/>
              <w:gridCol w:w="1531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814_18, Establish/Change/Delete CSA Request (MOU/EC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ERCOT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TDSP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0"/>
                    </w:rPr>
                    <w:t>One Retail Business Day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</w:rPr>
                    <w:t xml:space="preserve">814_18 </w:t>
                  </w:r>
                  <w:r>
                    <w:rPr>
                      <w:sz w:val="20"/>
                    </w:rPr>
                    <w:t xml:space="preserve">received by ERCOT on Monday @ 1500 </w:t>
                  </w:r>
                  <w:r>
                    <w:rPr>
                      <w:b/>
                      <w:bCs/>
                      <w:sz w:val="20"/>
                    </w:rPr>
                    <w:t>= Day 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sz w:val="20"/>
                    </w:rPr>
                    <w:t>814_18</w:t>
                  </w:r>
                  <w:r>
                    <w:rPr>
                      <w:sz w:val="20"/>
                    </w:rPr>
                    <w:t xml:space="preserve"> sent to CR by Tuesday @ 1700 </w:t>
                  </w:r>
                  <w:r>
                    <w:rPr>
                      <w:b/>
                      <w:bCs/>
                      <w:sz w:val="20"/>
                    </w:rPr>
                    <w:t>= Day 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Cs/>
                      <w:sz w:val="20"/>
                    </w:rPr>
                    <w:t>15.1.10.1, Request to Initiate Continuous Service Agreement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9, Establish/Delete CSA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9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 in an Investor Owned Utility Service Territory</w:t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RMGRR172:  Replace “814_19, Establish/Delete CSA Response” row above with the following upon implementation of PR409-01, TX SET 5_0 and SCR817:]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428"/>
              <w:gridCol w:w="1482"/>
              <w:gridCol w:w="1430"/>
              <w:gridCol w:w="1367"/>
              <w:gridCol w:w="1606"/>
              <w:gridCol w:w="1517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814_19, Establish/Change/Delete CSA Response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RCOT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C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One Retail Business Day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</w:rPr>
                    <w:t xml:space="preserve">814_18 </w:t>
                  </w:r>
                  <w:r>
                    <w:rPr>
                      <w:sz w:val="20"/>
                    </w:rPr>
                    <w:t xml:space="preserve">received by ERCOT on Monday @ 1500 </w:t>
                  </w:r>
                  <w:r>
                    <w:rPr>
                      <w:b/>
                      <w:bCs/>
                      <w:sz w:val="20"/>
                    </w:rPr>
                    <w:t>= Day 0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814_19</w:t>
                  </w:r>
                  <w:r>
                    <w:rPr>
                      <w:sz w:val="20"/>
                    </w:rPr>
                    <w:t xml:space="preserve"> sent to CR by Tuesday @ 1700 </w:t>
                  </w:r>
                  <w:r>
                    <w:rPr>
                      <w:b/>
                      <w:bCs/>
                      <w:sz w:val="20"/>
                    </w:rPr>
                    <w:t>= Day 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.1.9.1, Request to Initiate Continuous Service Agreement in an Investor Owned Utility Service Territor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15.1.10.1, Request to Initiate Continuous Service Agreement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Maintenance Request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4.1.4, New Electric Service Identifier Cre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Create/Maintain/Retire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ur Retail Business Hou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intain or reti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TDSP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14_21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4.1.4, New Electric Service Identifier Creation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, CSA CR Move In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Days PRIOR to effectuating da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>effectuating date is Wednesday, 6/10</w:t>
            </w:r>
            <w:r>
              <w:rPr>
                <w:i/>
                <w:sz w:val="20"/>
              </w:rPr>
              <w:t>.  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sz w:val="20"/>
              </w:rPr>
              <w:t>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9.3, Notice to Continuous Service Agreement Competitive Retailer of Enrollment Due to a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5.1, Request to Terminate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, Move Out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ame Day 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tandard 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 Out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4, Response to Enrollment Notification Request/Service Termination from Transmission and/or Distribution Service Provid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6</w:t>
            </w:r>
            <w:r>
              <w:rPr>
                <w:sz w:val="20"/>
              </w:rPr>
              <w:t xml:space="preserve">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>Transmission and/or Distribution Service Provid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mpleted Unexecutabl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6.1, Complete Unexecutable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29, Complete Unexecutable or Permit Required Respo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9</w:t>
            </w:r>
            <w:r>
              <w:rPr>
                <w:sz w:val="20"/>
              </w:rPr>
              <w:t xml:space="preserve"> 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6.1, Complete Unexecutab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CR by Monday @ 1200</w:t>
            </w:r>
            <w:r>
              <w:rPr>
                <w:b/>
                <w:bCs/>
                <w:sz w:val="20"/>
              </w:rPr>
              <w:t xml:space="preserve"> = 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7</w:t>
              <w:softHyphen/>
              <w:t xml:space="preserve">_03, Monthly or Final Us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swi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F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l – move 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Retail Business Days after the scheduled meter read cycle or scheduled meter cycle by day of the month for a point of 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7.1. Standard Move-In Request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 C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8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ERCOT Retail Market Guide – </w:t>
    </w:r>
    <w:r>
      <w:rPr>
        <w:lang w:val="en-US"/>
      </w:rPr>
      <w:t>August 1, 2023</w:t>
    </w:r>
    <w:r>
      <w:rPr/>
      <w:tab/>
      <w:tab/>
      <w:t>9D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ERCOT Retail Market Guide – </w:t>
    </w:r>
    <w:r>
      <w:rPr>
        <w:lang w:val="en-US"/>
      </w:rPr>
      <w:t>August 1, 2023</w:t>
    </w:r>
    <w:r>
      <w:rPr/>
      <w:tab/>
      <w:tab/>
      <w:t>9D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D1):  Transaction Timing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D1):  Transaction Timing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mallCaps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  <w:lang w:val="en-US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>
      <w:iCs w:val="false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i/>
      <w:szCs w:val="24"/>
    </w:rPr>
  </w:style>
  <w:style w:type="paragraph" w:styleId="Style41">
    <w:name w:val="Style4"/>
    <w:basedOn w:val="Normal"/>
    <w:qFormat/>
    <w:pPr>
      <w:spacing w:before="100" w:after="100"/>
    </w:pPr>
    <w:rPr>
      <w:i/>
      <w:szCs w:val="24"/>
    </w:rPr>
  </w:style>
  <w:style w:type="paragraph" w:styleId="Style5">
    <w:name w:val="Style5"/>
    <w:basedOn w:val="Normal"/>
    <w:qFormat/>
    <w:pPr>
      <w:spacing w:before="100" w:after="100"/>
    </w:pPr>
    <w:rPr>
      <w:szCs w:val="24"/>
    </w:rPr>
  </w:style>
  <w:style w:type="paragraph" w:styleId="Style6">
    <w:name w:val="Style6"/>
    <w:basedOn w:val="Normal"/>
    <w:qFormat/>
    <w:pPr>
      <w:spacing w:before="0" w:after="100"/>
    </w:pPr>
    <w:rPr>
      <w:b/>
      <w:i/>
    </w:rPr>
  </w:style>
  <w:style w:type="paragraph" w:styleId="Style7">
    <w:name w:val="Style7"/>
    <w:basedOn w:val="Normal"/>
    <w:qFormat/>
    <w:pPr>
      <w:spacing w:before="100" w:after="100"/>
    </w:pPr>
    <w:rPr/>
  </w:style>
  <w:style w:type="paragraph" w:styleId="Style8">
    <w:name w:val="Style8"/>
    <w:basedOn w:val="Normal"/>
    <w:qFormat/>
    <w:pPr>
      <w:spacing w:before="0" w:after="100"/>
    </w:pPr>
    <w:rPr>
      <w:b/>
      <w:i/>
    </w:rPr>
  </w:style>
  <w:style w:type="paragraph" w:styleId="Style9">
    <w:name w:val="Style9"/>
    <w:basedOn w:val="Normal"/>
    <w:qFormat/>
    <w:pPr>
      <w:spacing w:before="100" w:after="100"/>
    </w:pPr>
    <w:rPr>
      <w:i/>
      <w:szCs w:val="24"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  <w:szCs w:val="24"/>
    </w:rPr>
  </w:style>
  <w:style w:type="paragraph" w:styleId="Style111">
    <w:name w:val="Style11"/>
    <w:basedOn w:val="Normal"/>
    <w:next w:val="Normal"/>
    <w:qFormat/>
    <w:pPr/>
    <w:rPr>
      <w:b/>
      <w:i/>
      <w:szCs w:val="24"/>
    </w:rPr>
  </w:style>
  <w:style w:type="paragraph" w:styleId="Style12">
    <w:name w:val="Style12"/>
    <w:basedOn w:val="Normal"/>
    <w:next w:val="Normal"/>
    <w:qFormat/>
    <w:pPr/>
    <w:rPr>
      <w:b/>
      <w:i/>
      <w:szCs w:val="24"/>
    </w:rPr>
  </w:style>
  <w:style w:type="paragraph" w:styleId="Style13">
    <w:name w:val="Style13"/>
    <w:basedOn w:val="Normal"/>
    <w:next w:val="Normal"/>
    <w:qFormat/>
    <w:pPr/>
    <w:rPr>
      <w:szCs w:val="24"/>
    </w:rPr>
  </w:style>
  <w:style w:type="paragraph" w:styleId="Style14">
    <w:name w:val="Style14"/>
    <w:basedOn w:val="Normal"/>
    <w:qFormat/>
    <w:pPr/>
    <w:rPr>
      <w:b/>
      <w:i/>
      <w:szCs w:val="24"/>
    </w:rPr>
  </w:style>
  <w:style w:type="paragraph" w:styleId="Style15">
    <w:name w:val="Style15"/>
    <w:basedOn w:val="Normal"/>
    <w:qFormat/>
    <w:pPr/>
    <w:rPr>
      <w:b/>
      <w:i/>
      <w:szCs w:val="24"/>
    </w:rPr>
  </w:style>
  <w:style w:type="paragraph" w:styleId="Style16">
    <w:name w:val="Style16"/>
    <w:basedOn w:val="Normal"/>
    <w:qFormat/>
    <w:pPr/>
    <w:rPr>
      <w:b/>
      <w:i/>
    </w:rPr>
  </w:style>
  <w:style w:type="paragraph" w:styleId="Style17">
    <w:name w:val="Style17"/>
    <w:basedOn w:val="Normal"/>
    <w:qFormat/>
    <w:pPr/>
    <w:rPr>
      <w:b/>
      <w:i/>
    </w:rPr>
  </w:style>
  <w:style w:type="paragraph" w:styleId="Style18">
    <w:name w:val="Style18"/>
    <w:basedOn w:val="Normal"/>
    <w:qFormat/>
    <w:pPr/>
    <w:rPr>
      <w:b/>
      <w:i/>
    </w:rPr>
  </w:style>
  <w:style w:type="paragraph" w:styleId="Style19">
    <w:name w:val="Style19"/>
    <w:basedOn w:val="H2"/>
    <w:qFormat/>
    <w:pPr>
      <w:numPr>
        <w:ilvl w:val="0"/>
        <w:numId w:val="0"/>
      </w:numPr>
      <w:ind w:hanging="0"/>
    </w:pPr>
    <w:rPr/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numPr>
        <w:ilvl w:val="0"/>
        <w:numId w:val="0"/>
      </w:numPr>
      <w:ind w:hanging="0"/>
    </w:pPr>
    <w:rPr/>
  </w:style>
  <w:style w:type="paragraph" w:styleId="Style22">
    <w:name w:val="Style22"/>
    <w:basedOn w:val="H4"/>
    <w:qFormat/>
    <w:pPr>
      <w:numPr>
        <w:ilvl w:val="0"/>
        <w:numId w:val="0"/>
      </w:numPr>
      <w:ind w:hanging="0"/>
    </w:pPr>
    <w:rPr/>
  </w:style>
  <w:style w:type="paragraph" w:styleId="Style23">
    <w:name w:val="Style23"/>
    <w:basedOn w:val="H4"/>
    <w:qFormat/>
    <w:pPr>
      <w:numPr>
        <w:ilvl w:val="0"/>
        <w:numId w:val="0"/>
      </w:numPr>
      <w:ind w:hanging="0"/>
    </w:pPr>
    <w:rPr/>
  </w:style>
  <w:style w:type="paragraph" w:styleId="Style24">
    <w:name w:val="Style24"/>
    <w:basedOn w:val="H4"/>
    <w:qFormat/>
    <w:pPr>
      <w:numPr>
        <w:ilvl w:val="0"/>
        <w:numId w:val="0"/>
      </w:numPr>
      <w:ind w:hanging="0"/>
    </w:pPr>
    <w:rPr/>
  </w:style>
  <w:style w:type="paragraph" w:styleId="Style25">
    <w:name w:val="Style25"/>
    <w:basedOn w:val="H4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38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3-07-28T20:3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eb1190d9-9d7a-4c2b-abb1-e7abd7616370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8T14:21:12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