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– Webex Onl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August 2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2557 562 6964  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 iKvM#8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ne 7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2 Settlement Stabilit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e Shank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Q2 Unregistered Distributed Generation (DG)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Khodabakh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S Upgrade Project Updat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y Anderso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70, Capturing Natural Gas Delivery Information for Natural Gas Generation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or RO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2, Fuel Adder Definition, Mitigated Offer Caps, and RUC Clawback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81, Submission of Seasonal Coal and Lignite Inventory Declaration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3, Excluding Exceptional Fuel Costs from Fuel Adders (WMWG)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Meeting Calenda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40 a.m.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6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1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/1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0802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35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7-26T19:41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