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2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ERCOT’s management of interest received by ERCOT and owed to Counter-Parties for posted Cash Collateral, and requires ERCOT to credit Counter-Party Collateral accounts for interest on a monthly basis, as opposed to the current annual process.  Additionally, this NPRR requires ERCOT to report the interest calcu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4353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4843540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4694735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69567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695677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ly, ERCOT only pays interest on Cash Collateral held from Counter-Parties on an annual basis.  Details on the calculation are provided only if requested by the Counter-Party.  This NPRR benefits Counter-Parties by ensuring they receive credit for interest owed on Cash Collateral on a more timely basis, as well as ensuring that backup information is available each month.  </w:t>
            </w:r>
          </w:p>
          <w:p>
            <w:pPr>
              <w:pStyle w:val="NormalArial"/>
              <w:spacing w:before="120" w:after="120"/>
              <w:rPr>
                <w:iCs/>
                <w:kern w:val="2"/>
              </w:rPr>
            </w:pPr>
            <w:r>
              <w:rPr/>
              <w:t xml:space="preserve">This NPRR eliminates the need for ERCOT to send individual wires for interest payments.  Additionally, ERCOT should also benefit from what will be a more efficient, standardized process for providing backup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PRS voted unanimously to recommend approval of NPRR1184 as submitted.  All Market Segments participated in the vote.</w:t>
            </w:r>
          </w:p>
          <w:p>
            <w:pPr>
              <w:pStyle w:val="NormalArial"/>
              <w:spacing w:before="120" w:after="120"/>
              <w:rPr/>
            </w:pPr>
            <w:r>
              <w:rPr/>
              <w:t>On 7/13/23, PRS voted unanimously to table NPRR118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ERCOT Staff expressed support for NPRR1184.  Participants noted ongoing NPRR1184 discussions at Credit Finance Sub Group (CFSG).</w:t>
            </w:r>
          </w:p>
          <w:p>
            <w:pPr>
              <w:pStyle w:val="NormalArial"/>
              <w:spacing w:before="120" w:after="120"/>
              <w:rPr/>
            </w:pPr>
            <w:r>
              <w:rPr/>
              <w:t xml:space="preserve">On 7/13/23, participants reviewed the 7/6/23 ERCOT comments and tabled NPRR1184 awaiting the completion of an Impact Analysi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62623 CFS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belief that NPRR1184 will have positive credit im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7062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an Impact Analysis for NPRR1184 prior to the August 10,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071023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solidated and relocated proposed language from Sections 16.11.3 and 16.11.4.7 to a new, more appropriately located subsection (2) within Section 16.11.4.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37" w:hanging="735"/>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szCs w:val="24"/>
        </w:rPr>
      </w:pPr>
      <w:r>
        <w:rPr>
          <w:szCs w:val="24"/>
        </w:rPr>
        <w:t>(3)</w:t>
        <w:tab/>
        <w:t>Must have reciprocity agreements with the U.S. regarding enforcement and collection of guarantee agreements.</w:t>
      </w:r>
    </w:p>
    <w:p>
      <w:pPr>
        <w:pStyle w:val="List"/>
        <w:ind w:left="2880" w:hanging="720"/>
        <w:rPr>
          <w:szCs w:val="24"/>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szCs w:val="24"/>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Letters of credit must be issued by a bank or other financial institution that is acceptable to ERCOT, 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720" w:hanging="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 and all</w:t>
        </w:r>
      </w:ins>
      <w:r>
        <w:rPr/>
        <w:t xml:space="preserve"> interest </w:t>
      </w:r>
      <w:ins w:id="4" w:author="Tenaska" w:date="2023-05-22T11:01:00Z">
        <w:r>
          <w:rPr/>
          <w:t xml:space="preserve">received on Cash Collateral will be </w:t>
        </w:r>
      </w:ins>
      <w:r>
        <w:rPr/>
        <w:t>payable directly to the Counter-Party</w:t>
      </w:r>
      <w:ins w:id="5" w:author="Tenaska" w:date="2023-05-22T11:01:00Z">
        <w:r>
          <w:rPr/>
          <w:t>; provided, however</w:t>
        </w:r>
      </w:ins>
      <w:del w:id="6" w:author="Tenaska" w:date="2023-05-22T11:01:00Z">
        <w:r>
          <w:rPr/>
          <w:delText xml:space="preserve">, but </w:delText>
        </w:r>
      </w:del>
      <w:ins w:id="7" w:author="Tenaska" w:date="2023-05-24T10:19:00Z">
        <w:r>
          <w:rPr/>
          <w:t xml:space="preserve"> </w:t>
        </w:r>
      </w:ins>
      <w:ins w:id="8"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9" w:author="Tenaska" w:date="2023-05-22T10:59:00Z">
        <w:r>
          <w:rPr/>
          <w:t xml:space="preserve">on a monthly basis, </w:t>
        </w:r>
      </w:ins>
      <w:r>
        <w:rPr/>
        <w:t xml:space="preserve">based on </w:t>
      </w:r>
      <w:ins w:id="10" w:author="Tenaska" w:date="2023-05-22T10:59:00Z">
        <w:r>
          <w:rPr/>
          <w:t xml:space="preserve">the average daily balances of the </w:t>
        </w:r>
      </w:ins>
      <w:r>
        <w:rPr/>
        <w:t xml:space="preserve">Counter-Party </w:t>
      </w:r>
      <w:del w:id="11" w:author="Tenaska" w:date="2023-05-22T10:59:00Z">
        <w:r>
          <w:rPr/>
          <w:delText xml:space="preserve">average </w:delText>
        </w:r>
      </w:del>
      <w:r>
        <w:rPr/>
        <w:t>Cash Collateral</w:t>
      </w:r>
      <w:del w:id="12"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18" w:author="Tenaska" w:date="2023-05-22T11:03:00Z"/>
        </w:rPr>
      </w:pPr>
      <w:r>
        <w:rPr/>
        <w:t>(ii)</w:t>
        <w:tab/>
      </w:r>
      <w:del w:id="13" w:author="Tenaska" w:date="2023-05-22T11:02:00Z">
        <w:r>
          <w:rPr/>
          <w:delText>Once per year</w:delText>
        </w:r>
      </w:del>
      <w:ins w:id="14" w:author="Tenaska" w:date="2023-05-22T11:02:00Z">
        <w:r>
          <w:rPr/>
          <w:t xml:space="preserve">On or before the </w:t>
        </w:r>
      </w:ins>
      <w:ins w:id="15" w:author="Tenaska" w:date="2023-05-23T16:11:00Z">
        <w:r>
          <w:rPr/>
          <w:t>15th</w:t>
        </w:r>
      </w:ins>
      <w:ins w:id="16" w:author="Tenaska" w:date="2023-05-22T11:02:00Z">
        <w:r>
          <w:rPr/>
          <w:t xml:space="preserve"> Bank Business Day of each month</w:t>
        </w:r>
      </w:ins>
      <w:r>
        <w:rPr/>
        <w:t>, ERCOT will</w:t>
      </w:r>
      <w:del w:id="17" w:author="Tenaska" w:date="2023-05-22T11:03:00Z">
        <w:r>
          <w:rPr/>
          <w:delText xml:space="preserve">: </w:delText>
        </w:r>
      </w:del>
    </w:p>
    <w:p>
      <w:pPr>
        <w:pStyle w:val="Normal"/>
        <w:spacing w:before="0" w:after="240"/>
        <w:ind w:left="2160" w:hanging="720"/>
        <w:rPr>
          <w:del w:id="20" w:author="Tenaska" w:date="2023-05-22T11:03:00Z"/>
        </w:rPr>
      </w:pPr>
      <w:del w:id="19"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1" w:author="Tenaska" w:date="2023-05-22T11:03:00Z">
        <w:r>
          <w:rPr/>
          <w:delText xml:space="preserve">(B) </w:delText>
          <w:tab/>
          <w:delText>Retain interest earned on a Counter-Party’s Cash Collateral as additional Cash Collateral if the amount of interest earned is less than or equal to $50.</w:delText>
        </w:r>
      </w:del>
      <w:ins w:id="22" w:author="Tenaska" w:date="2023-05-22T11:03:00Z">
        <w:r>
          <w:rPr/>
          <w:t xml:space="preserve"> credit each Counter-Party’s Cash Collateral account for the amount of interest calculated for Cash Collateral held by ERCOT for the prior month</w:t>
        </w:r>
      </w:ins>
      <w:ins w:id="23" w:author="Tenaska" w:date="2023-05-22T11:05:00Z">
        <w:r>
          <w:rPr/>
          <w:t xml:space="preserve">. </w:t>
        </w:r>
      </w:ins>
      <w:ins w:id="24" w:author="Tenaska" w:date="2023-05-23T15:42:00Z">
        <w:r>
          <w:rPr/>
          <w:t xml:space="preserve"> </w:t>
        </w:r>
      </w:ins>
      <w:ins w:id="25" w:author="Tenaska" w:date="2023-05-22T11:05:00Z">
        <w:r>
          <w:rPr/>
          <w:t>In addition, ERCOT will provide a report containing details on how the interest amount was calculated for that month</w:t>
        </w:r>
      </w:ins>
      <w:ins w:id="26" w:author="Tenaska" w:date="2023-05-24T13:10:00Z">
        <w:r>
          <w:rPr/>
          <w:t>,</w:t>
        </w:r>
      </w:ins>
      <w:ins w:id="27" w:author="Tenaska" w:date="2023-05-22T11:06:00Z">
        <w:r>
          <w:rPr/>
          <w:t xml:space="preserve"> which shall include, at a minimum, the daily principal amount of Cash Collateral held from the Counter-Party, and the imputed yield. </w:t>
        </w:r>
      </w:ins>
      <w:del w:id="28" w:author="Tenaska" w:date="2023-05-22T11:05:00Z">
        <w:r>
          <w:rPr/>
          <w:delText xml:space="preserve"> </w:delText>
        </w:r>
      </w:del>
      <w:r>
        <w:rPr/>
        <w:t xml:space="preserve"> </w:t>
      </w:r>
    </w:p>
    <w:p>
      <w:pPr>
        <w:pStyle w:val="Normal"/>
        <w:spacing w:before="0" w:after="240"/>
        <w:ind w:left="2160" w:hanging="720"/>
        <w:rPr/>
      </w:pPr>
      <w:r>
        <w:rPr/>
        <w:t>(iii)</w:t>
        <w:tab/>
        <w:t xml:space="preserve">ERCOT has a </w:t>
      </w:r>
      <w:ins w:id="29"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1112:  Replace paragraph (1) above with the following upon system implementation and October 1, 2023:] </w:t>
            </w:r>
          </w:p>
          <w:p>
            <w:pPr>
              <w:pStyle w:val="List"/>
              <w:ind w:left="702" w:hanging="702"/>
              <w:rPr/>
            </w:pPr>
            <w:r>
              <w:rPr/>
              <w:t>(1)</w:t>
              <w:tab/>
              <w:t>A Counter-Party required to provide Financial Security under these Protocols may do so through one or more of the following means:</w:t>
            </w:r>
          </w:p>
          <w:p>
            <w:pPr>
              <w:pStyle w:val="List"/>
              <w:ind w:left="1485" w:hanging="765"/>
              <w:rPr/>
            </w:pPr>
            <w:r>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numPr>
                <w:ilvl w:val="0"/>
                <w:numId w:val="4"/>
              </w:numPr>
              <w:rPr/>
            </w:pPr>
            <w:r>
              <w:rPr/>
              <w:t>The letter of credit must be given using the ERCOT Board-approved standard letter of credit form.</w:t>
            </w:r>
          </w:p>
          <w:p>
            <w:pPr>
              <w:pStyle w:val="List"/>
              <w:numPr>
                <w:ilvl w:val="0"/>
                <w:numId w:val="4"/>
              </w:numPr>
              <w:rPr/>
            </w:pPr>
            <w:r>
              <w:rPr/>
              <w:t>All letters of credit must be drawn on a U.S. domestic bank or a U.S. domestic office of a foreign bank.</w:t>
            </w:r>
          </w:p>
          <w:p>
            <w:pPr>
              <w:pStyle w:val="List"/>
              <w:ind w:left="2160" w:hanging="720"/>
              <w:rPr/>
            </w:pPr>
            <w:r>
              <w:rPr/>
              <w:t>(iii)</w:t>
              <w:tab/>
              <w:t>Letters of credit must be issued by a bank or other financial institution that is acceptable to ERCOT, with a minimum rating of A- with S&amp;P or Fitch or A3 with Moody’s.</w:t>
            </w:r>
          </w:p>
          <w:p>
            <w:pPr>
              <w:pStyle w:val="List"/>
              <w:ind w:left="2160" w:hanging="720"/>
              <w:rPr/>
            </w:pPr>
            <w:r>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720" w:firstLine="45"/>
              <w:rPr/>
            </w:pPr>
            <w:r>
              <w:rPr/>
              <w:t>(b)</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0" w:author="Tenaska" w:date="2023-05-22T10:48:00Z">
              <w:r>
                <w:rPr/>
                <w:delText xml:space="preserve">may </w:delText>
              </w:r>
            </w:del>
            <w:ins w:id="31" w:author="Tenaska" w:date="2023-05-22T10:48:00Z">
              <w:r>
                <w:rPr/>
                <w:t xml:space="preserve">shall </w:t>
              </w:r>
            </w:ins>
            <w:del w:id="32" w:author="Tenaska" w:date="2023-05-22T10:49:00Z">
              <w:r>
                <w:rPr/>
                <w:delText xml:space="preserve">bear </w:delText>
              </w:r>
            </w:del>
            <w:ins w:id="33" w:author="Tenaska" w:date="2023-05-22T10:49:00Z">
              <w:r>
                <w:rPr/>
                <w:t xml:space="preserve">be invested pursuant to the ERCOT Investment Corporate Standard, and all </w:t>
              </w:r>
            </w:ins>
            <w:r>
              <w:rPr/>
              <w:t xml:space="preserve">interest </w:t>
            </w:r>
            <w:ins w:id="34" w:author="Tenaska" w:date="2023-05-22T10:49:00Z">
              <w:r>
                <w:rPr/>
                <w:t xml:space="preserve">received on Cash Collateral will be </w:t>
              </w:r>
            </w:ins>
            <w:r>
              <w:rPr/>
              <w:t>payable directly to the Counter-Party</w:t>
            </w:r>
            <w:ins w:id="35" w:author="Tenaska" w:date="2023-05-22T11:01:00Z">
              <w:r>
                <w:rPr/>
                <w:t>;</w:t>
              </w:r>
            </w:ins>
            <w:del w:id="36" w:author="Tenaska" w:date="2023-05-22T11:01:00Z">
              <w:r>
                <w:rPr/>
                <w:delText>,</w:delText>
              </w:r>
            </w:del>
            <w:del w:id="37" w:author="Tenaska" w:date="2023-05-22T10:50:00Z">
              <w:r>
                <w:rPr/>
                <w:delText xml:space="preserve"> but</w:delText>
              </w:r>
            </w:del>
            <w:ins w:id="38" w:author="Tenaska" w:date="2023-05-22T10:50:00Z">
              <w:r>
                <w:rPr/>
                <w:t xml:space="preserve"> provided, however,</w:t>
              </w:r>
            </w:ins>
            <w:r>
              <w:rPr/>
              <w:t xml:space="preserve"> </w:t>
            </w:r>
            <w:ins w:id="39"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40" w:author="Tenaska" w:date="2023-05-22T10:50:00Z">
              <w:r>
                <w:rPr/>
                <w:t xml:space="preserve">on a monthly basis, </w:t>
              </w:r>
            </w:ins>
            <w:r>
              <w:rPr/>
              <w:t xml:space="preserve">based on </w:t>
            </w:r>
            <w:ins w:id="41" w:author="Tenaska" w:date="2023-05-22T10:51:00Z">
              <w:r>
                <w:rPr/>
                <w:t xml:space="preserve">average daily balances of the </w:t>
              </w:r>
            </w:ins>
            <w:r>
              <w:rPr/>
              <w:t xml:space="preserve">Counter-Party </w:t>
            </w:r>
            <w:del w:id="42" w:author="Tenaska" w:date="2023-05-22T10:51:00Z">
              <w:r>
                <w:rPr/>
                <w:delText xml:space="preserve">average </w:delText>
              </w:r>
            </w:del>
            <w:r>
              <w:rPr/>
              <w:t>Cash Collateral</w:t>
            </w:r>
            <w:del w:id="43"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1485" w:hanging="720"/>
              <w:rPr>
                <w:del w:id="55" w:author="Tenaska" w:date="2023-05-22T10:53:00Z"/>
              </w:rPr>
            </w:pPr>
            <w:r>
              <w:rPr/>
              <w:t>(ii)</w:t>
              <w:tab/>
            </w:r>
            <w:del w:id="44" w:author="Tenaska" w:date="2023-05-22T10:52:00Z">
              <w:r>
                <w:rPr/>
                <w:delText>Once per year,</w:delText>
              </w:r>
            </w:del>
            <w:ins w:id="45" w:author="Tenaska" w:date="2023-05-22T10:52:00Z">
              <w:r>
                <w:rPr/>
                <w:t xml:space="preserve">On or before the </w:t>
              </w:r>
            </w:ins>
            <w:ins w:id="46" w:author="Tenaska" w:date="2023-05-23T16:12:00Z">
              <w:r>
                <w:rPr/>
                <w:t>15th</w:t>
              </w:r>
            </w:ins>
            <w:ins w:id="47" w:author="Tenaska" w:date="2023-05-22T10:52:00Z">
              <w:r>
                <w:rPr/>
                <w:t xml:space="preserve"> Bank Business Day of each month,</w:t>
              </w:r>
            </w:ins>
            <w:r>
              <w:rPr/>
              <w:t xml:space="preserve"> ERCOT will</w:t>
            </w:r>
            <w:ins w:id="48" w:author="Tenaska" w:date="2023-05-22T10:53:00Z">
              <w:r>
                <w:rPr/>
                <w:t xml:space="preserve"> credit each Counter-Party’s Cash Collateral account for the amount of interest calculated for Cash Collateral held by ERCOT for the prior month.  In addition, ERCOT will </w:t>
              </w:r>
            </w:ins>
            <w:ins w:id="49" w:author="Tenaska" w:date="2023-05-22T10:55:00Z">
              <w:r>
                <w:rPr/>
                <w:t>provide a report containing details on how the interest amount was calculated for th</w:t>
              </w:r>
            </w:ins>
            <w:ins w:id="50" w:author="Tenaska" w:date="2023-05-24T14:13:00Z">
              <w:r>
                <w:rPr/>
                <w:t>at</w:t>
              </w:r>
            </w:ins>
            <w:ins w:id="51" w:author="Tenaska" w:date="2023-05-22T10:55:00Z">
              <w:r>
                <w:rPr/>
                <w:t xml:space="preserve"> </w:t>
              </w:r>
            </w:ins>
            <w:ins w:id="52" w:author="Tenaska" w:date="2023-05-24T09:55:00Z">
              <w:r>
                <w:rPr/>
                <w:t>m</w:t>
              </w:r>
            </w:ins>
            <w:ins w:id="53" w:author="Tenaska" w:date="2023-05-22T10:55:00Z">
              <w:r>
                <w:rPr/>
                <w:t>onth, which shall include, at a minimum, the daily principal amount of the Cash Collateral held from the Counter-Party, and the imputed yield.</w:t>
              </w:r>
            </w:ins>
            <w:del w:id="54" w:author="Tenaska" w:date="2023-05-22T10:53:00Z">
              <w:r>
                <w:rPr/>
                <w:delText xml:space="preserve">: </w:delText>
              </w:r>
            </w:del>
          </w:p>
          <w:p>
            <w:pPr>
              <w:pStyle w:val="Normal"/>
              <w:widowControl/>
              <w:bidi w:val="0"/>
              <w:spacing w:before="0" w:after="240"/>
              <w:ind w:left="1485" w:hanging="720"/>
              <w:rPr>
                <w:del w:id="57" w:author="Tenaska" w:date="2023-05-22T10:53:00Z"/>
              </w:rPr>
            </w:pPr>
            <w:del w:id="56"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widowControl/>
              <w:bidi w:val="0"/>
              <w:spacing w:before="0" w:after="240"/>
              <w:ind w:left="1485" w:hanging="720"/>
              <w:rPr>
                <w:ins w:id="60" w:author="Tenaska" w:date="2023-05-22T10:56:00Z"/>
              </w:rPr>
            </w:pPr>
            <w:del w:id="58"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59" w:author="Tenaska" w:date="2023-05-22T10:53:00Z">
              <w:r>
                <w:rPr/>
                <w:t xml:space="preserve"> </w:t>
              </w:r>
            </w:ins>
          </w:p>
          <w:p>
            <w:pPr>
              <w:pStyle w:val="Normal"/>
              <w:spacing w:before="0" w:after="240"/>
              <w:ind w:left="2160" w:hanging="720"/>
              <w:rPr/>
            </w:pPr>
            <w:r>
              <w:rPr/>
              <w:t>(iii)</w:t>
              <w:tab/>
              <w:t xml:space="preserve">ERCOT has a </w:t>
            </w:r>
            <w:ins w:id="61"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H4"/>
        <w:tabs>
          <w:tab w:val="clear" w:pos="720"/>
          <w:tab w:val="left" w:pos="0" w:leader="none"/>
        </w:tabs>
        <w:ind w:left="720" w:hanging="727"/>
        <w:rPr>
          <w:b w:val="false"/>
          <w:b w:val="false"/>
          <w:szCs w:val="24"/>
          <w:ins w:id="67" w:author="Tenaska" w:date="2023-05-22T11:10:00Z"/>
        </w:rPr>
      </w:pPr>
      <w:ins w:id="62" w:author="Tenaska" w:date="2023-05-22T11:07:00Z">
        <w:r>
          <w:rPr>
            <w:b w:val="false"/>
            <w:szCs w:val="24"/>
          </w:rPr>
          <w:t>(2)</w:t>
        </w:r>
      </w:ins>
      <w:ins w:id="63" w:author="Tenaska" w:date="2023-05-23T12:32:00Z">
        <w:r>
          <w:rPr>
            <w:b w:val="false"/>
            <w:szCs w:val="24"/>
          </w:rPr>
          <w:tab/>
        </w:r>
      </w:ins>
      <w:ins w:id="64" w:author="Tenaska" w:date="2023-05-22T11:10:00Z">
        <w:r>
          <w:rPr>
            <w:b w:val="false"/>
            <w:szCs w:val="24"/>
          </w:rPr>
          <w:t>ERCOT shall post, no later than 15 days after the end of each period, the following reports</w:t>
        </w:r>
      </w:ins>
      <w:ins w:id="65" w:author="Tenaska" w:date="2023-05-23T12:33:00Z">
        <w:r>
          <w:rPr>
            <w:b w:val="false"/>
            <w:szCs w:val="24"/>
          </w:rPr>
          <w:t xml:space="preserve"> </w:t>
        </w:r>
      </w:ins>
      <w:ins w:id="66" w:author="Tenaska" w:date="2023-05-22T11:10:00Z">
        <w:r>
          <w:rPr>
            <w:b w:val="false"/>
            <w:szCs w:val="24"/>
          </w:rPr>
          <w:t>on the Market Information System (MIS) Certified Area for each active Counter-Party:</w:t>
        </w:r>
      </w:ins>
    </w:p>
    <w:p>
      <w:pPr>
        <w:pStyle w:val="TextBody"/>
        <w:rPr>
          <w:ins w:id="74" w:author="Tenaska" w:date="2023-05-22T11:12:00Z"/>
        </w:rPr>
      </w:pPr>
      <w:ins w:id="68" w:author="Tenaska" w:date="2023-05-22T11:10:00Z">
        <w:r>
          <w:rPr/>
          <w:tab/>
          <w:t>(</w:t>
        </w:r>
      </w:ins>
      <w:ins w:id="69" w:author="Tenaska" w:date="2023-05-24T10:54:00Z">
        <w:r>
          <w:rPr/>
          <w:t>a</w:t>
        </w:r>
      </w:ins>
      <w:ins w:id="70" w:author="Tenaska" w:date="2023-05-22T11:11:00Z">
        <w:r>
          <w:rPr/>
          <w:t>)</w:t>
        </w:r>
      </w:ins>
      <w:ins w:id="71" w:author="Tenaska" w:date="2023-05-23T12:32:00Z">
        <w:r>
          <w:rPr/>
          <w:tab/>
        </w:r>
      </w:ins>
      <w:ins w:id="72" w:author="Tenaska" w:date="2023-05-22T11:11:00Z">
        <w:r>
          <w:rPr/>
          <w:t>Monthly Collateral and Interest Report</w:t>
        </w:r>
      </w:ins>
      <w:ins w:id="73" w:author="Tenaska" w:date="2023-05-23T15:48:00Z">
        <w:r>
          <w:rPr/>
          <w:t>; and</w:t>
        </w:r>
      </w:ins>
    </w:p>
    <w:p>
      <w:pPr>
        <w:pStyle w:val="TextBody"/>
        <w:rPr/>
      </w:pPr>
      <w:ins w:id="75" w:author="Tenaska" w:date="2023-05-22T11:12:00Z">
        <w:r>
          <w:rPr/>
          <w:tab/>
          <w:t>(</w:t>
        </w:r>
      </w:ins>
      <w:ins w:id="76" w:author="Tenaska" w:date="2023-05-24T10:54:00Z">
        <w:r>
          <w:rPr/>
          <w:t>b</w:t>
        </w:r>
      </w:ins>
      <w:ins w:id="77" w:author="Tenaska" w:date="2023-05-22T11:12:00Z">
        <w:r>
          <w:rPr/>
          <w:t>)</w:t>
        </w:r>
      </w:ins>
      <w:ins w:id="78" w:author="Tenaska" w:date="2023-05-23T12:33:00Z">
        <w:r>
          <w:rPr/>
          <w:tab/>
        </w:r>
      </w:ins>
      <w:ins w:id="79" w:author="Tenaska" w:date="2023-05-22T11:12:00Z">
        <w:r>
          <w:rPr/>
          <w:t>Annual Collateral and Interest Report</w:t>
        </w:r>
      </w:ins>
      <w:ins w:id="80" w:author="Tenaska" w:date="2023-05-23T15:59:00Z">
        <w:r>
          <w:rPr/>
          <w:t>.</w:t>
        </w:r>
      </w:ins>
    </w:p>
    <w:p>
      <w:pPr>
        <w:pStyle w:val="H4"/>
        <w:ind w:left="1267" w:hanging="1267"/>
        <w:rPr>
          <w:b w:val="false"/>
          <w:b w:val="false"/>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81" w:author="Tenaska" w:date="2023-05-24T09:56:00Z">
        <w:r>
          <w:rPr/>
          <w:delText>Market Information System (</w:delText>
        </w:r>
      </w:del>
      <w:r>
        <w:rPr/>
        <w:t>MIS</w:t>
      </w:r>
      <w:del w:id="82"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83"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pPr>
      <w:r>
        <w:rPr>
          <w:bCs/>
        </w:rPr>
        <w:t>(a)</w:t>
        <w:tab/>
        <w:t>Available Credit Limit (ACL) Summary Report;</w:t>
      </w:r>
    </w:p>
    <w:p>
      <w:pPr>
        <w:pStyle w:val="TextBody"/>
        <w:ind w:left="1440" w:hanging="720"/>
        <w:rPr>
          <w:bCs/>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 xml:space="preserve">Future Credit Exposure for CRR PTP Obligations (FCEOBL) Summary Report; </w:t>
      </w:r>
      <w:del w:id="84" w:author="Tenaska" w:date="2023-05-23T16:00:00Z">
        <w:r>
          <w:rPr/>
          <w:delText>and</w:delText>
        </w:r>
      </w:del>
    </w:p>
    <w:p>
      <w:pPr>
        <w:pStyle w:val="TextBody"/>
        <w:ind w:left="1440" w:hanging="720"/>
        <w:rPr/>
      </w:pPr>
      <w:r>
        <w:rPr/>
        <w:t>(g)</w:t>
        <w:tab/>
        <w:t>Future Credit Exposure for CRR PTP Options (FCEOPT) Summary Report</w:t>
      </w:r>
      <w:del w:id="85" w:author="Tenaska" w:date="2023-05-23T16:00:00Z">
        <w:r>
          <w:rPr/>
          <w:delText>.</w:delText>
        </w:r>
      </w:del>
      <w:ins w:id="86" w:author="Tenaska" w:date="2023-05-23T16:00: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ins w:id="91" w:author="Tenaska" w:date="2023-05-22T11:15:00Z"/>
        </w:rPr>
      </w:pPr>
      <w:ins w:id="87" w:author="Tenaska" w:date="2023-05-22T11:15:00Z">
        <w:r>
          <w:rPr/>
          <w:tab/>
          <w:t>(</w:t>
        </w:r>
      </w:ins>
      <w:ins w:id="88" w:author="Tenaska" w:date="2023-05-23T12:37:00Z">
        <w:r>
          <w:rPr/>
          <w:t>h</w:t>
        </w:r>
      </w:ins>
      <w:ins w:id="89" w:author="Tenaska" w:date="2023-05-22T11:15:00Z">
        <w:r>
          <w:rPr/>
          <w:t>)</w:t>
          <w:tab/>
          <w:t>Monthly Collateral and Interest Report</w:t>
        </w:r>
      </w:ins>
      <w:ins w:id="90" w:author="Tenaska" w:date="2023-05-23T16:00:00Z">
        <w:r>
          <w:rPr/>
          <w:t>; and</w:t>
        </w:r>
      </w:ins>
    </w:p>
    <w:p>
      <w:pPr>
        <w:pStyle w:val="Normal"/>
        <w:rPr>
          <w:ins w:id="96" w:author="Tenaska" w:date="2023-05-22T11:14:00Z"/>
        </w:rPr>
      </w:pPr>
      <w:ins w:id="92" w:author="Tenaska" w:date="2023-05-22T11:15:00Z">
        <w:r>
          <w:rPr/>
          <w:tab/>
          <w:t>(</w:t>
        </w:r>
      </w:ins>
      <w:ins w:id="93" w:author="Tenaska" w:date="2023-05-23T12:38:00Z">
        <w:r>
          <w:rPr/>
          <w:t>i</w:t>
        </w:r>
      </w:ins>
      <w:ins w:id="94" w:author="Tenaska" w:date="2023-05-22T11:15:00Z">
        <w:r>
          <w:rPr/>
          <w:t>)</w:t>
          <w:tab/>
          <w:t>Annual Collateral and Interest Report</w:t>
        </w:r>
      </w:ins>
      <w:ins w:id="95" w:author="Tenaska" w:date="2023-05-24T10:02:00Z">
        <w:r>
          <w:rPr/>
          <w:t>.</w:t>
        </w:r>
      </w:ins>
    </w:p>
    <w:p>
      <w:pPr>
        <w:pStyle w:val="Normal"/>
        <w:autoSpaceDE w:val="false"/>
        <w:spacing w:before="24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4NPRR-08 PRS Report 07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1">
    <w:name w:val="Unresolved Mention1"/>
    <w:qFormat/>
    <w:rPr>
      <w:color w:val="605E5C"/>
      <w:shd w:fill="E1DFDD" w:val="clear"/>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holler@tnsk.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27:00Z</dcterms:created>
  <dc:creator>Jim Street</dc:creator>
  <dc:description/>
  <cp:keywords/>
  <dc:language>en-US</dc:language>
  <cp:lastModifiedBy>Jordan Troublefield</cp:lastModifiedBy>
  <cp:lastPrinted>2013-11-15T16:11:00Z</cp:lastPrinted>
  <dcterms:modified xsi:type="dcterms:W3CDTF">2023-07-18T21: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6C0A13C557444952015FD2047F71F</vt:lpwstr>
  </property>
  <property fmtid="{D5CDD505-2E9C-101B-9397-08002B2CF9AE}" pid="3" name="MSIP_Label_7084cbda-52b8-46fb-a7b7-cb5bd465ed85_ActionId">
    <vt:lpwstr>d990387e-9dca-464d-bd54-56b7ec86b37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18T21:27:45Z</vt:lpwstr>
  </property>
  <property fmtid="{D5CDD505-2E9C-101B-9397-08002B2CF9AE}" pid="9" name="MSIP_Label_7084cbda-52b8-46fb-a7b7-cb5bd465ed85_SiteId">
    <vt:lpwstr>0afb747d-bff7-4596-a9fc-950ef9e0ec45</vt:lpwstr>
  </property>
</Properties>
</file>