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CREDIT FINANCE SUB GROUP (CFSG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nesday, July 19, 2023; 9:30 a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ercot.webex.com/erco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0" w:name="_Hlk105078988"/>
      <w:r>
        <w:rPr>
          <w:color w:val="000000"/>
          <w:sz w:val="22"/>
          <w:szCs w:val="22"/>
        </w:rPr>
        <w:t>Meeting Number:  2550 725 0715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W4xm#F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bookmarkStart w:id="1" w:name="_Hlk105078988"/>
      <w:r>
        <w:rPr>
          <w:color w:val="000000"/>
          <w:sz w:val="22"/>
          <w:szCs w:val="22"/>
        </w:rPr>
        <w:t>Audio Dial-In: 1.877.668.4493</w:t>
      </w:r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64"/>
        <w:gridCol w:w="2160"/>
      </w:tblGrid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bookmarkStart w:id="2" w:name="OLE_LINK7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of Minutes (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w CFSG Membership Application Revie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 Review of NPRRs for Credit Impacts (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241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COT Upda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Invoice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, LC-Issuing Bank Qualific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L Calculation Proposal from Rainbow Energ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t Upd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Exposu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stin Rosel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nchir Dashnyam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chir Dashnyam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Busine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CFSG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6, 2023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0, 20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9:15:00Z</dcterms:created>
  <dc:creator>ROS 091108</dc:creator>
  <dc:description/>
  <cp:keywords/>
  <dc:language>en-US</dc:language>
  <cp:lastModifiedBy>C Phillips</cp:lastModifiedBy>
  <cp:lastPrinted>2015-06-01T09:21:00Z</cp:lastPrinted>
  <dcterms:modified xsi:type="dcterms:W3CDTF">2023-07-12T14:36:00Z</dcterms:modified>
  <cp:revision>8</cp:revision>
  <dc:subject/>
  <dc:title>1</dc:title>
</cp:coreProperties>
</file>