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  <w:r>
        <w:rPr/>
        <w:t>E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July 13, 202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39552491"/>
      <w:bookmarkStart w:id="1" w:name="_Hlk105078988"/>
      <w:bookmarkEnd w:id="0"/>
      <w:r>
        <w:rPr>
          <w:color w:val="000000"/>
          <w:sz w:val="22"/>
          <w:szCs w:val="22"/>
        </w:rPr>
        <w:t>Meeting Number:  2559 914 9729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3Y#5znx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2" w:name="_Hlk105078988"/>
      <w:r>
        <w:rPr>
          <w:color w:val="000000"/>
          <w:sz w:val="22"/>
          <w:szCs w:val="22"/>
        </w:rPr>
        <w:t>Audio Dial-In: 1.877.668.4493</w:t>
      </w:r>
      <w:bookmarkEnd w:id="2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139552491"/>
      <w:bookmarkStart w:id="4" w:name="_Hlk139552491"/>
      <w:bookmarkEnd w:id="4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5" w:name="OLE_LINK7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6, Improvements Prior to the RTC+B Project for Better ESR State of Charge Awareness, Accounting, and Monito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824, Increase File Size and Quantity Limits for RIOO Attach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6, Priority Revision Request Proces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5, Revisions to Requirements of Providing Audited Financial Statements and Providing Independent Amount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2, Inclusion of Controllable Load Resources and Energy Storage Resources in the Constraint Competitiveness Test Proces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3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ECEII Definition Clarification and Updates to Posting Rules for Certain Documents without ECEII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4, Update to Procedures for Managing Interest on Cash Collater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2, Single Agent Designation for a QSE and its Sub-QSEs for Voice Communications over the ERCOT WAN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64, Black Start and Isochronous Control Capable Identification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0, Capturing Natural Gas Delivery Information for Natural Gas Generation Resourc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1, Requirements for DGRs and DESRs on Circuits Subject to Load Shedding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2, Fuel Adder Definition, Mitigated Offer Caps, and RUC Clawback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4, Market Participant’s Return of Settlement Funds to ERCOT Following Receipt of Overpayment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5, Revisions to Market Entry Financial Qualifications and Continued Participation Requirement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79, Fuel Purchase Requirements for Resources Submitting RUC Fuel Costs – URGENT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0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Inclusion of Forecasted Load in Planning Analys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1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Submission of Seasonal Coal and Lignite Inventory Declar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5, HDL Override Payment Provisions for Verbal Dispatch Instruction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6, Improvements Prior to the RTC+B Project for Better ESR State of Charge Awareness, Accounting, and Monitoring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8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Implement Nodal Dispatch and Energy Settlement for Controllable Load Resourc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89, Updates to Language to Clarify the Allowable Regulation Ancillary Service Trad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824, Increase File Size and Quantity Limits for RIOO Attach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6, Credit Changes to Appropriately Reflect TAO Exposur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Review of Other Binding Documents List (Possible Vote)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ttney Albracht</w:t>
            </w:r>
          </w:p>
        </w:tc>
      </w:tr>
      <w:tr>
        <w:trPr>
          <w:trHeight w:val="597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Meeting Schedu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0, 202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4, 20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15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3-07-06T21:17:00Z</dcterms:modified>
  <cp:revision>4</cp:revision>
  <dc:subject/>
  <dc:title>1</dc:title>
</cp:coreProperties>
</file>