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rPr>
            </w:pPr>
            <w:hyperlink r:id="rId2">
              <w:r>
                <w:rPr>
                  <w:rStyle w:val="InternetLink"/>
                  <w:rFonts w:cs="Arial" w:ascii="Arial" w:hAnsi="Arial"/>
                  <w:b/>
                  <w:bCs/>
                </w:rPr>
                <w:t>1184</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ascii="Arial" w:hAnsi="Arial" w:cs="Arial"/>
                <w:b/>
                <w:b/>
              </w:rPr>
            </w:pPr>
            <w:r>
              <w:rPr>
                <w:rFonts w:cs="Arial" w:ascii="Arial" w:hAnsi="Arial"/>
                <w:b/>
              </w:rPr>
              <w:t>Update to Procedures for Managing Interest on Cash Collater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6,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21.4.6, Revision Request Impact Analysis, ERCOT proposes an alternative schedule for the development of an Impact Analysis for Nodal Protocol Revision Request (NPRR) 1184.  ERCOT intends to complete the Impact Analysis for NPRR1184 prior to the August 10, 2023 PRS meeting.</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4NPRR-05 ERCOT Comments 07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49:00Z</dcterms:created>
  <dc:creator>KEMA Consulting</dc:creator>
  <dc:description/>
  <cp:keywords>OPG00B</cp:keywords>
  <dc:language>en-US</dc:language>
  <cp:lastModifiedBy>Jordan Troublefield</cp:lastModifiedBy>
  <cp:lastPrinted>2006-12-12T15:37:00Z</cp:lastPrinted>
  <dcterms:modified xsi:type="dcterms:W3CDTF">2023-07-06T15:49:00Z</dcterms:modified>
  <cp:revision>2</cp:revision>
  <dc:subject>Document #OPG00B</dc:subject>
  <dc:title/>
</cp:coreProperties>
</file>