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uly 12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2550 070 1225  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MN5#K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eting Administration Reque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RS Update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More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81, Submission of Seasonal Coal and Lignite Inventory Decla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86, Improvements Prior to the RTC+B Project for Better ESR State of Charge Awareness, Accounting, and Monitoring – Urgent (Possible Vote)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ka Mag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47, Revisions to ERS Procurement Methodology regarding Unused Funds from Previous Ter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Patter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Rit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Showalt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CWG Scope (Vote)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or RO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2, Fuel Adder Definition, Mitigated Offer Caps, and RUC Clawback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9, Fuel Purchase Requirements for Resources Submitting RUC Fuel Cost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pact Analys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CMRR034, Excluding RUC Approved Fuel Costs from Fuel Adder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5 p..m. </w:t>
            </w:r>
          </w:p>
        </w:tc>
      </w:tr>
      <w:tr>
        <w:trPr>
          <w:trHeight w:val="52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3, Excluding Exceptional Fuel Costs from Fuel Adders (WMWG)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5, Allow Verified Contractual Costs in Fuel Adder Calculation (WMWG)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7 Related to 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WG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o Ballo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Meeting Schedul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45 p.m.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6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0712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15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07-05T21:20:00Z</dcterms:modified>
  <cp:revision>4</cp:revision>
  <dc:subject/>
  <dc:title>Function of Working Groups and Task Forces</dc:title>
</cp:coreProperties>
</file>