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ly 1, 20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2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NOGRR253 – Related to NPRR1178, Expectations for Resource Providing ERCOT Contingency Reserve Service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dal Operating Guide Revision Request (NOGRR) aligns the Nodal Operating Guide language regarding ERCOT Contingency Reserve Service (ECRS) and Non-Spinning Reserve (Non-Spin) with Nodal Protocol Revision Request (NPRR) 1178, Expectations for Resource Providing ERCOT Contingency Reserve Service, and NPRR1096, Require Sustained Two-Hour Capability for ECRS and Four-Hour Capability for Non-Spin, and clarifies that ERCOT may manually deploy Load Resources other than Controllable Load Resources that are providing ECRS or Responsive Reserve (RRS) to maintain a minimum 500 MWs of Physical Responsive Capability (PRC) reserves on Security Constrained Economic Dispatch (SCED)-dispatchable Resources to continuously balance the Demand with supply while maintaining the stable grid frequency for smaller disturbances. </w:t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0" w:after="280"/>
        <w:ind w:left="720" w:hanging="0"/>
        <w:rPr/>
      </w:pPr>
      <w:r>
        <w:rPr>
          <w:lang w:val="en-US"/>
        </w:rPr>
        <w:t>Revised Subsection</w:t>
      </w:r>
      <w:r>
        <w:rPr/>
        <w:t>s</w:t>
      </w:r>
      <w:r>
        <w:rPr>
          <w:lang w:val="en-US"/>
        </w:rPr>
        <w:t xml:space="preserve">:  </w:t>
      </w:r>
      <w:r>
        <w:rPr/>
        <w:t>2.3, 2.3.2.1 and 2.3.3.1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Section 4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NOGRR253 – Related to NPRR1178, Expectations for Resource Providing ERCOT Contingency Reserve Service</w:t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120" w:after="280"/>
        <w:rPr>
          <w:b w:val="false"/>
          <w:b w:val="false"/>
          <w:i/>
          <w:i/>
        </w:rPr>
      </w:pPr>
      <w:r>
        <w:rPr>
          <w:b w:val="false"/>
          <w:i/>
        </w:rPr>
        <w:tab/>
        <w:t>See Section 2 above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  <w:lang w:val="en-US"/>
        </w:rPr>
        <w:t>Revised Subsection</w:t>
      </w:r>
      <w:r>
        <w:rPr>
          <w:b/>
          <w:bCs/>
        </w:rPr>
        <w:t>s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 xml:space="preserve"> 4.8.1 and 4.8.2</w:t>
      </w:r>
    </w:p>
    <w:p>
      <w:pPr>
        <w:pStyle w:val="SectionList"/>
        <w:spacing w:before="0" w:after="24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04:00Z</dcterms:created>
  <dc:creator>Jeff Gilbertson</dc:creator>
  <dc:description/>
  <cp:keywords/>
  <dc:language>en-US</dc:language>
  <cp:lastModifiedBy>Joint Commenters 062923</cp:lastModifiedBy>
  <cp:lastPrinted>2017-05-22T09:22:00Z</cp:lastPrinted>
  <dcterms:modified xsi:type="dcterms:W3CDTF">2023-06-29T23:05:00Z</dcterms:modified>
  <cp:revision>3</cp:revision>
  <dc:subject/>
  <dc:title>Summary of Protocol Revisions</dc:title>
</cp:coreProperties>
</file>