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Procedures for Managing Interest on Cash Collater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4, 2023</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3, Alternative Means of Satisfying ERCOT Creditworthiness Requirements</w:t>
            </w:r>
          </w:p>
          <w:p>
            <w:pPr>
              <w:pStyle w:val="NormalArial"/>
              <w:rPr/>
            </w:pPr>
            <w:r>
              <w:rPr/>
              <w:t>16.11.4.7, Credit Monitoring and Management Repo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ERCOT’s management of interest received by ERCOT and owed to Counter-Parties for posted Cash Collateral, and requires ERCOT to credit Counter-Party Collateral accounts for interest on a monthly basis, as opposed to the current annual process.  Additionally, this NPRR requires ERCOT to report the interest calcula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84353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48435400"/>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4694735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4695677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4695677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ly, ERCOT only pays interest on Cash Collateral held from Counter-Parties on an annual basis.  Details on the calculation are provided only if requested by the Counter-Party.  This NPRR benefits Counter-Parties by ensuring they receive credit for interest owed on Cash Collateral on a more timely basis, as well as ensuring that backup information is available each month.  </w:t>
            </w:r>
          </w:p>
          <w:p>
            <w:pPr>
              <w:pStyle w:val="NormalArial"/>
              <w:spacing w:before="120" w:after="120"/>
              <w:rPr>
                <w:iCs/>
                <w:kern w:val="2"/>
              </w:rPr>
            </w:pPr>
            <w:r>
              <w:rPr/>
              <w:t xml:space="preserve">This NPRR eliminates the need for ERCOT to send individual wires for interest payments.  Additionally, ERCOT should also benefit from what will be a more efficient, standardized process for providing backup data.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PRS voted unanimously to recommend approval of NPRR1184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4/23, ERCOT Staff expressed support for NPRR1184.  Participants noted ongoing NPRR1184 discussions at Credit Finance Sub Group (CFS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Holl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holl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1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66-97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rPr>
            </w:pPr>
            <w:r>
              <w:rPr>
                <w:rFonts w:cs="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37" w:hanging="735"/>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szCs w:val="24"/>
        </w:rPr>
      </w:pPr>
      <w:r>
        <w:rPr>
          <w:szCs w:val="24"/>
        </w:rPr>
        <w:t>(3)</w:t>
        <w:tab/>
        <w:t>Must have reciprocity agreements with the U.S. regarding enforcement and collection of guarantee agreements.</w:t>
      </w:r>
    </w:p>
    <w:p>
      <w:pPr>
        <w:pStyle w:val="List"/>
        <w:ind w:left="2880" w:hanging="720"/>
        <w:rPr>
          <w:szCs w:val="24"/>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szCs w:val="24"/>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Letters of credit must be issued by a bank or other financial institution that is acceptable to ERCOT, 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hanging="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w:t>
      </w:r>
      <w:del w:id="0" w:author="Tenaska" w:date="2023-05-22T11:00:00Z">
        <w:r>
          <w:rPr/>
          <w:delText xml:space="preserve">may </w:delText>
        </w:r>
      </w:del>
      <w:ins w:id="1" w:author="Tenaska" w:date="2023-05-22T11:00:00Z">
        <w:r>
          <w:rPr/>
          <w:t>shall</w:t>
        </w:r>
      </w:ins>
      <w:del w:id="2" w:author="Tenaska" w:date="2023-05-22T11:00:00Z">
        <w:r>
          <w:rPr/>
          <w:delText>bear</w:delText>
        </w:r>
      </w:del>
      <w:ins w:id="3" w:author="Tenaska" w:date="2023-05-22T11:00:00Z">
        <w:r>
          <w:rPr/>
          <w:t xml:space="preserve"> be invested pursuant to the ERCOT Investment Corporate Standard, and all</w:t>
        </w:r>
      </w:ins>
      <w:r>
        <w:rPr/>
        <w:t xml:space="preserve"> interest </w:t>
      </w:r>
      <w:ins w:id="4" w:author="Tenaska" w:date="2023-05-22T11:01:00Z">
        <w:r>
          <w:rPr/>
          <w:t xml:space="preserve">received on Cash Collateral will be </w:t>
        </w:r>
      </w:ins>
      <w:r>
        <w:rPr/>
        <w:t>payable directly to the Counter-Party</w:t>
      </w:r>
      <w:ins w:id="5" w:author="Tenaska" w:date="2023-05-22T11:01:00Z">
        <w:r>
          <w:rPr/>
          <w:t>; provided, however</w:t>
        </w:r>
      </w:ins>
      <w:del w:id="6" w:author="Tenaska" w:date="2023-05-22T11:01:00Z">
        <w:r>
          <w:rPr/>
          <w:delText xml:space="preserve">, but </w:delText>
        </w:r>
      </w:del>
      <w:ins w:id="7" w:author="Tenaska" w:date="2023-05-24T10:19:00Z">
        <w:r>
          <w:rPr/>
          <w:t xml:space="preserve"> </w:t>
        </w:r>
      </w:ins>
      <w:ins w:id="8"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9" w:author="Tenaska" w:date="2023-05-22T10:59:00Z">
        <w:r>
          <w:rPr/>
          <w:t xml:space="preserve">on a monthly basis, </w:t>
        </w:r>
      </w:ins>
      <w:r>
        <w:rPr/>
        <w:t xml:space="preserve">based on </w:t>
      </w:r>
      <w:ins w:id="10" w:author="Tenaska" w:date="2023-05-22T10:59:00Z">
        <w:r>
          <w:rPr/>
          <w:t xml:space="preserve">the average daily balances of the </w:t>
        </w:r>
      </w:ins>
      <w:r>
        <w:rPr/>
        <w:t xml:space="preserve">Counter-Party </w:t>
      </w:r>
      <w:del w:id="11" w:author="Tenaska" w:date="2023-05-22T10:59:00Z">
        <w:r>
          <w:rPr/>
          <w:delText xml:space="preserve">average </w:delText>
        </w:r>
      </w:del>
      <w:r>
        <w:rPr/>
        <w:t>Cash Collateral</w:t>
      </w:r>
      <w:del w:id="12" w:author="Tenaska" w:date="2023-05-22T10:59: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2160" w:hanging="720"/>
        <w:rPr>
          <w:del w:id="18" w:author="Tenaska" w:date="2023-05-22T11:03:00Z"/>
        </w:rPr>
      </w:pPr>
      <w:r>
        <w:rPr/>
        <w:t>(ii)</w:t>
        <w:tab/>
      </w:r>
      <w:del w:id="13" w:author="Tenaska" w:date="2023-05-22T11:02:00Z">
        <w:r>
          <w:rPr/>
          <w:delText>Once per year</w:delText>
        </w:r>
      </w:del>
      <w:ins w:id="14" w:author="Tenaska" w:date="2023-05-22T11:02:00Z">
        <w:r>
          <w:rPr/>
          <w:t xml:space="preserve">On or before the </w:t>
        </w:r>
      </w:ins>
      <w:ins w:id="15" w:author="Tenaska" w:date="2023-05-23T16:11:00Z">
        <w:r>
          <w:rPr/>
          <w:t>15th</w:t>
        </w:r>
      </w:ins>
      <w:ins w:id="16" w:author="Tenaska" w:date="2023-05-22T11:02:00Z">
        <w:r>
          <w:rPr/>
          <w:t xml:space="preserve"> Bank Business Day of each month</w:t>
        </w:r>
      </w:ins>
      <w:r>
        <w:rPr/>
        <w:t>, ERCOT will</w:t>
      </w:r>
      <w:del w:id="17" w:author="Tenaska" w:date="2023-05-22T11:03:00Z">
        <w:r>
          <w:rPr/>
          <w:delText xml:space="preserve">: </w:delText>
        </w:r>
      </w:del>
    </w:p>
    <w:p>
      <w:pPr>
        <w:pStyle w:val="Normal"/>
        <w:spacing w:before="0" w:after="240"/>
        <w:ind w:left="2160" w:hanging="720"/>
        <w:rPr>
          <w:del w:id="20" w:author="Tenaska" w:date="2023-05-22T11:03:00Z"/>
        </w:rPr>
      </w:pPr>
      <w:del w:id="19" w:author="Tenaska" w:date="2023-05-22T11:03:00Z">
        <w:r>
          <w:rPr/>
          <w:delText xml:space="preserve">(A) </w:delText>
          <w:tab/>
          <w:delText xml:space="preserve">Return interest earned on a Counter-Party’s Cash Collateral to the Counter-Party if the amount of interest earned is greater than $50; or </w:delText>
        </w:r>
      </w:del>
    </w:p>
    <w:p>
      <w:pPr>
        <w:pStyle w:val="Normal"/>
        <w:spacing w:before="0" w:after="240"/>
        <w:ind w:left="2160" w:hanging="720"/>
        <w:rPr/>
      </w:pPr>
      <w:del w:id="21" w:author="Tenaska" w:date="2023-05-22T11:03:00Z">
        <w:r>
          <w:rPr/>
          <w:delText xml:space="preserve">(B) </w:delText>
          <w:tab/>
          <w:delText>Retain interest earned on a Counter-Party’s Cash Collateral as additional Cash Collateral if the amount of interest earned is less than or equal to $50.</w:delText>
        </w:r>
      </w:del>
      <w:ins w:id="22" w:author="Tenaska" w:date="2023-05-22T11:03:00Z">
        <w:r>
          <w:rPr/>
          <w:t xml:space="preserve"> credit each Counter-Party’s Cash Collateral account for the amount of interest calculated for Cash Collateral held by ERCOT for the prior month</w:t>
        </w:r>
      </w:ins>
      <w:ins w:id="23" w:author="Tenaska" w:date="2023-05-22T11:05:00Z">
        <w:r>
          <w:rPr/>
          <w:t xml:space="preserve">. </w:t>
        </w:r>
      </w:ins>
      <w:ins w:id="24" w:author="Tenaska" w:date="2023-05-23T15:42:00Z">
        <w:r>
          <w:rPr/>
          <w:t xml:space="preserve"> </w:t>
        </w:r>
      </w:ins>
      <w:ins w:id="25" w:author="Tenaska" w:date="2023-05-22T11:05:00Z">
        <w:r>
          <w:rPr/>
          <w:t>In addition, ERCOT will provide a report containing details on how the interest amount was calculated for that month</w:t>
        </w:r>
      </w:ins>
      <w:ins w:id="26" w:author="Tenaska" w:date="2023-05-24T13:10:00Z">
        <w:r>
          <w:rPr/>
          <w:t>,</w:t>
        </w:r>
      </w:ins>
      <w:ins w:id="27" w:author="Tenaska" w:date="2023-05-22T11:06:00Z">
        <w:r>
          <w:rPr/>
          <w:t xml:space="preserve"> which shall include, at a minimum, the daily principal amount of Cash Collateral held from the Counter-Party, and the imputed yield. </w:t>
        </w:r>
      </w:ins>
      <w:del w:id="28" w:author="Tenaska" w:date="2023-05-22T11:05:00Z">
        <w:r>
          <w:rPr/>
          <w:delText xml:space="preserve"> </w:delText>
        </w:r>
      </w:del>
      <w:r>
        <w:rPr/>
        <w:t xml:space="preserve"> </w:t>
      </w:r>
    </w:p>
    <w:p>
      <w:pPr>
        <w:pStyle w:val="Normal"/>
        <w:spacing w:before="0" w:after="240"/>
        <w:ind w:left="2160" w:hanging="720"/>
        <w:rPr/>
      </w:pPr>
      <w:r>
        <w:rPr/>
        <w:t>(iii)</w:t>
        <w:tab/>
        <w:t xml:space="preserve">ERCOT has a </w:t>
      </w:r>
      <w:ins w:id="29" w:author="Tenaska" w:date="2023-05-22T15:12: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Cs w:val="false"/>
              </w:rPr>
            </w:pPr>
            <w:r>
              <w:rPr/>
              <w:t xml:space="preserve">[NPRR1112:  Replace paragraph (1) above with the following upon system implementation and October 1, 2023:] </w:t>
            </w:r>
          </w:p>
          <w:p>
            <w:pPr>
              <w:pStyle w:val="List"/>
              <w:ind w:left="702" w:hanging="702"/>
              <w:rPr/>
            </w:pPr>
            <w:r>
              <w:rPr/>
              <w:t>(1)</w:t>
              <w:tab/>
              <w:t>A Counter-Party required to provide Financial Security under these Protocols may do so through one or more of the following means:</w:t>
            </w:r>
          </w:p>
          <w:p>
            <w:pPr>
              <w:pStyle w:val="List"/>
              <w:ind w:left="1485" w:hanging="765"/>
              <w:rPr/>
            </w:pPr>
            <w:r>
              <w:rPr/>
              <w:t>(a)</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numPr>
                <w:ilvl w:val="0"/>
                <w:numId w:val="4"/>
              </w:numPr>
              <w:rPr/>
            </w:pPr>
            <w:r>
              <w:rPr/>
              <w:t>The letter of credit must be given using the ERCOT Board-approved standard letter of credit form.</w:t>
            </w:r>
          </w:p>
          <w:p>
            <w:pPr>
              <w:pStyle w:val="List"/>
              <w:numPr>
                <w:ilvl w:val="0"/>
                <w:numId w:val="4"/>
              </w:numPr>
              <w:rPr/>
            </w:pPr>
            <w:r>
              <w:rPr/>
              <w:t>All letters of credit must be drawn on a U.S. domestic bank or a U.S. domestic office of a foreign bank.</w:t>
            </w:r>
          </w:p>
          <w:p>
            <w:pPr>
              <w:pStyle w:val="List"/>
              <w:ind w:left="2160" w:hanging="720"/>
              <w:rPr/>
            </w:pPr>
            <w:r>
              <w:rPr/>
              <w:t>(iii)</w:t>
              <w:tab/>
              <w:t>Letters of credit must be issued by a bank or other financial institution that is acceptable to ERCOT, with a minimum rating of A- with S&amp;P or Fitch or A3 with Moody’s.</w:t>
            </w:r>
          </w:p>
          <w:p>
            <w:pPr>
              <w:pStyle w:val="List"/>
              <w:ind w:left="2160" w:hanging="720"/>
              <w:rPr/>
            </w:pPr>
            <w:r>
              <w:rPr/>
              <w:t>(iv)</w:t>
              <w:tab/>
              <w:t xml:space="preserve">Letters of credit are subject to an overall limit per letter of credit issuer for all ERCOT Counter-Parties as determined below: </w:t>
            </w:r>
          </w:p>
          <w:tbl>
            <w:tblPr>
              <w:tblW w:w="5305" w:type="dxa"/>
              <w:jc w:val="left"/>
              <w:tblInd w:w="2160"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he Technical Advisory Committee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720" w:firstLine="45"/>
              <w:rPr/>
            </w:pPr>
            <w:r>
              <w:rPr/>
              <w:t>(b)</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Normal"/>
              <w:spacing w:before="0" w:after="240"/>
              <w:ind w:left="1440" w:hanging="720"/>
              <w:rPr/>
            </w:pPr>
            <w:r>
              <w:rPr/>
              <w:t>(c)</w:t>
              <w:tab/>
              <w:t xml:space="preserve">The Counter-Party may deposit Cash Collateral with ERCOT with the understanding that ERCOT may draw part or all of the deposited cash to satisfy any overdue payments owed by the Counter-Party to ERCOT.  The Cash Collateral </w:t>
            </w:r>
            <w:del w:id="30" w:author="Tenaska" w:date="2023-05-22T10:48:00Z">
              <w:r>
                <w:rPr/>
                <w:delText xml:space="preserve">may </w:delText>
              </w:r>
            </w:del>
            <w:ins w:id="31" w:author="Tenaska" w:date="2023-05-22T10:48:00Z">
              <w:r>
                <w:rPr/>
                <w:t xml:space="preserve">shall </w:t>
              </w:r>
            </w:ins>
            <w:del w:id="32" w:author="Tenaska" w:date="2023-05-22T10:49:00Z">
              <w:r>
                <w:rPr/>
                <w:delText xml:space="preserve">bear </w:delText>
              </w:r>
            </w:del>
            <w:ins w:id="33" w:author="Tenaska" w:date="2023-05-22T10:49:00Z">
              <w:r>
                <w:rPr/>
                <w:t xml:space="preserve">be invested pursuant to the ERCOT Investment Corporate Standard, and all </w:t>
              </w:r>
            </w:ins>
            <w:r>
              <w:rPr/>
              <w:t xml:space="preserve">interest </w:t>
            </w:r>
            <w:ins w:id="34" w:author="Tenaska" w:date="2023-05-22T10:49:00Z">
              <w:r>
                <w:rPr/>
                <w:t xml:space="preserve">received on Cash Collateral will be </w:t>
              </w:r>
            </w:ins>
            <w:r>
              <w:rPr/>
              <w:t>payable directly to the Counter-Party</w:t>
            </w:r>
            <w:ins w:id="35" w:author="Tenaska" w:date="2023-05-22T11:01:00Z">
              <w:r>
                <w:rPr/>
                <w:t>;</w:t>
              </w:r>
            </w:ins>
            <w:del w:id="36" w:author="Tenaska" w:date="2023-05-22T11:01:00Z">
              <w:r>
                <w:rPr/>
                <w:delText>,</w:delText>
              </w:r>
            </w:del>
            <w:del w:id="37" w:author="Tenaska" w:date="2023-05-22T10:50:00Z">
              <w:r>
                <w:rPr/>
                <w:delText xml:space="preserve"> but</w:delText>
              </w:r>
            </w:del>
            <w:ins w:id="38" w:author="Tenaska" w:date="2023-05-22T10:50:00Z">
              <w:r>
                <w:rPr/>
                <w:t xml:space="preserve"> provided, however,</w:t>
              </w:r>
            </w:ins>
            <w:r>
              <w:rPr/>
              <w:t xml:space="preserve"> </w:t>
            </w:r>
            <w:ins w:id="39" w:author="Tenaska" w:date="2023-05-23T15:41:00Z">
              <w:r>
                <w:rPr/>
                <w:t xml:space="preserve">that </w:t>
              </w:r>
            </w:ins>
            <w:r>
              <w:rPr/>
              <w:t xml:space="preserve">any such arrangements may not restrict ERCOT’s immediate access to the cash.  </w:t>
            </w:r>
          </w:p>
          <w:p>
            <w:pPr>
              <w:pStyle w:val="Normal"/>
              <w:spacing w:before="0" w:after="240"/>
              <w:ind w:left="2160" w:hanging="720"/>
              <w:rPr/>
            </w:pPr>
            <w:r>
              <w:rPr/>
              <w:t>(i)</w:t>
              <w:tab/>
              <w:t xml:space="preserve">Interest on Cash Collateral will be calculated </w:t>
            </w:r>
            <w:ins w:id="40" w:author="Tenaska" w:date="2023-05-22T10:50:00Z">
              <w:r>
                <w:rPr/>
                <w:t xml:space="preserve">on a monthly basis, </w:t>
              </w:r>
            </w:ins>
            <w:r>
              <w:rPr/>
              <w:t xml:space="preserve">based on </w:t>
            </w:r>
            <w:ins w:id="41" w:author="Tenaska" w:date="2023-05-22T10:51:00Z">
              <w:r>
                <w:rPr/>
                <w:t xml:space="preserve">average daily balances of the </w:t>
              </w:r>
            </w:ins>
            <w:r>
              <w:rPr/>
              <w:t xml:space="preserve">Counter-Party </w:t>
            </w:r>
            <w:del w:id="42" w:author="Tenaska" w:date="2023-05-22T10:51:00Z">
              <w:r>
                <w:rPr/>
                <w:delText xml:space="preserve">average </w:delText>
              </w:r>
            </w:del>
            <w:r>
              <w:rPr/>
              <w:t>Cash Collateral</w:t>
            </w:r>
            <w:del w:id="43" w:author="Tenaska" w:date="2023-05-22T10:52:00Z">
              <w:r>
                <w:rPr/>
                <w:delText xml:space="preserve"> balances</w:delText>
              </w:r>
            </w:del>
            <w:r>
              <w:rPr/>
              <w:t>.  Interest is not paid on Cash Collateral balances held by ERCOT where, in accordance with paragraph (4) of Section 16.11.7, Release of Market Participant’s Financial Security Requirement, the Counter-Party’s Standard Form Market Participant Agreement has been terminated and ERCOT has determined that no obligations remain owing or will become due and payable.</w:t>
            </w:r>
          </w:p>
          <w:p>
            <w:pPr>
              <w:pStyle w:val="Normal"/>
              <w:spacing w:before="0" w:after="240"/>
              <w:ind w:left="1485" w:hanging="720"/>
              <w:rPr>
                <w:del w:id="55" w:author="Tenaska" w:date="2023-05-22T10:53:00Z"/>
              </w:rPr>
            </w:pPr>
            <w:r>
              <w:rPr/>
              <w:t>(ii)</w:t>
              <w:tab/>
            </w:r>
            <w:del w:id="44" w:author="Tenaska" w:date="2023-05-22T10:52:00Z">
              <w:r>
                <w:rPr/>
                <w:delText>Once per year,</w:delText>
              </w:r>
            </w:del>
            <w:ins w:id="45" w:author="Tenaska" w:date="2023-05-22T10:52:00Z">
              <w:r>
                <w:rPr/>
                <w:t xml:space="preserve">On or before the </w:t>
              </w:r>
            </w:ins>
            <w:ins w:id="46" w:author="Tenaska" w:date="2023-05-23T16:12:00Z">
              <w:r>
                <w:rPr/>
                <w:t>15th</w:t>
              </w:r>
            </w:ins>
            <w:ins w:id="47" w:author="Tenaska" w:date="2023-05-22T10:52:00Z">
              <w:r>
                <w:rPr/>
                <w:t xml:space="preserve"> Bank Business Day of each month,</w:t>
              </w:r>
            </w:ins>
            <w:r>
              <w:rPr/>
              <w:t xml:space="preserve"> ERCOT will</w:t>
            </w:r>
            <w:ins w:id="48" w:author="Tenaska" w:date="2023-05-22T10:53:00Z">
              <w:r>
                <w:rPr/>
                <w:t xml:space="preserve"> credit each Counter-Party’s Cash Collateral account for the amount of interest calculated for Cash Collateral held by ERCOT for the prior month.  In addition, ERCOT will </w:t>
              </w:r>
            </w:ins>
            <w:ins w:id="49" w:author="Tenaska" w:date="2023-05-22T10:55:00Z">
              <w:r>
                <w:rPr/>
                <w:t>provide a report containing details on how the interest amount was calculated for th</w:t>
              </w:r>
            </w:ins>
            <w:ins w:id="50" w:author="Tenaska" w:date="2023-05-24T14:13:00Z">
              <w:r>
                <w:rPr/>
                <w:t>at</w:t>
              </w:r>
            </w:ins>
            <w:ins w:id="51" w:author="Tenaska" w:date="2023-05-22T10:55:00Z">
              <w:r>
                <w:rPr/>
                <w:t xml:space="preserve"> </w:t>
              </w:r>
            </w:ins>
            <w:ins w:id="52" w:author="Tenaska" w:date="2023-05-24T09:55:00Z">
              <w:r>
                <w:rPr/>
                <w:t>m</w:t>
              </w:r>
            </w:ins>
            <w:ins w:id="53" w:author="Tenaska" w:date="2023-05-22T10:55:00Z">
              <w:r>
                <w:rPr/>
                <w:t>onth, which shall include, at a minimum, the daily principal amount of the Cash Collateral held from the Counter-Party, and the imputed yield.</w:t>
              </w:r>
            </w:ins>
            <w:del w:id="54" w:author="Tenaska" w:date="2023-05-22T10:53:00Z">
              <w:r>
                <w:rPr/>
                <w:delText xml:space="preserve">: </w:delText>
              </w:r>
            </w:del>
          </w:p>
          <w:p>
            <w:pPr>
              <w:pStyle w:val="Normal"/>
              <w:widowControl/>
              <w:bidi w:val="0"/>
              <w:spacing w:before="0" w:after="240"/>
              <w:ind w:left="1485" w:hanging="720"/>
              <w:rPr>
                <w:del w:id="57" w:author="Tenaska" w:date="2023-05-22T10:53:00Z"/>
              </w:rPr>
            </w:pPr>
            <w:del w:id="56" w:author="Tenaska" w:date="2023-05-22T10:53:00Z">
              <w:r>
                <w:rPr/>
                <w:delText xml:space="preserve">(A) </w:delText>
                <w:tab/>
                <w:delText xml:space="preserve">Return interest earned on a Counter-Party’s Cash Collateral to the Counter-Party if the amount of interest earned is greater than $50; or </w:delText>
              </w:r>
            </w:del>
          </w:p>
          <w:p>
            <w:pPr>
              <w:pStyle w:val="Normal"/>
              <w:widowControl/>
              <w:bidi w:val="0"/>
              <w:spacing w:before="0" w:after="240"/>
              <w:ind w:left="1485" w:hanging="720"/>
              <w:rPr>
                <w:ins w:id="60" w:author="Tenaska" w:date="2023-05-22T10:56:00Z"/>
              </w:rPr>
            </w:pPr>
            <w:del w:id="58" w:author="Tenaska" w:date="2023-05-22T10:53:00Z">
              <w:r>
                <w:rPr/>
                <w:delText xml:space="preserve">(B) </w:delText>
                <w:tab/>
                <w:delText xml:space="preserve">Retain interest earned on a Counter-Party’s Cash Collateral as additional Cash Collateral if the amount of interest earned is less than or equal to $50.  </w:delText>
              </w:r>
            </w:del>
            <w:ins w:id="59" w:author="Tenaska" w:date="2023-05-22T10:53:00Z">
              <w:r>
                <w:rPr/>
                <w:t xml:space="preserve"> </w:t>
              </w:r>
            </w:ins>
          </w:p>
          <w:p>
            <w:pPr>
              <w:pStyle w:val="Normal"/>
              <w:spacing w:before="0" w:after="240"/>
              <w:ind w:left="2160" w:hanging="720"/>
              <w:rPr/>
            </w:pPr>
            <w:r>
              <w:rPr/>
              <w:t>(iii)</w:t>
              <w:tab/>
              <w:t xml:space="preserve">ERCOT has a </w:t>
            </w:r>
            <w:ins w:id="61" w:author="Tenaska" w:date="2023-05-22T15:11:00Z">
              <w:r>
                <w:rPr/>
                <w:t xml:space="preserve">first priority </w:t>
              </w:r>
            </w:ins>
            <w:r>
              <w:rPr/>
              <w:t>security interest in all property delivered by the Counter-Party to ERCOT from time to time to meet the creditworthiness requirements, and that property secures all amounts owed by the Counter-Party to ERCOT.</w:t>
            </w:r>
          </w:p>
        </w:tc>
      </w:tr>
    </w:tbl>
    <w:p>
      <w:pPr>
        <w:pStyle w:val="H4"/>
        <w:tabs>
          <w:tab w:val="clear" w:pos="720"/>
          <w:tab w:val="left" w:pos="0" w:leader="none"/>
        </w:tabs>
        <w:ind w:left="720" w:hanging="727"/>
        <w:rPr>
          <w:b w:val="false"/>
          <w:b w:val="false"/>
          <w:szCs w:val="24"/>
          <w:ins w:id="67" w:author="Tenaska" w:date="2023-05-22T11:10:00Z"/>
        </w:rPr>
      </w:pPr>
      <w:ins w:id="62" w:author="Tenaska" w:date="2023-05-22T11:07:00Z">
        <w:r>
          <w:rPr>
            <w:b w:val="false"/>
            <w:szCs w:val="24"/>
          </w:rPr>
          <w:t>(2)</w:t>
        </w:r>
      </w:ins>
      <w:ins w:id="63" w:author="Tenaska" w:date="2023-05-23T12:32:00Z">
        <w:r>
          <w:rPr>
            <w:b w:val="false"/>
            <w:szCs w:val="24"/>
          </w:rPr>
          <w:tab/>
        </w:r>
      </w:ins>
      <w:ins w:id="64" w:author="Tenaska" w:date="2023-05-22T11:10:00Z">
        <w:r>
          <w:rPr>
            <w:b w:val="false"/>
            <w:szCs w:val="24"/>
          </w:rPr>
          <w:t>ERCOT shall post, no later than 15 days after the end of each period, the following reports</w:t>
        </w:r>
      </w:ins>
      <w:ins w:id="65" w:author="Tenaska" w:date="2023-05-23T12:33:00Z">
        <w:r>
          <w:rPr>
            <w:b w:val="false"/>
            <w:szCs w:val="24"/>
          </w:rPr>
          <w:t xml:space="preserve"> </w:t>
        </w:r>
      </w:ins>
      <w:ins w:id="66" w:author="Tenaska" w:date="2023-05-22T11:10:00Z">
        <w:r>
          <w:rPr>
            <w:b w:val="false"/>
            <w:szCs w:val="24"/>
          </w:rPr>
          <w:t>on the Market Information System (MIS) Certified Area for each active Counter-Party:</w:t>
        </w:r>
      </w:ins>
    </w:p>
    <w:p>
      <w:pPr>
        <w:pStyle w:val="TextBody"/>
        <w:rPr>
          <w:ins w:id="74" w:author="Tenaska" w:date="2023-05-22T11:12:00Z"/>
        </w:rPr>
      </w:pPr>
      <w:ins w:id="68" w:author="Tenaska" w:date="2023-05-22T11:10:00Z">
        <w:r>
          <w:rPr/>
          <w:tab/>
          <w:t>(</w:t>
        </w:r>
      </w:ins>
      <w:ins w:id="69" w:author="Tenaska" w:date="2023-05-24T10:54:00Z">
        <w:r>
          <w:rPr/>
          <w:t>a</w:t>
        </w:r>
      </w:ins>
      <w:ins w:id="70" w:author="Tenaska" w:date="2023-05-22T11:11:00Z">
        <w:r>
          <w:rPr/>
          <w:t>)</w:t>
        </w:r>
      </w:ins>
      <w:ins w:id="71" w:author="Tenaska" w:date="2023-05-23T12:32:00Z">
        <w:r>
          <w:rPr/>
          <w:tab/>
        </w:r>
      </w:ins>
      <w:ins w:id="72" w:author="Tenaska" w:date="2023-05-22T11:11:00Z">
        <w:r>
          <w:rPr/>
          <w:t>Monthly Collateral and Interest Report</w:t>
        </w:r>
      </w:ins>
      <w:ins w:id="73" w:author="Tenaska" w:date="2023-05-23T15:48:00Z">
        <w:r>
          <w:rPr/>
          <w:t>; and</w:t>
        </w:r>
      </w:ins>
    </w:p>
    <w:p>
      <w:pPr>
        <w:pStyle w:val="TextBody"/>
        <w:rPr/>
      </w:pPr>
      <w:ins w:id="75" w:author="Tenaska" w:date="2023-05-22T11:12:00Z">
        <w:r>
          <w:rPr/>
          <w:tab/>
          <w:t>(</w:t>
        </w:r>
      </w:ins>
      <w:ins w:id="76" w:author="Tenaska" w:date="2023-05-24T10:54:00Z">
        <w:r>
          <w:rPr/>
          <w:t>b</w:t>
        </w:r>
      </w:ins>
      <w:ins w:id="77" w:author="Tenaska" w:date="2023-05-22T11:12:00Z">
        <w:r>
          <w:rPr/>
          <w:t>)</w:t>
        </w:r>
      </w:ins>
      <w:ins w:id="78" w:author="Tenaska" w:date="2023-05-23T12:33:00Z">
        <w:r>
          <w:rPr/>
          <w:tab/>
        </w:r>
      </w:ins>
      <w:ins w:id="79" w:author="Tenaska" w:date="2023-05-22T11:12:00Z">
        <w:r>
          <w:rPr/>
          <w:t>Annual Collateral and Interest Report</w:t>
        </w:r>
      </w:ins>
      <w:ins w:id="80" w:author="Tenaska" w:date="2023-05-23T15:59:00Z">
        <w:r>
          <w:rPr/>
          <w:t>.</w:t>
        </w:r>
      </w:ins>
    </w:p>
    <w:p>
      <w:pPr>
        <w:pStyle w:val="H4"/>
        <w:ind w:left="1267" w:hanging="1267"/>
        <w:rPr>
          <w:b w:val="false"/>
          <w:b w:val="false"/>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w:t>
      </w:r>
      <w:del w:id="81" w:author="Tenaska" w:date="2023-05-24T09:56:00Z">
        <w:r>
          <w:rPr/>
          <w:delText>Market Information System (</w:delText>
        </w:r>
      </w:del>
      <w:r>
        <w:rPr/>
        <w:t>MIS</w:t>
      </w:r>
      <w:del w:id="82" w:author="Tenaska" w:date="2023-05-24T09:56:00Z">
        <w:r>
          <w:rPr/>
          <w:delText>)</w:delText>
        </w:r>
      </w:del>
      <w:r>
        <w:rPr/>
        <w:t xml:space="preserve"> Certified Area each active Counter-Party’s credit monitoring and management related reports as listed below.  The first posting shall be made by 1200 and the second posting shall be made as close as reasonably possible to the close of the Business Day but no later than 2350.  The reports listed in items (f) and (g) below are not required to be included in both first and second posting if the Counter-Party has no active CRR ownership. </w:t>
      </w:r>
      <w:ins w:id="83" w:author="Tenaska" w:date="2023-05-24T10:58:00Z">
        <w:r>
          <w:rPr/>
          <w:t xml:space="preserve"> </w:t>
        </w:r>
      </w:ins>
      <w:r>
        <w:rPr/>
        <w:t>The reports listed in items (c), (d), (e), (f), and (g) below are not required to be included in the second post if there are no changes to the underlying data.  ERCOT shall post one set of these reports on the MIS Certified Area on each non-Business Day for which an ACL is sent.</w:t>
      </w:r>
    </w:p>
    <w:p>
      <w:pPr>
        <w:pStyle w:val="TextBody"/>
        <w:ind w:left="1440" w:hanging="720"/>
        <w:rPr/>
      </w:pPr>
      <w:r>
        <w:rPr>
          <w:bCs/>
        </w:rPr>
        <w:t>(a)</w:t>
        <w:tab/>
        <w:t>Available Credit Limit (ACL) Summary Report;</w:t>
      </w:r>
    </w:p>
    <w:p>
      <w:pPr>
        <w:pStyle w:val="TextBody"/>
        <w:ind w:left="1440" w:hanging="720"/>
        <w:rPr>
          <w:bCs/>
        </w:rPr>
      </w:pPr>
      <w:r>
        <w:rPr/>
        <w:t>(b)</w:t>
        <w:tab/>
        <w:t>Total</w:t>
      </w:r>
      <w:r>
        <w:rPr>
          <w:bCs/>
        </w:rPr>
        <w:t xml:space="preserve"> Potential Exposure (TPE) Summary Report;</w:t>
      </w:r>
    </w:p>
    <w:p>
      <w:pPr>
        <w:pStyle w:val="TextBody"/>
        <w:ind w:left="1440" w:hanging="720"/>
        <w:rPr>
          <w:bCs/>
        </w:rPr>
      </w:pPr>
      <w:r>
        <w:rPr>
          <w:bCs/>
        </w:rPr>
        <w:t>(c)</w:t>
        <w:tab/>
        <w:t>Minimum Current Exposure (MCE) Summary Report;</w:t>
      </w:r>
    </w:p>
    <w:p>
      <w:pPr>
        <w:pStyle w:val="TextBody"/>
        <w:ind w:left="1440" w:hanging="720"/>
        <w:rPr/>
      </w:pPr>
      <w:r>
        <w:rPr/>
        <w:t>(d)</w:t>
        <w:tab/>
        <w:t>Estimate Aggregate Liability (EAL) Summary Report;</w:t>
      </w:r>
    </w:p>
    <w:p>
      <w:pPr>
        <w:pStyle w:val="TextBody"/>
        <w:ind w:left="1440" w:hanging="720"/>
        <w:rPr/>
      </w:pPr>
      <w:r>
        <w:rPr/>
        <w:t>(e)</w:t>
        <w:tab/>
        <w:t>Estimated Aggregate Liability (EAL) Detail Report;</w:t>
      </w:r>
    </w:p>
    <w:p>
      <w:pPr>
        <w:pStyle w:val="TextBody"/>
        <w:ind w:left="1440" w:hanging="720"/>
        <w:rPr/>
      </w:pPr>
      <w:r>
        <w:rPr/>
        <w:t>(f)</w:t>
        <w:tab/>
        <w:t xml:space="preserve">Future Credit Exposure for CRR PTP Obligations (FCEOBL) Summary Report; </w:t>
      </w:r>
      <w:del w:id="84" w:author="Tenaska" w:date="2023-05-23T16:00:00Z">
        <w:r>
          <w:rPr/>
          <w:delText>and</w:delText>
        </w:r>
      </w:del>
    </w:p>
    <w:p>
      <w:pPr>
        <w:pStyle w:val="TextBody"/>
        <w:ind w:left="1440" w:hanging="720"/>
        <w:rPr/>
      </w:pPr>
      <w:r>
        <w:rPr/>
        <w:t>(g)</w:t>
        <w:tab/>
        <w:t>Future Credit Exposure for CRR PTP Options (FCEOPT) Summary Report</w:t>
      </w:r>
      <w:del w:id="85" w:author="Tenaska" w:date="2023-05-23T16:00:00Z">
        <w:r>
          <w:rPr/>
          <w:delText>.</w:delText>
        </w:r>
      </w:del>
      <w:ins w:id="86" w:author="Tenaska" w:date="2023-05-23T16:00:00Z">
        <w:r>
          <w:rPr/>
          <w:t>;</w:t>
        </w:r>
      </w:ins>
    </w:p>
    <w:tbl>
      <w:tblPr>
        <w:tblW w:w="10080" w:type="dxa"/>
        <w:jc w:val="left"/>
        <w:tblInd w:w="-208"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iCs/>
              </w:rPr>
              <w:t xml:space="preserve">[NPRR1103:  Insert item (h) below upon system implementation:] </w:t>
            </w:r>
          </w:p>
          <w:p>
            <w:pPr>
              <w:pStyle w:val="Normal"/>
              <w:spacing w:before="0" w:after="240"/>
              <w:ind w:left="1440" w:hanging="720"/>
              <w:rPr/>
            </w:pPr>
            <w:r>
              <w:rPr/>
              <w:t>(h)</w:t>
              <w:tab/>
              <w:t>Securitization Credit Exposure Report.</w:t>
            </w:r>
          </w:p>
        </w:tc>
      </w:tr>
    </w:tbl>
    <w:p>
      <w:pPr>
        <w:pStyle w:val="Normal"/>
        <w:autoSpaceDE w:val="false"/>
        <w:spacing w:before="240" w:after="240"/>
        <w:rPr>
          <w:ins w:id="91" w:author="Tenaska" w:date="2023-05-22T11:15:00Z"/>
        </w:rPr>
      </w:pPr>
      <w:ins w:id="87" w:author="Tenaska" w:date="2023-05-22T11:15:00Z">
        <w:r>
          <w:rPr/>
          <w:tab/>
          <w:t>(</w:t>
        </w:r>
      </w:ins>
      <w:ins w:id="88" w:author="Tenaska" w:date="2023-05-23T12:37:00Z">
        <w:r>
          <w:rPr/>
          <w:t>h</w:t>
        </w:r>
      </w:ins>
      <w:ins w:id="89" w:author="Tenaska" w:date="2023-05-22T11:15:00Z">
        <w:r>
          <w:rPr/>
          <w:t>)</w:t>
          <w:tab/>
          <w:t>Monthly Collateral and Interest Report</w:t>
        </w:r>
      </w:ins>
      <w:ins w:id="90" w:author="Tenaska" w:date="2023-05-23T16:00:00Z">
        <w:r>
          <w:rPr/>
          <w:t>; and</w:t>
        </w:r>
      </w:ins>
    </w:p>
    <w:p>
      <w:pPr>
        <w:pStyle w:val="Normal"/>
        <w:rPr>
          <w:ins w:id="96" w:author="Tenaska" w:date="2023-05-22T11:14:00Z"/>
        </w:rPr>
      </w:pPr>
      <w:ins w:id="92" w:author="Tenaska" w:date="2023-05-22T11:15:00Z">
        <w:r>
          <w:rPr/>
          <w:tab/>
          <w:t>(</w:t>
        </w:r>
      </w:ins>
      <w:ins w:id="93" w:author="Tenaska" w:date="2023-05-23T12:38:00Z">
        <w:r>
          <w:rPr/>
          <w:t>i</w:t>
        </w:r>
      </w:ins>
      <w:ins w:id="94" w:author="Tenaska" w:date="2023-05-22T11:15:00Z">
        <w:r>
          <w:rPr/>
          <w:t>)</w:t>
          <w:tab/>
          <w:t>Annual Collateral and Interest Report</w:t>
        </w:r>
      </w:ins>
      <w:ins w:id="95" w:author="Tenaska" w:date="2023-05-24T10:02:00Z">
        <w:r>
          <w:rPr/>
          <w:t>.</w:t>
        </w:r>
      </w:ins>
    </w:p>
    <w:p>
      <w:pPr>
        <w:pStyle w:val="Normal"/>
        <w:autoSpaceDE w:val="false"/>
        <w:spacing w:before="240" w:after="240"/>
        <w:ind w:left="720" w:hanging="720"/>
        <w:rPr/>
      </w:pPr>
      <w:r>
        <w:rPr/>
        <w:t>(2)</w:t>
        <w:tab/>
        <w:t>The reports listed in paragraph (1) above will be posted to the MIS Certified Area in Portable Document File (PDF) format and Microsoft Excel (XLS) format.  There shall be a provision to “open”, “save” and “print” each report.</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84NPRR-03 PRS Report 0614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1">
    <w:name w:val="Unresolved Mention1"/>
    <w:qFormat/>
    <w:rPr>
      <w:color w:val="605E5C"/>
      <w:shd w:fill="E1DFDD" w:val="clear"/>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1">
    <w:name w:val="H3 Char1"/>
    <w:qFormat/>
    <w:rPr>
      <w:b/>
      <w:bCs/>
      <w:i/>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holler@tnsk.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20:31:00Z</dcterms:created>
  <dc:creator>Jim Street</dc:creator>
  <dc:description/>
  <cp:keywords/>
  <dc:language>en-US</dc:language>
  <cp:lastModifiedBy>Jordan Troublefield</cp:lastModifiedBy>
  <cp:lastPrinted>2013-11-15T16:11:00Z</cp:lastPrinted>
  <dcterms:modified xsi:type="dcterms:W3CDTF">2023-06-16T20:31: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76C0A13C557444952015FD2047F71F</vt:lpwstr>
  </property>
</Properties>
</file>