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PRS Representatives –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elissa Trevino – Occidental Chemical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ric Goff – Residential Consumer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ie Rich – Golden Spread Electric Power Cooperative</w:t>
            </w:r>
          </w:p>
          <w:p>
            <w:pPr>
              <w:pStyle w:val="Normal"/>
              <w:rPr/>
            </w:pPr>
            <w:r>
              <w:rPr/>
              <w:t>Lucas Turner – South Texas Electric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id Mindham – EDP Renewables North Americ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Andy Nguyen – Constellation Energy Generation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>John Varnell – Tenaska Power Servic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Kevin Hanson – National Grid Renewables 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 Barnes – Reliant Energy Retail Services 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Tim Richmond – Chariot Energy 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tha Henson – Oncor Electric Deliver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Jim Lee – CenterPoint Energy </w:t>
            </w:r>
          </w:p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na Coleman – CPS Energy     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Fei Xie – Austin Energ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09:00Z</dcterms:created>
  <dc:creator>Larry D. Grimm</dc:creator>
  <dc:description/>
  <cp:keywords/>
  <dc:language>en-US</dc:language>
  <cp:lastModifiedBy>Clifton, Suzy</cp:lastModifiedBy>
  <cp:lastPrinted>2018-01-17T14:08:00Z</cp:lastPrinted>
  <dcterms:modified xsi:type="dcterms:W3CDTF">2023-09-28T23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c906efc1-8d31-434a-99c6-632ba425326a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8-09T14:09:01Z</vt:lpwstr>
  </property>
  <property fmtid="{D5CDD505-2E9C-101B-9397-08002B2CF9AE}" pid="8" name="MSIP_Label_7084cbda-52b8-46fb-a7b7-cb5bd465ed85_SiteId">
    <vt:lpwstr>0afb747d-bff7-4596-a9fc-950ef9e0ec45</vt:lpwstr>
  </property>
</Properties>
</file>