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Load Profiling Guide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Table of Contents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  <w:t>June 1, 2023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right" w:pos="9350" w:leader="dot"/>
        </w:tabs>
        <w:spacing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b/>
          <w:bCs/>
          <w:caps/>
          <w:sz w:val="22"/>
          <w:szCs w:val="22"/>
          <w:lang w:val="en-US" w:eastAsia="en-US"/>
        </w:rPr>
        <w:t>INTRODUCTION</w:t>
        <w:tab/>
        <w:t>1-1</w:t>
      </w:r>
    </w:p>
    <w:p>
      <w:pPr>
        <w:pStyle w:val="Normal"/>
        <w:tabs>
          <w:tab w:val="clear" w:pos="720"/>
          <w:tab w:val="left" w:pos="480" w:leader="none"/>
          <w:tab w:val="right" w:pos="9350" w:leader="dot"/>
        </w:tabs>
        <w:spacing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b/>
          <w:bCs/>
          <w:caps/>
          <w:sz w:val="20"/>
          <w:szCs w:val="20"/>
          <w:lang w:val="en-US" w:eastAsia="en-US"/>
        </w:rPr>
        <w:t>LOAD PROFILING GUIDE REVISION PROCESS</w:t>
        <w:tab/>
        <w:t>2-1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2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Introduction</w:t>
        <w:tab/>
        <w:t>2-1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2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Submission of Load Profiling Guide Revision Request</w:t>
        <w:tab/>
        <w:t>2-2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2.3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Load Profiling Guide Revision Procedure</w:t>
        <w:tab/>
        <w:t>2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Review and Posting of Load Profiling Guide Revision Requests</w:t>
        <w:tab/>
        <w:t>2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Withdrawal of a Load Profiling Guide Revision Request</w:t>
        <w:tab/>
        <w:t>2-3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3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RMS Review and Action</w:t>
        <w:tab/>
        <w:t>2-4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4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Comments to the RMS Report</w:t>
        <w:tab/>
        <w:t>2-5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5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Load Profiling Guide Revision Request Impact Analysis</w:t>
        <w:tab/>
        <w:t>2-5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6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RMS Review of Impact Analysis</w:t>
        <w:tab/>
        <w:t>2-6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7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ERCOT Impact Analysis Based on RMS Report</w:t>
        <w:tab/>
        <w:t>2-6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8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Protocol Revision Subcommittee Review of Project Prioritization</w:t>
        <w:tab/>
        <w:t>2-6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9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Technical Advisory Committee Vote</w:t>
        <w:tab/>
        <w:t>2-7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10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ERCOT Board Vote</w:t>
      </w:r>
      <w:bookmarkStart w:id="0" w:name="_Hlk136355517"/>
      <w:r>
        <w:rPr>
          <w:i/>
          <w:iCs/>
          <w:sz w:val="20"/>
          <w:szCs w:val="20"/>
          <w:lang w:val="en-US" w:eastAsia="en-US"/>
        </w:rPr>
        <w:tab/>
      </w:r>
      <w:bookmarkEnd w:id="0"/>
      <w:r>
        <w:rPr>
          <w:i/>
          <w:iCs/>
          <w:sz w:val="20"/>
          <w:szCs w:val="20"/>
          <w:lang w:val="en-US" w:eastAsia="en-US"/>
        </w:rPr>
        <w:t>2-8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2.3.11</w:t>
        <w:tab/>
        <w:t>PUCT Approval of Revision Requests</w:t>
        <w:tab/>
        <w:t>2-9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2.4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Appeal of Action</w:t>
        <w:tab/>
        <w:t>2-9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2.5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Urgent Requests</w:t>
        <w:tab/>
        <w:t>2-10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2.6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Load Profiling Guide Revision Implementation</w:t>
        <w:tab/>
        <w:t>2-11</w:t>
      </w:r>
    </w:p>
    <w:p>
      <w:pPr>
        <w:pStyle w:val="Contents1"/>
        <w:rPr/>
      </w:pPr>
      <w:r>
        <w:rPr/>
        <w:t>3</w:t>
        <w:tab/>
        <w:t>[RESERVED]</w:t>
        <w:tab/>
        <w:t>3-1</w:t>
      </w:r>
    </w:p>
    <w:p>
      <w:pPr>
        <w:pStyle w:val="Contents1"/>
        <w:rPr/>
      </w:pPr>
      <w:r>
        <w:rPr/>
        <w:t>4</w:t>
        <w:tab/>
        <w:t>[RESERVED]</w:t>
        <w:tab/>
        <w:t>4-1</w:t>
      </w:r>
    </w:p>
    <w:p>
      <w:pPr>
        <w:pStyle w:val="Contents1"/>
        <w:rPr>
          <w:rFonts w:ascii="Calibri" w:hAnsi="Calibri" w:cs="Calibri"/>
          <w:szCs w:val="22"/>
        </w:rPr>
      </w:pPr>
      <w:r>
        <w:rPr/>
        <w:t>5</w:t>
      </w:r>
      <w:r>
        <w:rPr>
          <w:rFonts w:cs="Calibri" w:ascii="Calibri" w:hAnsi="Calibri"/>
          <w:szCs w:val="22"/>
        </w:rPr>
        <w:tab/>
      </w:r>
      <w:r>
        <w:rPr/>
        <w:t>[RESERVED]</w:t>
        <w:tab/>
        <w:t>5-1</w:t>
      </w:r>
    </w:p>
    <w:p>
      <w:pPr>
        <w:pStyle w:val="Contents1"/>
        <w:rPr>
          <w:rFonts w:ascii="Calibri" w:hAnsi="Calibri" w:cs="Calibri"/>
          <w:szCs w:val="22"/>
        </w:rPr>
      </w:pPr>
      <w:r>
        <w:rPr/>
        <w:t>6</w:t>
      </w:r>
      <w:r>
        <w:rPr>
          <w:rFonts w:cs="Calibri" w:ascii="Calibri" w:hAnsi="Calibri"/>
          <w:szCs w:val="22"/>
        </w:rPr>
        <w:tab/>
      </w:r>
      <w:r>
        <w:rPr/>
        <w:t xml:space="preserve"> LOAD PROFILING METHODOLOGY</w:t>
        <w:tab/>
        <w:t>6-1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6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Current Methodologies</w:t>
        <w:tab/>
        <w:t>6-1</w:t>
      </w:r>
    </w:p>
    <w:p>
      <w:pPr>
        <w:pStyle w:val="Contents1"/>
        <w:rPr>
          <w:rFonts w:ascii="Calibri" w:hAnsi="Calibri" w:cs="Calibri"/>
          <w:szCs w:val="22"/>
        </w:rPr>
      </w:pPr>
      <w:r>
        <w:rPr/>
        <w:t>7</w:t>
      </w:r>
      <w:r>
        <w:rPr>
          <w:rFonts w:cs="Calibri" w:ascii="Calibri" w:hAnsi="Calibri"/>
          <w:szCs w:val="22"/>
        </w:rPr>
        <w:tab/>
      </w:r>
      <w:r>
        <w:rPr/>
        <w:t>[RESERVED]</w:t>
        <w:tab/>
        <w:t>7-1</w:t>
      </w:r>
    </w:p>
    <w:p>
      <w:pPr>
        <w:pStyle w:val="Normal"/>
        <w:tabs>
          <w:tab w:val="clear" w:pos="720"/>
          <w:tab w:val="left" w:pos="480" w:leader="none"/>
          <w:tab w:val="right" w:pos="9350" w:leader="dot"/>
        </w:tabs>
        <w:spacing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b/>
          <w:bCs/>
          <w:caps/>
          <w:sz w:val="20"/>
          <w:szCs w:val="20"/>
          <w:lang w:val="en-US" w:eastAsia="en-US"/>
        </w:rPr>
        <w:t>LOAD PROFILE MODELS</w:t>
        <w:tab/>
        <w:t>8-1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8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Load Profile Model Evaluations</w:t>
        <w:tab/>
        <w:t>8-1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8.1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 xml:space="preserve"> Evaluation of Weather Zones</w:t>
        <w:tab/>
        <w:t>8-1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8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Evaluating Load Profile Models Using Load Research Data</w:t>
        <w:tab/>
        <w:t>8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8.2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Sources of Load Research Data</w:t>
        <w:tab/>
        <w:t>8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8.2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Procedures</w:t>
        <w:tab/>
        <w:t>8-2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8.3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Evaluating Load Profile Models without Current Load Research Data</w:t>
        <w:tab/>
        <w:t>8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8.3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 xml:space="preserve"> Applications</w:t>
        <w:tab/>
        <w:t>8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8.3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 xml:space="preserve"> Load Profile Model Comparisons</w:t>
        <w:tab/>
        <w:t>8-3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8.4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Requesting Load Profile Model Evaluations or Changes</w:t>
        <w:tab/>
        <w:t>8-3</w:t>
      </w:r>
    </w:p>
    <w:p>
      <w:pPr>
        <w:pStyle w:val="Normal"/>
        <w:tabs>
          <w:tab w:val="clear" w:pos="720"/>
          <w:tab w:val="left" w:pos="480" w:leader="none"/>
          <w:tab w:val="right" w:pos="9350" w:leader="dot"/>
        </w:tabs>
        <w:spacing w:before="120" w:after="120"/>
        <w:rPr>
          <w:rFonts w:ascii="Calibri" w:hAnsi="Calibri" w:cs="Calibri"/>
          <w:b/>
          <w:b/>
          <w:bCs/>
          <w:caps/>
          <w:sz w:val="28"/>
          <w:szCs w:val="22"/>
          <w:lang w:val="en-US" w:eastAsia="en-US"/>
        </w:rPr>
      </w:pPr>
      <w:r>
        <w:rPr>
          <w:b/>
          <w:bCs/>
          <w:caps/>
          <w:szCs w:val="20"/>
          <w:lang w:val="en-US" w:eastAsia="en-US"/>
        </w:rPr>
        <w:t>9</w:t>
      </w:r>
      <w:r>
        <w:rPr>
          <w:rFonts w:cs="Calibri" w:ascii="Calibri" w:hAnsi="Calibri"/>
          <w:b/>
          <w:bCs/>
          <w:caps/>
          <w:sz w:val="28"/>
          <w:szCs w:val="22"/>
          <w:lang w:val="en-US" w:eastAsia="en-US"/>
        </w:rPr>
        <w:tab/>
      </w:r>
      <w:r>
        <w:rPr>
          <w:b/>
          <w:bCs/>
          <w:caps/>
          <w:szCs w:val="20"/>
          <w:lang w:val="en-US" w:eastAsia="en-US"/>
        </w:rPr>
        <w:t>LOAD PROFILE IDS</w:t>
        <w:tab/>
        <w:t>9-1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9.1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Assignment of Load Profile IDs</w:t>
        <w:tab/>
        <w:t>9-1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1.1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Profile Decision Tree Revision and Approval Process</w:t>
        <w:tab/>
        <w:t>9-1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1.2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Assignment of Load Profile IDs for New Service Delivery Points</w:t>
        <w:tab/>
        <w:t>9-1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1.3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Assignment of Load Profile IDs for New Electric Service Identifiers Resulting from a Mass Transition</w:t>
        <w:tab/>
        <w:t>9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1.4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Assignment of BUSOGFLT Profile Type</w:t>
        <w:tab/>
        <w:t>9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1.5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Assignment of Load Profile IDs for Distributed Generation</w:t>
        <w:tab/>
        <w:t>9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1.6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kVA Metered Loads</w:t>
        <w:tab/>
        <w:t>9-2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1.7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Load Profile ID Assignment for Non-ERCOT Electric Service Identifiers</w:t>
        <w:tab/>
        <w:t>9-3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1.8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Load Profile ID Assignment for Non-Opt In Entities</w:t>
        <w:tab/>
        <w:t>9-3</w:t>
      </w:r>
    </w:p>
    <w:p>
      <w:pPr>
        <w:pStyle w:val="Normal"/>
        <w:tabs>
          <w:tab w:val="left" w:pos="720" w:leader="none"/>
          <w:tab w:val="right" w:pos="9350" w:leader="dot"/>
        </w:tabs>
        <w:ind w:left="2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9.2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Processes to Change Load Profile ID Assignments</w:t>
        <w:tab/>
        <w:t>9-3</w:t>
      </w:r>
    </w:p>
    <w:p>
      <w:pPr>
        <w:pStyle w:val="Normal"/>
        <w:tabs>
          <w:tab w:val="clear" w:pos="720"/>
          <w:tab w:val="left" w:pos="120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9.2.1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Load Profile ID Changes Initiated By Transmission and/or Distribution Service Providers</w:t>
        <w:tab/>
        <w:t>9-4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1440" w:hanging="7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2.1.1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Load Profile ID Change Related to a Transmission and/or Distribution Service Provider Tariff Change</w:t>
        <w:tab/>
        <w:t>9-4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2.1.2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Recognized Error in Current Assignment</w:t>
        <w:tab/>
        <w:t>9-4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2.1.3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Load Profile ID Changes Resulting from Meter Type Changes</w:t>
        <w:tab/>
        <w:t>9-4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2.1.4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CR Requested Change from a Default Load Profile ID</w:t>
        <w:tab/>
        <w:t>9-6</w:t>
      </w:r>
    </w:p>
    <w:p>
      <w:pPr>
        <w:pStyle w:val="Contents1"/>
        <w:rPr>
          <w:sz w:val="24"/>
          <w:szCs w:val="24"/>
        </w:rPr>
      </w:pPr>
      <w:r>
        <w:rPr/>
        <w:t>10</w:t>
      </w:r>
      <w:r>
        <w:rPr>
          <w:rFonts w:cs="Calibri" w:ascii="Calibri" w:hAnsi="Calibri"/>
          <w:szCs w:val="22"/>
        </w:rPr>
        <w:tab/>
      </w:r>
      <w:r>
        <w:rPr/>
        <w:t>kVA TO kW CONVERSION</w:t>
        <w:tab/>
        <w:t>10-1</w:t>
      </w:r>
    </w:p>
    <w:p>
      <w:pPr>
        <w:pStyle w:val="Normal"/>
        <w:tabs>
          <w:tab w:val="clear" w:pos="720"/>
          <w:tab w:val="left" w:pos="480" w:leader="none"/>
          <w:tab w:val="right" w:pos="9350" w:leader="dot"/>
        </w:tabs>
        <w:spacing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b/>
          <w:bCs/>
          <w:caps/>
          <w:sz w:val="20"/>
          <w:szCs w:val="20"/>
          <w:lang w:val="en-US" w:eastAsia="en-US"/>
        </w:rPr>
        <w:t>VALIDATION OF LOAD PROFILE ID</w:t>
        <w:tab/>
        <w:t>11-1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1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Initial Assignment of Load Profile IDs for Opt-In Entities</w:t>
        <w:tab/>
        <w:t>11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1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Validation of Initial Opt-In Entity Assignments</w:t>
        <w:tab/>
        <w:t>11-2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1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Annual Validation of Load Profile Type</w:t>
        <w:tab/>
        <w:t>11-3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2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Annual Validation of Load Profile Type Assignment for RES and BUS Load Factor Electric Service Identifiers</w:t>
        <w:tab/>
        <w:t>11-3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1.3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 xml:space="preserve"> Additional Validations</w:t>
        <w:tab/>
        <w:t>11-5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3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Validation of BUSOGFLT Profile Type</w:t>
        <w:tab/>
        <w:t>11-6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3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Validation of NMFLAT and NMLIGHT Profile Types</w:t>
        <w:tab/>
        <w:t>11-6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3.3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Validation of Profile Segments for Distributed Generation</w:t>
        <w:tab/>
        <w:t>11-6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3.4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Comparison of Profile Type to Premise Type</w:t>
        <w:tab/>
        <w:t>11-6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3.5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Validation of Service Address Zone Improvement Plan Code</w:t>
        <w:tab/>
        <w:t>11-6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3.6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Validation of Weather Zone Code</w:t>
        <w:tab/>
        <w:t>11-6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3.7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Comparison of Meter Data Type Code to Profile Type Code</w:t>
        <w:tab/>
        <w:t>11-7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1.3.8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Comparison of Weather Sensitivity Code to Meter Data Type Code</w:t>
        <w:tab/>
        <w:t>11-7</w:t>
      </w:r>
    </w:p>
    <w:p>
      <w:pPr>
        <w:pStyle w:val="Normal"/>
        <w:tabs>
          <w:tab w:val="clear" w:pos="720"/>
          <w:tab w:val="left" w:pos="480" w:leader="none"/>
          <w:tab w:val="right" w:pos="9350" w:leader="dot"/>
        </w:tabs>
        <w:spacing w:before="120" w:after="120"/>
        <w:rPr>
          <w:rFonts w:ascii="Calibri" w:hAnsi="Calibri" w:cs="Calibri"/>
          <w:b/>
          <w:b/>
          <w:bCs/>
          <w:caps/>
          <w:sz w:val="28"/>
          <w:szCs w:val="22"/>
          <w:lang w:val="en-US" w:eastAsia="en-US"/>
        </w:rPr>
      </w:pPr>
      <w:r>
        <w:rPr>
          <w:b/>
          <w:bCs/>
          <w:caps/>
          <w:szCs w:val="20"/>
          <w:lang w:val="en-US" w:eastAsia="en-US"/>
        </w:rPr>
        <w:t>12</w:t>
      </w:r>
      <w:r>
        <w:rPr>
          <w:rFonts w:cs="Calibri" w:ascii="Calibri" w:hAnsi="Calibri"/>
          <w:b/>
          <w:bCs/>
          <w:caps/>
          <w:sz w:val="28"/>
          <w:szCs w:val="22"/>
          <w:lang w:val="en-US" w:eastAsia="en-US"/>
        </w:rPr>
        <w:tab/>
      </w:r>
      <w:r>
        <w:rPr>
          <w:b/>
          <w:bCs/>
          <w:caps/>
          <w:szCs w:val="20"/>
          <w:lang w:val="en-US" w:eastAsia="en-US"/>
        </w:rPr>
        <w:t>REQUEST FOR LOAD PROFILE SEGMENT CHANGES, ADDITIONS, OR REMOVALS</w:t>
        <w:tab/>
        <w:t>12-1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2.1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 xml:space="preserve"> Types of Requests</w:t>
        <w:tab/>
        <w:t>12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1.1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Creation of a New Load Profile Segment</w:t>
        <w:tab/>
        <w:t>12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1.2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 xml:space="preserve"> Redefinition of an Existing Load Profile Segment</w:t>
        <w:tab/>
        <w:t>12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1.3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Removal of Existing Load Profiles Segments</w:t>
        <w:tab/>
        <w:t>12-1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2.2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Request for Load Profile Segment Changes</w:t>
        <w:tab/>
        <w:t>12-2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2.3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Procedure for Submitting a Request</w:t>
        <w:tab/>
        <w:t>12-2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2.4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Groups of Electric Service Identifiers Eligible to Become Load Profile Segments</w:t>
        <w:tab/>
        <w:t>12-2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4.1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Universal Load Profile Segment Applicability</w:t>
        <w:tab/>
        <w:t>12-3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2.5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Information Required with Request for Change</w:t>
        <w:tab/>
        <w:t>12-3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5.1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Unambiguous Group Identification</w:t>
        <w:tab/>
        <w:t>12-3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1.1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Identification Based on Data Currently in ERCOT’s Systems</w:t>
        <w:tab/>
        <w:t>12-3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1.2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Identification Based on Other Means</w:t>
        <w:tab/>
        <w:t>12-4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5.2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Difference from Current Load Profile Segments</w:t>
        <w:tab/>
        <w:t>12-4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2.1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Supporting Data Required</w:t>
        <w:tab/>
        <w:t>12-4</w:t>
      </w:r>
    </w:p>
    <w:p>
      <w:pPr>
        <w:pStyle w:val="Normal"/>
        <w:tabs>
          <w:tab w:val="clear" w:pos="720"/>
          <w:tab w:val="left" w:pos="1920" w:leader="none"/>
          <w:tab w:val="right" w:pos="9350" w:leader="dot"/>
        </w:tabs>
        <w:ind w:left="9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2.1.1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Load Research Data</w:t>
        <w:tab/>
        <w:t>12-5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2.2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 xml:space="preserve"> Basis for Assessment of Differences Based on Load Research Data</w:t>
        <w:tab/>
        <w:t>12-5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2.3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Accounting for Weather Zone Effects in Load Profile Comparisons</w:t>
        <w:tab/>
        <w:t>12-5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2.4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 xml:space="preserve"> Separate Comparisons for Each Weather Zone</w:t>
        <w:tab/>
        <w:t>12-6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2.5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Comparison for the Proposed Segment as a Whole</w:t>
        <w:tab/>
        <w:t>12-6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5.3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Size</w:t>
        <w:tab/>
        <w:t>12-6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5.4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Homogeneity</w:t>
        <w:tab/>
        <w:t>12-6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4.1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Load Research Demonstrating Homogeneity</w:t>
        <w:tab/>
        <w:t>12-7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.5.4.2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Other Supporting Evidence of Homogeneity</w:t>
        <w:tab/>
        <w:t>12-7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2.5.5</w:t>
      </w: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Quality Assurance Methodology for Electric Service Identifier Identification</w:t>
        <w:tab/>
        <w:t>12-7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2.6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Costs for Profile Segment Changes</w:t>
        <w:tab/>
        <w:t>12-8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2.7</w:t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Evaluation of the Load Profile Segment Request</w:t>
        <w:tab/>
        <w:t>12-8</w:t>
      </w:r>
    </w:p>
    <w:p>
      <w:pPr>
        <w:pStyle w:val="Contents1"/>
        <w:rPr/>
      </w:pPr>
      <w:r>
        <w:rPr/>
        <w:t>13</w:t>
        <w:tab/>
        <w:t>CHANGES TO WEATHER ZONE CHARACTERISTICS</w:t>
        <w:tab/>
        <w:t>………13-1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3.1</w:t>
        <w:tab/>
        <w:t>General Guidelines for Weather Zone Changes</w:t>
        <w:tab/>
        <w:t>13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3.1.1</w:t>
        <w:tab/>
        <w:t>Uniformity</w:t>
        <w:tab/>
        <w:t>13-1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3.2</w:t>
        <w:tab/>
        <w:t>Changes to Weather Zone Boundaries</w:t>
        <w:tab/>
        <w:t>13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3.2.1</w:t>
        <w:tab/>
        <w:t>Types of Weather Zone Boundary Changes</w:t>
        <w:tab/>
        <w:t>13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3.2.2</w:t>
        <w:tab/>
        <w:t>Eligible Areas for Weather Zones</w:t>
        <w:tab/>
        <w:t>13-2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3.2.2.1</w:t>
        <w:tab/>
        <w:t>Size</w:t>
        <w:tab/>
        <w:t>13-2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3.2.2.2</w:t>
        <w:tab/>
        <w:t>Weather Stations</w:t>
        <w:tab/>
        <w:t>13-2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3.3</w:t>
        <w:tab/>
        <w:t>Weather Zone Definition or Modeling Region Changes without a Change Request</w:t>
        <w:tab/>
        <w:t>13-2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3.3.1</w:t>
        <w:tab/>
        <w:t>Changes Required Based on Changing Data Availability</w:t>
        <w:tab/>
        <w:t>13-2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3.3.1.1</w:t>
        <w:tab/>
        <w:t>Changes in National Oceanic and Atmospheric Administration Weather Station</w:t>
        <w:tab/>
        <w:t>13-2</w:t>
      </w:r>
    </w:p>
    <w:p>
      <w:pPr>
        <w:pStyle w:val="Normal"/>
        <w:tabs>
          <w:tab w:val="clear" w:pos="720"/>
          <w:tab w:val="left" w:pos="1680" w:leader="none"/>
          <w:tab w:val="right" w:pos="9350" w:leader="dot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3.3.1.2</w:t>
        <w:tab/>
        <w:t>Changes in Zone Improvement Plan Codes</w:t>
        <w:tab/>
        <w:t>13-3</w:t>
      </w:r>
    </w:p>
    <w:p>
      <w:pPr>
        <w:pStyle w:val="Contents1"/>
        <w:rPr/>
      </w:pPr>
      <w:r>
        <w:rPr/>
        <w:t>14</w:t>
        <w:tab/>
        <w:t>LOAD PROFILE ID DISPUTE PROCEDURE</w:t>
        <w:tab/>
        <w:t>14-1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4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Filing of a Load Profile ID Dispute</w:t>
        <w:tab/>
        <w:t>14-1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14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>General Load Profile ID Dispute Resolution Guidelines</w:t>
        <w:tab/>
        <w:t>14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4.2.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Disputes Involving ERCOT</w:t>
        <w:tab/>
        <w:t>14-1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4.2.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Disputes Involving Transmission and/or Distribution Service Providers</w:t>
        <w:tab/>
        <w:t>14-2</w:t>
      </w:r>
    </w:p>
    <w:p>
      <w:pPr>
        <w:pStyle w:val="Normal"/>
        <w:tabs>
          <w:tab w:val="clear" w:pos="720"/>
          <w:tab w:val="left" w:pos="1440" w:leader="none"/>
          <w:tab w:val="right" w:pos="9350" w:leader="dot"/>
        </w:tabs>
        <w:ind w:left="4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14.2.3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i/>
          <w:iCs/>
          <w:sz w:val="20"/>
          <w:szCs w:val="20"/>
          <w:lang w:val="en-US" w:eastAsia="en-US"/>
        </w:rPr>
        <w:t>Alternative Dispute Resolution</w:t>
        <w:tab/>
        <w:t>14-2</w:t>
      </w:r>
    </w:p>
    <w:p>
      <w:pPr>
        <w:pStyle w:val="Normal"/>
        <w:tabs>
          <w:tab w:val="clear" w:pos="720"/>
          <w:tab w:val="left" w:pos="960" w:leader="none"/>
          <w:tab w:val="right" w:pos="9350" w:leader="dot"/>
        </w:tabs>
        <w:ind w:left="240" w:hanging="0"/>
        <w:rPr>
          <w:rFonts w:ascii="Calibri" w:hAnsi="Calibri" w:cs="Calibri"/>
          <w:smallCaps/>
          <w:sz w:val="22"/>
          <w:szCs w:val="22"/>
        </w:rPr>
      </w:pPr>
      <w:r>
        <w:rPr>
          <w:smallCaps/>
          <w:sz w:val="20"/>
          <w:szCs w:val="20"/>
          <w:lang w:val="en-US" w:eastAsia="en-US"/>
        </w:rPr>
        <w:t>14.3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smallCaps/>
          <w:sz w:val="20"/>
          <w:szCs w:val="20"/>
          <w:lang w:val="en-US" w:eastAsia="en-US"/>
        </w:rPr>
        <w:t xml:space="preserve"> Resolutions of Disputes</w:t>
        <w:tab/>
        <w:t>14-2</w:t>
      </w:r>
    </w:p>
    <w:p>
      <w:pPr>
        <w:pStyle w:val="Contents1"/>
        <w:rPr/>
      </w:pPr>
      <w:r>
        <w:rPr/>
        <w:t>15</w:t>
        <w:tab/>
        <w:t>LOAD RESEARCH SAMPLES</w:t>
        <w:tab/>
        <w:t>15-1</w:t>
      </w:r>
    </w:p>
    <w:p>
      <w:pPr>
        <w:pStyle w:val="Contents1"/>
        <w:rPr/>
      </w:pPr>
      <w:r>
        <w:rPr/>
        <w:t>16</w:t>
        <w:tab/>
        <w:t>SUPPLEMENTAL LOAD PROFILING</w:t>
        <w:tab/>
        <w:t>1-1</w:t>
      </w:r>
    </w:p>
    <w:p>
      <w:pPr>
        <w:pStyle w:val="Contents1"/>
        <w:rPr/>
      </w:pPr>
      <w:r>
        <w:rPr/>
        <w:t>17</w:t>
        <w:tab/>
        <w:t>LOAD PROFILE METERING</w:t>
        <w:tab/>
        <w:t>17-1</w:t>
      </w:r>
    </w:p>
    <w:p>
      <w:pPr>
        <w:pStyle w:val="Contents1"/>
        <w:rPr/>
      </w:pPr>
      <w:r>
        <w:rPr/>
        <w:t>18</w:t>
        <w:tab/>
        <w:t>ACCESS TO LOAD PROFILING MATERIALS</w:t>
        <w:tab/>
        <w:t>18-1</w:t>
      </w:r>
    </w:p>
    <w:p>
      <w:pPr>
        <w:pStyle w:val="Contents1"/>
        <w:rPr/>
      </w:pPr>
      <w:r>
        <w:rPr/>
        <w:t>19</w:t>
        <w:tab/>
        <w:t>Definitions and Acronyms</w:t>
        <w:tab/>
        <w:t>19-1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Appendix A</w:t>
      </w:r>
    </w:p>
    <w:p>
      <w:pPr>
        <w:pStyle w:val="Contents1"/>
        <w:rPr/>
      </w:pPr>
      <w:r>
        <w:rPr/>
        <w:t>Appendix B</w:t>
      </w:r>
    </w:p>
    <w:p>
      <w:pPr>
        <w:pStyle w:val="Contents1"/>
        <w:rPr/>
      </w:pPr>
      <w:r>
        <w:rPr/>
        <w:t>Appendix C</w:t>
      </w:r>
    </w:p>
    <w:p>
      <w:pPr>
        <w:pStyle w:val="Contents1"/>
        <w:rPr/>
      </w:pPr>
      <w:r>
        <w:rPr/>
        <w:t>Appendix D</w:t>
      </w:r>
    </w:p>
    <w:p>
      <w:pPr>
        <w:pStyle w:val="Contents1"/>
        <w:rPr/>
      </w:pPr>
      <w:r>
        <w:rPr/>
        <w:t>Appendix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ERCOT Load Profiling Guide – may 1, 2023</w:t>
      <w:tab/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4</w:t>
    </w:r>
    <w:r>
      <w:rPr>
        <w:smallCaps/>
        <w:sz w:val="20"/>
        <w:szCs w:val="20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/>
    </w:pPr>
    <w:r>
      <w:rPr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ind w:left="2160" w:hanging="1260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spacing w:before="3600" w:after="0"/>
      <w:jc w:val="center"/>
    </w:pPr>
    <w:rPr>
      <w:rFonts w:ascii="Arial" w:hAnsi="Arial" w:cs="Arial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>
      <w:pBdr>
        <w:bottom w:val="single" w:sz="4" w:space="1" w:color="000000"/>
      </w:pBdr>
      <w:spacing w:before="120" w:after="120"/>
      <w:jc w:val="righ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left" w:pos="480" w:leader="none"/>
        <w:tab w:val="left" w:pos="720" w:leader="none"/>
        <w:tab w:val="right" w:pos="9350" w:leader="dot"/>
      </w:tabs>
      <w:spacing w:before="120" w:after="0"/>
    </w:pPr>
    <w:rPr>
      <w:b/>
      <w:bCs/>
      <w:caps/>
      <w:sz w:val="22"/>
      <w:szCs w:val="20"/>
      <w:lang w:val="en-US" w:eastAsia="en-US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72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 w:val="18"/>
      <w:szCs w:val="20"/>
      <w:lang w:val="en-US" w:eastAsia="en-US"/>
    </w:rPr>
  </w:style>
  <w:style w:type="paragraph" w:styleId="Header2">
    <w:name w:val="Header2"/>
    <w:basedOn w:val="Normal"/>
    <w:qFormat/>
    <w:pPr>
      <w:ind w:left="432" w:right="702" w:hanging="0"/>
      <w:jc w:val="right"/>
    </w:pPr>
    <w:rPr>
      <w:rFonts w:ascii="Arial" w:hAnsi="Arial" w:cs="Arial"/>
      <w:b/>
      <w:sz w:val="4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7:00Z</dcterms:created>
  <dc:creator>Giriraj Sharma</dc:creator>
  <dc:description/>
  <cp:keywords/>
  <dc:language>en-US</dc:language>
  <cp:lastModifiedBy>Jordan Troublefield</cp:lastModifiedBy>
  <cp:lastPrinted>2008-09-30T14:49:00Z</cp:lastPrinted>
  <dcterms:modified xsi:type="dcterms:W3CDTF">2023-05-30T21:12:00Z</dcterms:modified>
  <cp:revision>33</cp:revision>
  <dc:subject>Table of Contents</dc:subject>
  <dc:title>ERCOT Protocols</dc:title>
</cp:coreProperties>
</file>