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June 14, 202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 xml:space="preserve">Meeting Number: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6, Priority Revision Request Proces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3, Changes Consistent With the Options Available to an MOU and EC Entering Retail Competition in the ERCOT Market*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6, Update to EEA Trigger Level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103, Establish Time Limit for Generator Commissioning Following Approval to Synchronize (Waive Notic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2, Single Agent Designation for a QSE and its Sub-QSEs for Voice Communications over the ERCOT WA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4, Black Start and Isochronous Control Capable Identificat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5, Revisions to Requirements of Providing Audited Financial Statements and Providing Independent Amou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0, Capturing Natural Gas Delivery Information for Natural Gas Generation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1, Requirements for DGRs and DESRs on Circuits Subject to Load Shedding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2, Fuel Adder Definition, Mitigated Offer Caps, and RUC Clawback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4, Market Participant’s Return of Settlement Funds to ERCOT Following Receipt of Overpayme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5, Revisions to Market Entry Financial Qualifications and Continued Participation Requirement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9, Fuel Purchase Requirements for Resources Submitting RUC Fuel Costs – URG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0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Inclusion of Forecasted Load in Planning Analys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1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Submission of Seasonal Coal and Lignite Inventory Declarat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2, Inclusion of Controllable Load Resources and Energy Storage Resources in the Constraint Competitiveness Test Proces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ECEII Definition Clarification and Updates to Posting Rules for Certain Documents without ECEII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4, Update to Procedures for Managing Interest on Cash Collater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9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Binding Docu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4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23-06-12T13:45:00Z</dcterms:modified>
  <cp:revision>3</cp:revision>
  <dc:subject/>
  <dc:title>1</dc:title>
</cp:coreProperties>
</file>