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3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AN Participant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23</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2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2, WAN Participan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150, Related to NOGRR230, WAN Participant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ensures integrity of Wide Area Network (WAN) Data transmission by adding a requirement to share data in a way that prevents Denial of Service (DoS) and Distributed Denial of Service (DDoS) attac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89788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897887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889788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4773841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44719503"/>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When transmission of data over the WAN is negatively impacted by shared Internet connected hardware/software outages or a DDoS attack from the Internet, this creates an undesirable risk to the operation of the ERCOT Bulk Electric System.  The market should take measures to prevent such risks against dependencies on or connectivity from the Internet to the W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 ROS voted unanimously to table NOGRR230.  All Market Segments participated in the vote.</w:t>
            </w:r>
          </w:p>
          <w:p>
            <w:pPr>
              <w:pStyle w:val="NormalArial"/>
              <w:spacing w:before="120" w:after="120"/>
              <w:rPr/>
            </w:pPr>
            <w:r>
              <w:rPr/>
              <w:t>On 5/4/23, ROS voted unanimously to recommend approval of NOGRR230 as amended by the 4/20/23 ERCOT comments.  All Market Segments participated in the vote.</w:t>
            </w:r>
          </w:p>
          <w:p>
            <w:pPr>
              <w:pStyle w:val="NormalArial"/>
              <w:spacing w:before="120" w:after="120"/>
              <w:rPr/>
            </w:pPr>
            <w:r>
              <w:rPr/>
              <w:t>On 6/8/23, ROS voted to endorse and forward to TAC the 5/4/23 ROS Report and 8/11/21 Impact Analysis for NOGRR230.  There was one abstention from the Independent Generator (Calpine)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 ERCOT Staff provided an overview, and requested ROS table NOGRR230 in anticipation of pending ERCOT comments.</w:t>
            </w:r>
          </w:p>
          <w:p>
            <w:pPr>
              <w:pStyle w:val="NormalArial"/>
              <w:spacing w:before="120" w:after="120"/>
              <w:rPr/>
            </w:pPr>
            <w:r>
              <w:rPr/>
              <w:t>On 5/4/23, participants reviewed the 4/20/23 ERCOT comments.</w:t>
            </w:r>
          </w:p>
          <w:p>
            <w:pPr>
              <w:pStyle w:val="NormalArial"/>
              <w:spacing w:before="120" w:after="120"/>
              <w:rPr/>
            </w:pPr>
            <w:r>
              <w:rPr/>
              <w:t>On 6/8/23, participants reviewed the 8/11/21 Impact Analysis.</w:t>
            </w:r>
          </w:p>
        </w:tc>
      </w:tr>
    </w:tbl>
    <w:p>
      <w:pPr>
        <w:pStyle w:val="Normal"/>
        <w:rPr/>
      </w:pPr>
      <w:r>
        <w:rPr/>
      </w:r>
    </w:p>
    <w:tbl>
      <w:tblPr>
        <w:tblW w:w="10445" w:type="dxa"/>
        <w:jc w:val="left"/>
        <w:tblInd w:w="-550" w:type="dxa"/>
        <w:tblLayout w:type="fixed"/>
        <w:tblCellMar>
          <w:top w:w="0" w:type="dxa"/>
          <w:left w:w="108" w:type="dxa"/>
          <w:bottom w:w="0" w:type="dxa"/>
          <w:right w:w="108" w:type="dxa"/>
        </w:tblCellMar>
      </w:tblPr>
      <w:tblGrid>
        <w:gridCol w:w="2881"/>
        <w:gridCol w:w="7564"/>
      </w:tblGrid>
      <w:tr>
        <w:trPr>
          <w:trHeight w:val="518" w:hRule="atLeast"/>
        </w:trPr>
        <w:tc>
          <w:tcPr>
            <w:tcW w:w="10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pinions</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MM Opinion</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ke Allg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Michael.Allg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7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more explicit requirements related to usage of a Secure Private Network (SPN); included additional defined term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2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located four definitions from Section 1.4, Definitions, to Protocol Section 2.1, Definitions, in conjunction with 10/24/22 ERCOT comments on NPRR11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ACES 11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e inclusion of alternative means in order to ensure the integrity of the WAN Data transmission from DoS and DDoS attack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420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vised paragraph (n) of Section 7.1.2 to permit non-SPN networks provided that the network offers equivalent protection </w:t>
            </w:r>
            <w:bookmarkStart w:id="5" w:name="_Hlk132628517"/>
            <w:r>
              <w:rPr/>
              <w:t>against internet DoS or DDoS attacks</w:t>
            </w:r>
            <w:bookmarkEnd w:id="5"/>
          </w:p>
        </w:tc>
      </w:tr>
    </w:tbl>
    <w:p>
      <w:pPr>
        <w:pStyle w:val="NormalArial"/>
        <w:rPr/>
      </w:pPr>
      <w:r>
        <w:rPr/>
      </w:r>
    </w:p>
    <w:tbl>
      <w:tblPr>
        <w:tblW w:w="10445" w:type="dxa"/>
        <w:jc w:val="left"/>
        <w:tblInd w:w="-550" w:type="dxa"/>
        <w:tblLayout w:type="fixed"/>
        <w:tblCellMar>
          <w:top w:w="0" w:type="dxa"/>
          <w:left w:w="108" w:type="dxa"/>
          <w:bottom w:w="0" w:type="dxa"/>
          <w:right w:w="108" w:type="dxa"/>
        </w:tblCellMar>
      </w:tblPr>
      <w:tblGrid>
        <w:gridCol w:w="10445"/>
      </w:tblGrid>
      <w:tr>
        <w:trPr>
          <w:trHeight w:val="432" w:hRule="atLeast"/>
          <w:cantSplit w:val="true"/>
        </w:trPr>
        <w:tc>
          <w:tcPr>
            <w:tcW w:w="10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b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0" w:after="240"/>
        <w:rPr>
          <w:b/>
          <w:b/>
          <w:bCs/>
        </w:rPr>
      </w:pPr>
      <w:r>
        <w:rPr>
          <w:b/>
          <w:bCs/>
        </w:rPr>
      </w:r>
    </w:p>
    <w:p>
      <w:pPr>
        <w:pStyle w:val="Normal"/>
        <w:spacing w:before="0" w:after="240"/>
        <w:rPr>
          <w:b/>
          <w:b/>
          <w:bCs/>
          <w:ins w:id="0" w:author="ERCOT 100722" w:date="2022-09-19T16:39:00Z"/>
        </w:rPr>
      </w:pPr>
      <w:r>
        <w:rPr>
          <w:b/>
          <w:bCs/>
        </w:rPr>
        <w:t>1.4</w:t>
        <w:tab/>
        <w:t xml:space="preserve">Definitions </w:t>
      </w:r>
    </w:p>
    <w:p>
      <w:pPr>
        <w:pStyle w:val="Normal"/>
        <w:spacing w:before="0" w:after="240"/>
        <w:rPr>
          <w:b/>
          <w:b/>
          <w:bCs/>
          <w:iCs/>
          <w:szCs w:val="20"/>
          <w:del w:id="2" w:author="ERCOT 102422" w:date="2022-10-17T14:47:00Z"/>
        </w:rPr>
      </w:pPr>
      <w:del w:id="1" w:author="ERCOT 102422" w:date="2022-10-17T14:47:00Z">
        <w:r>
          <w:rPr>
            <w:b/>
            <w:bCs/>
            <w:iCs/>
            <w:szCs w:val="20"/>
          </w:rPr>
          <w:delText>Secure Private Network (SPN)</w:delText>
        </w:r>
      </w:del>
    </w:p>
    <w:p>
      <w:pPr>
        <w:pStyle w:val="Normal"/>
        <w:spacing w:before="0" w:after="240"/>
        <w:rPr>
          <w:iCs/>
          <w:szCs w:val="20"/>
        </w:rPr>
      </w:pPr>
      <w:ins w:id="3" w:author="ERCOT 100722" w:date="2022-09-19T16:39:00Z">
        <w:del w:id="4" w:author="ERCOT 102422" w:date="2022-10-17T14:47:00Z">
          <w:r>
            <w:rPr>
              <w:iCs/>
              <w:szCs w:val="20"/>
            </w:rPr>
            <w:delText xml:space="preserve">A network that is utilized to transmit </w:delText>
          </w:r>
        </w:del>
      </w:ins>
      <w:ins w:id="5" w:author="ERCOT 100722" w:date="2022-09-28T12:52:00Z">
        <w:del w:id="6" w:author="ERCOT 102422" w:date="2022-10-17T14:47:00Z">
          <w:r>
            <w:rPr>
              <w:iCs/>
              <w:szCs w:val="20"/>
            </w:rPr>
            <w:delText>Wide Area Network (</w:delText>
          </w:r>
        </w:del>
      </w:ins>
      <w:ins w:id="7" w:author="ERCOT 100722" w:date="2022-09-19T16:39:00Z">
        <w:del w:id="8" w:author="ERCOT 102422" w:date="2022-10-17T14:47:00Z">
          <w:r>
            <w:rPr>
              <w:iCs/>
              <w:szCs w:val="20"/>
            </w:rPr>
            <w:delText>WAN</w:delText>
          </w:r>
        </w:del>
      </w:ins>
      <w:ins w:id="9" w:author="ERCOT 100722" w:date="2022-09-28T12:52:00Z">
        <w:del w:id="10" w:author="ERCOT 102422" w:date="2022-10-17T14:47:00Z">
          <w:r>
            <w:rPr>
              <w:iCs/>
              <w:szCs w:val="20"/>
            </w:rPr>
            <w:delText>)</w:delText>
          </w:r>
        </w:del>
      </w:ins>
      <w:ins w:id="11" w:author="ERCOT 100722" w:date="2022-09-19T16:39:00Z">
        <w:del w:id="12" w:author="ERCOT 102422" w:date="2022-10-17T14:47:00Z">
          <w:r>
            <w:rPr>
              <w:iCs/>
              <w:szCs w:val="20"/>
            </w:rPr>
            <w:delText xml:space="preserve"> Data</w:delText>
          </w:r>
        </w:del>
      </w:ins>
      <w:ins w:id="13" w:author="ERCOT 100722" w:date="2022-09-20T12:29:00Z">
        <w:del w:id="14" w:author="ERCOT 102422" w:date="2022-10-17T14:47:00Z">
          <w:r>
            <w:rPr>
              <w:iCs/>
              <w:szCs w:val="20"/>
            </w:rPr>
            <w:delText xml:space="preserve"> between a Resource and WAN Participant</w:delText>
          </w:r>
        </w:del>
      </w:ins>
      <w:ins w:id="15" w:author="ERCOT 100722" w:date="2022-09-20T13:39:00Z">
        <w:del w:id="16" w:author="ERCOT 102422" w:date="2022-10-17T14:47:00Z">
          <w:r>
            <w:rPr>
              <w:iCs/>
              <w:szCs w:val="20"/>
            </w:rPr>
            <w:delText xml:space="preserve">, including any </w:delText>
          </w:r>
        </w:del>
      </w:ins>
      <w:ins w:id="17" w:author="ERCOT 100722" w:date="2022-09-20T13:44:00Z">
        <w:del w:id="18" w:author="ERCOT 102422" w:date="2022-10-17T14:47:00Z">
          <w:r>
            <w:rPr>
              <w:iCs/>
              <w:szCs w:val="20"/>
            </w:rPr>
            <w:delText xml:space="preserve">portions of the network that are owned or controlled by intermediate </w:delText>
          </w:r>
        </w:del>
      </w:ins>
      <w:ins w:id="19" w:author="ERCOT 100722" w:date="2022-09-20T13:39:00Z">
        <w:del w:id="20" w:author="ERCOT 102422" w:date="2022-10-17T14:47:00Z">
          <w:r>
            <w:rPr>
              <w:iCs/>
              <w:szCs w:val="20"/>
            </w:rPr>
            <w:delText>Entities.</w:delText>
          </w:r>
        </w:del>
      </w:ins>
      <w:ins w:id="21" w:author="ERCOT 100722" w:date="2022-09-19T16:39:00Z">
        <w:del w:id="22" w:author="ERCOT 102422" w:date="2022-10-17T14:47:00Z">
          <w:r>
            <w:rPr>
              <w:iCs/>
              <w:szCs w:val="20"/>
            </w:rPr>
            <w:delText xml:space="preserve">  The SPN must utilize network service vendors that provide a service level agreement for the network and the components of the SPN shall not utilize the </w:delText>
          </w:r>
        </w:del>
      </w:ins>
      <w:ins w:id="23" w:author="ERCOT 100722" w:date="2022-09-27T15:28:00Z">
        <w:del w:id="24" w:author="ERCOT 102422" w:date="2022-10-17T14:47:00Z">
          <w:r>
            <w:rPr>
              <w:iCs/>
              <w:szCs w:val="20"/>
            </w:rPr>
            <w:delText>I</w:delText>
          </w:r>
        </w:del>
      </w:ins>
      <w:ins w:id="25" w:author="ERCOT 100722" w:date="2022-09-19T16:39:00Z">
        <w:del w:id="26" w:author="ERCOT 102422" w:date="2022-10-17T14:47:00Z">
          <w:r>
            <w:rPr>
              <w:iCs/>
              <w:szCs w:val="20"/>
            </w:rPr>
            <w:delText>nternet.  The SPN infrastructure must be designed to avoid outages relating to a Denial of Service (DoS) or Distributed Denial of Service (DDoS) attacks that may affect a Market Participant’s Internet</w:delText>
          </w:r>
        </w:del>
      </w:ins>
      <w:ins w:id="27" w:author="ERCOT 100722" w:date="2022-09-29T09:51:00Z">
        <w:del w:id="28" w:author="ERCOT 102422" w:date="2022-10-17T14:47:00Z">
          <w:r>
            <w:rPr>
              <w:iCs/>
              <w:szCs w:val="20"/>
            </w:rPr>
            <w:delText>-</w:delText>
          </w:r>
        </w:del>
      </w:ins>
      <w:ins w:id="29" w:author="ERCOT 100722" w:date="2022-09-19T16:39:00Z">
        <w:del w:id="30" w:author="ERCOT 102422" w:date="2022-10-17T14:47:00Z">
          <w:r>
            <w:rPr>
              <w:iCs/>
              <w:szCs w:val="20"/>
            </w:rPr>
            <w:delText>connected equipment.  Examples of a</w:delText>
          </w:r>
        </w:del>
      </w:ins>
      <w:ins w:id="31" w:author="ERCOT 100722" w:date="2022-09-28T12:56:00Z">
        <w:del w:id="32" w:author="ERCOT 102422" w:date="2022-10-17T14:47:00Z">
          <w:r>
            <w:rPr>
              <w:iCs/>
              <w:szCs w:val="20"/>
            </w:rPr>
            <w:delText>n</w:delText>
          </w:r>
        </w:del>
      </w:ins>
      <w:ins w:id="33" w:author="ERCOT 100722" w:date="2022-09-19T16:39:00Z">
        <w:del w:id="34" w:author="ERCOT 102422" w:date="2022-10-17T14:47:00Z">
          <w:r>
            <w:rPr>
              <w:iCs/>
              <w:szCs w:val="20"/>
            </w:rPr>
            <w:delText xml:space="preserve"> </w:delText>
          </w:r>
        </w:del>
      </w:ins>
      <w:ins w:id="35" w:author="ERCOT 100722" w:date="2022-09-28T12:56:00Z">
        <w:del w:id="36" w:author="ERCOT 102422" w:date="2022-10-17T14:47:00Z">
          <w:r>
            <w:rPr>
              <w:iCs/>
              <w:szCs w:val="20"/>
            </w:rPr>
            <w:delText>SPN</w:delText>
          </w:r>
        </w:del>
      </w:ins>
      <w:ins w:id="37" w:author="ERCOT 100722" w:date="2022-09-19T16:39:00Z">
        <w:del w:id="38" w:author="ERCOT 102422" w:date="2022-10-17T14:47:00Z">
          <w:r>
            <w:rPr>
              <w:iCs/>
              <w:szCs w:val="20"/>
            </w:rPr>
            <w:delText xml:space="preserve"> would include dedicated connections such as Multi-Protocol Label Switching (MPLS), Time Division Multiplexing Digital Signal 1 (TDM DS1), Metro Ethernet, or other networks </w:delText>
          </w:r>
        </w:del>
      </w:ins>
      <w:ins w:id="39" w:author="ERCOT 100722" w:date="2022-09-27T16:18:00Z">
        <w:del w:id="40" w:author="ERCOT 102422" w:date="2022-10-17T14:47:00Z">
          <w:r>
            <w:rPr>
              <w:iCs/>
              <w:szCs w:val="20"/>
            </w:rPr>
            <w:delText xml:space="preserve">that do not rely upon the Internet and are </w:delText>
          </w:r>
        </w:del>
      </w:ins>
      <w:ins w:id="41" w:author="ERCOT 100722" w:date="2022-09-19T16:39:00Z">
        <w:del w:id="42" w:author="ERCOT 102422" w:date="2022-10-17T14:47:00Z">
          <w:r>
            <w:rPr>
              <w:iCs/>
              <w:szCs w:val="20"/>
            </w:rPr>
            <w:delText>approved by ERCOT’s telecommunications and security groups.</w:delText>
          </w:r>
        </w:del>
      </w:ins>
      <w:ins w:id="43" w:author="ERCOT 100722" w:date="2022-09-19T16:39:00Z">
        <w:r>
          <w:rPr>
            <w:iCs/>
            <w:szCs w:val="20"/>
          </w:rPr>
          <w:t xml:space="preserve"> </w:t>
        </w:r>
      </w:ins>
    </w:p>
    <w:p>
      <w:pPr>
        <w:pStyle w:val="Normal"/>
        <w:spacing w:before="240" w:after="240"/>
        <w:rPr>
          <w:b/>
          <w:b/>
          <w:del w:id="45" w:author="ERCOT 102422" w:date="2022-10-17T14:47:00Z"/>
        </w:rPr>
      </w:pPr>
      <w:del w:id="44" w:author="ERCOT 102422" w:date="2022-10-17T14:47:00Z">
        <w:r>
          <w:rPr>
            <w:b/>
          </w:rPr>
          <w:delText>Wide Area Network (WAN)</w:delText>
        </w:r>
      </w:del>
    </w:p>
    <w:p>
      <w:pPr>
        <w:pStyle w:val="Normal"/>
        <w:spacing w:before="0" w:after="240"/>
        <w:rPr>
          <w:ins w:id="47" w:author="ERCOT 100722" w:date="2022-08-02T15:30:00Z"/>
        </w:rPr>
      </w:pPr>
      <w:del w:id="46" w:author="ERCOT 102422" w:date="2022-10-17T14:47:00Z">
        <w:r>
          <w:rPr/>
          <w:delText>The WAN is a fully redundant, highly available network designed for Real-Time data transport and used by ERCOT and WAN Participants to communicate and exchange certain data as described in Section 7, Telemetry and Communication.</w:delText>
        </w:r>
      </w:del>
    </w:p>
    <w:p>
      <w:pPr>
        <w:pStyle w:val="Normal"/>
        <w:spacing w:before="240" w:after="240"/>
        <w:rPr>
          <w:b/>
          <w:b/>
          <w:bCs/>
          <w:del w:id="49" w:author="ERCOT 102422" w:date="2022-10-17T14:47:00Z"/>
        </w:rPr>
      </w:pPr>
      <w:del w:id="48" w:author="ERCOT 102422" w:date="2022-10-17T14:47:00Z">
        <w:r>
          <w:rPr>
            <w:b/>
            <w:bCs/>
          </w:rPr>
          <w:delText>Wide Area Network (WAN) Data</w:delText>
        </w:r>
      </w:del>
    </w:p>
    <w:p>
      <w:pPr>
        <w:pStyle w:val="Normal"/>
        <w:spacing w:before="0" w:after="240"/>
        <w:rPr>
          <w:u w:val="single"/>
        </w:rPr>
      </w:pPr>
      <w:ins w:id="50" w:author="ERCOT 100722" w:date="2022-08-03T13:48:00Z">
        <w:del w:id="51" w:author="ERCOT 102422" w:date="2022-10-17T14:47:00Z">
          <w:r>
            <w:rPr/>
            <w:delText>Any</w:delText>
          </w:r>
        </w:del>
      </w:ins>
      <w:ins w:id="52" w:author="ERCOT 100722" w:date="2022-08-03T13:44:00Z">
        <w:del w:id="53" w:author="ERCOT 102422" w:date="2022-10-17T14:47:00Z">
          <w:r>
            <w:rPr/>
            <w:delText xml:space="preserve"> d</w:delText>
          </w:r>
        </w:del>
      </w:ins>
      <w:ins w:id="54" w:author="ERCOT 100722" w:date="2022-08-02T15:31:00Z">
        <w:del w:id="55" w:author="ERCOT 102422" w:date="2022-10-17T14:47:00Z">
          <w:r>
            <w:rPr/>
            <w:delText xml:space="preserve">ata that </w:delText>
          </w:r>
        </w:del>
      </w:ins>
      <w:ins w:id="56" w:author="ERCOT 100722" w:date="2022-09-19T12:10:00Z">
        <w:del w:id="57" w:author="ERCOT 102422" w:date="2022-10-17T14:47:00Z">
          <w:r>
            <w:rPr/>
            <w:delText xml:space="preserve">has been </w:delText>
          </w:r>
        </w:del>
      </w:ins>
      <w:ins w:id="58" w:author="ERCOT 100722" w:date="2022-09-19T16:23:00Z">
        <w:del w:id="59" w:author="ERCOT 102422" w:date="2022-10-17T14:47:00Z">
          <w:r>
            <w:rPr/>
            <w:delText xml:space="preserve">received from </w:delText>
          </w:r>
        </w:del>
      </w:ins>
      <w:ins w:id="60" w:author="ERCOT 100722" w:date="2022-09-19T12:10:00Z">
        <w:del w:id="61" w:author="ERCOT 102422" w:date="2022-10-17T14:47:00Z">
          <w:r>
            <w:rPr/>
            <w:delText xml:space="preserve">or will be </w:delText>
          </w:r>
        </w:del>
      </w:ins>
      <w:ins w:id="62" w:author="ERCOT 100722" w:date="2022-09-19T11:51:00Z">
        <w:del w:id="63" w:author="ERCOT 102422" w:date="2022-10-17T14:47:00Z">
          <w:r>
            <w:rPr/>
            <w:delText xml:space="preserve">transmitted </w:delText>
          </w:r>
        </w:del>
      </w:ins>
      <w:ins w:id="64" w:author="ERCOT 100722" w:date="2022-09-19T16:20:00Z">
        <w:del w:id="65" w:author="ERCOT 102422" w:date="2022-10-17T14:47:00Z">
          <w:r>
            <w:rPr/>
            <w:delText xml:space="preserve">to ERCOT </w:delText>
          </w:r>
        </w:del>
      </w:ins>
      <w:ins w:id="66" w:author="ERCOT 100722" w:date="2022-09-19T11:51:00Z">
        <w:del w:id="67" w:author="ERCOT 102422" w:date="2022-10-17T14:47:00Z">
          <w:r>
            <w:rPr/>
            <w:delText>across</w:delText>
          </w:r>
        </w:del>
      </w:ins>
      <w:ins w:id="68" w:author="ERCOT 100722" w:date="2022-08-03T13:49:00Z">
        <w:del w:id="69" w:author="ERCOT 102422" w:date="2022-10-17T14:47:00Z">
          <w:r>
            <w:rPr/>
            <w:delText xml:space="preserve"> the WAN </w:delText>
          </w:r>
        </w:del>
      </w:ins>
      <w:ins w:id="70" w:author="ERCOT 100722" w:date="2022-08-02T15:32:00Z">
        <w:del w:id="71" w:author="ERCOT 102422" w:date="2022-10-17T14:47:00Z">
          <w:r>
            <w:rPr/>
            <w:delText xml:space="preserve">in the format of </w:delText>
          </w:r>
        </w:del>
      </w:ins>
      <w:ins w:id="72" w:author="ERCOT 100722" w:date="2022-08-02T15:32:00Z">
        <w:del w:id="73" w:author="ERCOT 102422" w:date="2022-10-17T14:47:00Z">
          <w:r>
            <w:rPr>
              <w:iCs/>
              <w:szCs w:val="20"/>
            </w:rPr>
            <w:delText>Inter-Control Center Communication Protocol (ICCP) Data or Resource-Specific Extensible Markup Language (XML) Dat</w:delText>
          </w:r>
        </w:del>
      </w:ins>
      <w:ins w:id="74" w:author="ERCOT 100722" w:date="2022-08-03T13:49:00Z">
        <w:del w:id="75" w:author="ERCOT 102422" w:date="2022-10-17T14:47:00Z">
          <w:r>
            <w:rPr>
              <w:iCs/>
              <w:szCs w:val="20"/>
            </w:rPr>
            <w:delText>a</w:delText>
          </w:r>
        </w:del>
      </w:ins>
      <w:ins w:id="76" w:author="ERCOT 100722" w:date="2022-08-02T15:31:00Z">
        <w:del w:id="77" w:author="ERCOT 102422" w:date="2022-10-17T14:47:00Z">
          <w:r>
            <w:rPr>
              <w:u w:val="single"/>
            </w:rPr>
            <w:delText>.</w:delText>
          </w:r>
        </w:del>
      </w:ins>
      <w:ins w:id="78" w:author="ERCOT 100722" w:date="2022-08-02T15:31:00Z">
        <w:r>
          <w:rPr>
            <w:u w:val="single"/>
          </w:rPr>
          <w:t xml:space="preserve"> </w:t>
        </w:r>
      </w:ins>
    </w:p>
    <w:p>
      <w:pPr>
        <w:pStyle w:val="Normal"/>
        <w:spacing w:before="240" w:after="240"/>
        <w:rPr>
          <w:b/>
          <w:b/>
          <w:del w:id="80" w:author="ERCOT 102422" w:date="2022-10-17T14:47:00Z"/>
        </w:rPr>
      </w:pPr>
      <w:del w:id="79" w:author="ERCOT 102422" w:date="2022-10-17T14:47:00Z">
        <w:r>
          <w:rPr>
            <w:b/>
          </w:rPr>
          <w:delText>Wide Area Network (WAN) Participant</w:delText>
        </w:r>
      </w:del>
    </w:p>
    <w:p>
      <w:pPr>
        <w:pStyle w:val="Normal"/>
        <w:spacing w:before="0" w:after="240"/>
        <w:rPr>
          <w:b/>
          <w:b/>
        </w:rPr>
      </w:pPr>
      <w:del w:id="81" w:author="ERCOT 102422" w:date="2022-10-17T14:47:00Z">
        <w:r>
          <w:rPr/>
          <w:delText>A Transmission Operator (TO), Qualified Scheduling Entity (QSE) representing a Resource, QSE representing an Emergency Response Service (ERS) Resource, Data Agent-Only QSE (designated under ERCOT’s QSE Agency Agreement form), or other Market Participant that is required under the ERCOT Protocols to gather, transmit, or exchange Inter-Control Center Communication Protocol (ICCP) Data, Resource-Specific Extensible Markup Language (XML) Data, or any of the operational voice data described in Section 7.1, ERCOT Wide Area Network.</w:delText>
        </w:r>
      </w:del>
    </w:p>
    <w:p>
      <w:pPr>
        <w:pStyle w:val="Normal"/>
        <w:keepNext w:val="true"/>
        <w:numPr>
          <w:ilvl w:val="0"/>
          <w:numId w:val="0"/>
        </w:numPr>
        <w:spacing w:lineRule="auto" w:line="256" w:before="480" w:after="240"/>
        <w:outlineLvl w:val="2"/>
        <w:rPr>
          <w:rFonts w:cs="Arial"/>
          <w:b/>
          <w:b/>
          <w:bCs/>
          <w:i/>
          <w:i/>
          <w:iCs/>
          <w:szCs w:val="26"/>
        </w:rPr>
      </w:pPr>
      <w:bookmarkStart w:id="6" w:name="_Hlk114497351"/>
      <w:bookmarkEnd w:id="6"/>
      <w:r>
        <w:rPr>
          <w:rFonts w:cs="Arial"/>
          <w:b/>
          <w:bCs/>
          <w:i/>
          <w:iCs/>
          <w:szCs w:val="26"/>
        </w:rPr>
        <w:t>7.1.2</w:t>
        <w:tab/>
        <w:t>WAN Participant Responsibilities</w:t>
      </w:r>
    </w:p>
    <w:p>
      <w:pPr>
        <w:pStyle w:val="Normal"/>
        <w:spacing w:before="0" w:after="240"/>
        <w:rPr>
          <w:iCs/>
        </w:rPr>
      </w:pPr>
      <w:bookmarkStart w:id="7" w:name="_Hlk114497351"/>
      <w:bookmarkEnd w:id="7"/>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  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t>WAN Participant equipment provided by ERCOT that exchanges ICCP Data, Resource-Specific XML Data, or operational voice communications with ERCOT shall connect directly to the ERCOT WAN.</w:t>
      </w:r>
      <w:r>
        <w:rPr/>
        <w:t xml:space="preserve">  ERCOT will work with each WAN Participant to determine the most appropriate WAN demarcation point.  Criteria for determining demarcation points include:  </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designating necessary WAN equipment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ransmission Service Provider (TSP)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SP and QSE share a centralized PBX or call management, separate OPX circuits will be terminated for each participant.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SPs and TOs such data includes, but is not limited to,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 xml:space="preserve"> </w:t>
      </w: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A WAN Participant shall supply, implement, and maintain all data and voice communication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color w:val="FF0000"/>
          <w:ins w:id="135" w:author="ERCOT 100722" w:date="2022-09-19T16:24:00Z"/>
        </w:rPr>
      </w:pPr>
      <w:r>
        <w:rPr/>
        <w:t>(m)</w:t>
        <w:tab/>
      </w:r>
      <w:bookmarkStart w:id="8" w:name="_Hlk114497085"/>
      <w:r>
        <w:rPr/>
        <w:t>If a WAN Participant</w:t>
      </w:r>
      <w:del w:id="82" w:author="ERCOT 100722" w:date="2022-09-19T16:25:00Z">
        <w:r>
          <w:rPr/>
          <w:delText>: i)</w:delText>
        </w:r>
      </w:del>
      <w:del w:id="83" w:author="ERCOT 100722" w:date="2022-09-29T09:38:00Z">
        <w:r>
          <w:rPr/>
          <w:delText xml:space="preserve"> </w:delText>
        </w:r>
      </w:del>
      <w:del w:id="84" w:author="ERCOT 100722" w:date="2022-09-19T16:25:00Z">
        <w:r>
          <w:rPr/>
          <w:delText xml:space="preserve"> transmits or </w:delText>
        </w:r>
      </w:del>
      <w:del w:id="85" w:author="ERCOT 100722" w:date="2022-08-02T09:35:00Z">
        <w:r>
          <w:rPr/>
          <w:delText>exchanges</w:delText>
        </w:r>
      </w:del>
      <w:del w:id="86" w:author="ERCOT 100722" w:date="2022-09-19T16:25:00Z">
        <w:r>
          <w:rPr/>
          <w:delText xml:space="preserve"> </w:delText>
        </w:r>
      </w:del>
      <w:del w:id="87" w:author="ERCOT 100722" w:date="2022-09-19T11:28:00Z">
        <w:r>
          <w:rPr/>
          <w:delText>ICCP Data or Resource-Specific XML Data</w:delText>
        </w:r>
      </w:del>
      <w:del w:id="88" w:author="ERCOT 100722" w:date="2022-09-19T16:25:00Z">
        <w:r>
          <w:rPr/>
          <w:delText xml:space="preserve"> with a</w:delText>
        </w:r>
      </w:del>
      <w:del w:id="89" w:author="ERCOT 100722" w:date="2022-09-19T11:29:00Z">
        <w:r>
          <w:rPr/>
          <w:delText>nother</w:delText>
        </w:r>
      </w:del>
      <w:del w:id="90" w:author="ERCOT 100722" w:date="2022-09-19T16:25:00Z">
        <w:r>
          <w:rPr/>
          <w:delText xml:space="preserve"> </w:delText>
        </w:r>
      </w:del>
      <w:del w:id="91" w:author="ERCOT 100722" w:date="2022-09-19T11:28:00Z">
        <w:r>
          <w:rPr/>
          <w:delText>WAN Participant</w:delText>
        </w:r>
      </w:del>
      <w:del w:id="92" w:author="ERCOT 100722" w:date="2022-09-19T16:25:00Z">
        <w:r>
          <w:rPr/>
          <w:delText xml:space="preserve">, </w:delText>
        </w:r>
      </w:del>
      <w:del w:id="93" w:author="ERCOT 100722" w:date="2022-09-19T16:25:00Z">
        <w:bookmarkEnd w:id="8"/>
        <w:r>
          <w:rPr/>
          <w:delText>or ii)</w:delText>
        </w:r>
      </w:del>
      <w:r>
        <w:rPr/>
        <w:t xml:space="preserve"> extends its network or otherwise transmits </w:t>
      </w:r>
      <w:del w:id="94" w:author="ERCOT 100722" w:date="2022-09-19T16:26:00Z">
        <w:r>
          <w:rPr/>
          <w:delText>ICCP Data, Resource-Specific XML</w:delText>
        </w:r>
      </w:del>
      <w:del w:id="95" w:author="ERCOT 100722" w:date="2022-09-29T09:39:00Z">
        <w:r>
          <w:rPr/>
          <w:delText xml:space="preserve"> </w:delText>
        </w:r>
      </w:del>
      <w:ins w:id="96" w:author="ERCOT 100722" w:date="2022-09-19T16:26:00Z">
        <w:r>
          <w:rPr/>
          <w:t xml:space="preserve">WAN </w:t>
        </w:r>
      </w:ins>
      <w:r>
        <w:rPr/>
        <w:t>Data</w:t>
      </w:r>
      <w:del w:id="97" w:author="ERCOT 100722" w:date="2022-09-19T16:26:00Z">
        <w:r>
          <w:rPr/>
          <w:delText>,</w:delText>
        </w:r>
      </w:del>
      <w:r>
        <w:rPr/>
        <w:t xml:space="preserve"> or operational voice communications to another of its control and/or data center or another WAN Participant’s control and/or data center, </w:t>
      </w:r>
      <w:bookmarkStart w:id="9" w:name="_Hlk114497112"/>
      <w:r>
        <w:rPr/>
        <w:t xml:space="preserve">then such communications shall </w:t>
      </w:r>
      <w:del w:id="98" w:author="ERCOT 100722" w:date="2022-09-20T13:50:00Z">
        <w:r>
          <w:rPr/>
          <w:delText>only</w:delText>
        </w:r>
      </w:del>
      <w:del w:id="99" w:author="ERCOT 100722" w:date="2022-09-29T09:40:00Z">
        <w:r>
          <w:rPr/>
          <w:delText xml:space="preserve"> </w:delText>
        </w:r>
      </w:del>
      <w:r>
        <w:rPr/>
        <w:t xml:space="preserve">be </w:t>
      </w:r>
      <w:del w:id="100" w:author="ERCOT 100722" w:date="2022-09-20T12:36:00Z">
        <w:r>
          <w:rPr/>
          <w:delText>exchanged</w:delText>
        </w:r>
      </w:del>
      <w:del w:id="101" w:author="ERCOT 100722" w:date="2022-09-29T09:40:00Z">
        <w:r>
          <w:rPr/>
          <w:delText xml:space="preserve"> </w:delText>
        </w:r>
      </w:del>
      <w:ins w:id="102" w:author="ERCOT 100722" w:date="2022-09-20T12:36:00Z">
        <w:r>
          <w:rPr/>
          <w:t xml:space="preserve">transmitted </w:t>
        </w:r>
      </w:ins>
      <w:ins w:id="103" w:author="ERCOT 100722" w:date="2022-09-20T13:50:00Z">
        <w:r>
          <w:rPr/>
          <w:t xml:space="preserve">or received </w:t>
        </w:r>
      </w:ins>
      <w:r>
        <w:rPr/>
        <w:t xml:space="preserve">using a </w:t>
      </w:r>
      <w:del w:id="104" w:author="ERCOT 100722" w:date="2022-08-02T09:14:00Z">
        <w:r>
          <w:rPr/>
          <w:delText>s</w:delText>
        </w:r>
      </w:del>
      <w:ins w:id="105" w:author="ERCOT 100722" w:date="2022-08-02T09:14:00Z">
        <w:r>
          <w:rPr/>
          <w:t>S</w:t>
        </w:r>
      </w:ins>
      <w:r>
        <w:rPr/>
        <w:t xml:space="preserve">ecure </w:t>
      </w:r>
      <w:ins w:id="106" w:author="ERCOT 100722" w:date="2022-08-02T09:14:00Z">
        <w:r>
          <w:rPr/>
          <w:t>P</w:t>
        </w:r>
      </w:ins>
      <w:del w:id="107" w:author="ERCOT 100722" w:date="2022-08-02T09:14:00Z">
        <w:r>
          <w:rPr/>
          <w:delText>p</w:delText>
        </w:r>
      </w:del>
      <w:r>
        <w:rPr/>
        <w:t xml:space="preserve">rivate </w:t>
      </w:r>
      <w:del w:id="108" w:author="ERCOT 100722" w:date="2022-08-02T09:14:00Z">
        <w:r>
          <w:rPr/>
          <w:delText>n</w:delText>
        </w:r>
      </w:del>
      <w:ins w:id="109" w:author="ERCOT 100722" w:date="2022-08-02T09:14:00Z">
        <w:r>
          <w:rPr/>
          <w:t>N</w:t>
        </w:r>
      </w:ins>
      <w:r>
        <w:rPr/>
        <w:t>etwork</w:t>
      </w:r>
      <w:ins w:id="110" w:author="ERCOT 100722" w:date="2022-09-27T15:30:00Z">
        <w:r>
          <w:rPr/>
          <w:t xml:space="preserve"> (SPN)</w:t>
        </w:r>
      </w:ins>
      <w:r>
        <w:rPr/>
        <w:t xml:space="preserve">.  </w:t>
      </w:r>
      <w:del w:id="111" w:author="ERCOT 100722" w:date="2022-08-02T09:14:00Z">
        <w:bookmarkStart w:id="10" w:name="_Hlk110322580"/>
        <w:bookmarkEnd w:id="9"/>
        <w:r>
          <w:rPr/>
          <w:delText xml:space="preserve">Examples of a secure private network would include, but would not be limited to, dedicated connections such as Multi-Protocol Label Switching (MPLS), Time Division Multiplexing Digital Signal 1 (TDM DS1), and Metro Ethernet. </w:delText>
        </w:r>
      </w:del>
      <w:del w:id="112" w:author="ERCOT 100722" w:date="2022-08-02T09:14:00Z">
        <w:bookmarkEnd w:id="10"/>
        <w:r>
          <w:rPr/>
          <w:delText xml:space="preserve"> </w:delText>
        </w:r>
      </w:del>
      <w:del w:id="113" w:author="ERCOT 100722" w:date="2022-05-10T16:23:00Z">
        <w:r>
          <w:rPr/>
          <w:delText>This requirement does not apply to communications directly between the physical Resource location and a WAN Participant location.</w:delText>
        </w:r>
      </w:del>
      <w:ins w:id="114" w:author="ERCOT" w:date="2021-08-17T11:15:00Z">
        <w:del w:id="115" w:author="ERCOT 100722" w:date="2022-08-02T09:14:00Z">
          <w:r>
            <w:rPr>
              <w:color w:val="FF0000"/>
            </w:rPr>
            <w:delText xml:space="preserve"> </w:delText>
          </w:r>
        </w:del>
      </w:ins>
      <w:ins w:id="116" w:author="ERCOT" w:date="2021-08-17T11:15:00Z">
        <w:del w:id="117" w:author="ERCOT 100722" w:date="2022-05-10T16:31:00Z">
          <w:r>
            <w:rPr>
              <w:color w:val="FF0000"/>
            </w:rPr>
            <w:delText xml:space="preserve"> Furthermore,</w:delText>
          </w:r>
        </w:del>
      </w:ins>
      <w:ins w:id="118" w:author="ERCOT" w:date="2021-08-17T11:15:00Z">
        <w:del w:id="119" w:author="ERCOT 100722" w:date="2022-08-02T09:14:00Z">
          <w:r>
            <w:rPr>
              <w:color w:val="FF0000"/>
            </w:rPr>
            <w:delText xml:space="preserve"> </w:delText>
          </w:r>
        </w:del>
      </w:ins>
      <w:ins w:id="120" w:author="ERCOT" w:date="2021-08-17T11:15:00Z">
        <w:del w:id="121" w:author="ERCOT 100722" w:date="2022-05-10T16:31:00Z">
          <w:bookmarkStart w:id="11" w:name="_Hlk110322606"/>
          <w:r>
            <w:rPr>
              <w:color w:val="FF0000"/>
            </w:rPr>
            <w:delText>t</w:delText>
          </w:r>
        </w:del>
      </w:ins>
      <w:ins w:id="122" w:author="ERCOT" w:date="2021-08-17T11:15:00Z">
        <w:del w:id="123" w:author="ERCOT 100722" w:date="2022-08-02T09:14:00Z">
          <w:r>
            <w:rPr>
              <w:color w:val="FF0000"/>
            </w:rPr>
            <w:delText xml:space="preserve">he secure private network infrastructure shall not </w:delText>
          </w:r>
        </w:del>
      </w:ins>
      <w:ins w:id="124" w:author="ERCOT" w:date="2021-08-17T11:15:00Z">
        <w:del w:id="125" w:author="ERCOT 100722" w:date="2022-08-02T08:29:00Z">
          <w:r>
            <w:rPr>
              <w:color w:val="FF0000"/>
            </w:rPr>
            <w:delText>be shared</w:delText>
          </w:r>
        </w:del>
      </w:ins>
      <w:ins w:id="126" w:author="ERCOT" w:date="2021-08-17T11:15:00Z">
        <w:del w:id="127" w:author="ERCOT 100722" w:date="2022-08-02T09:14:00Z">
          <w:r>
            <w:rPr>
              <w:color w:val="FF0000"/>
            </w:rPr>
            <w:delText xml:space="preserve"> in such a way that </w:delText>
          </w:r>
        </w:del>
      </w:ins>
      <w:ins w:id="128" w:author="ERCOT" w:date="2021-08-17T11:15:00Z">
        <w:del w:id="129" w:author="ERCOT 100722" w:date="2023-04-18T15:24:00Z">
          <w:r>
            <w:rPr>
              <w:color w:val="FF0000"/>
            </w:rPr>
            <w:delText>Denial of Service (DoS) or Distributed Denial of Service (D</w:delText>
          </w:r>
        </w:del>
      </w:ins>
      <w:ins w:id="130" w:author="ERCOT" w:date="2023-04-18T15:23:00Z">
        <w:del w:id="131" w:author="ERCOT 100722" w:date="2023-04-18T15:24:00Z">
          <w:r>
            <w:rPr>
              <w:color w:val="FF0000"/>
            </w:rPr>
            <w:delText>D</w:delText>
          </w:r>
        </w:del>
      </w:ins>
      <w:ins w:id="132" w:author="ERCOT" w:date="2021-08-17T11:15:00Z">
        <w:del w:id="133" w:author="ERCOT 100722" w:date="2023-04-18T15:24:00Z">
          <w:r>
            <w:rPr>
              <w:color w:val="FF0000"/>
            </w:rPr>
            <w:delText xml:space="preserve">oS) attacks </w:delText>
          </w:r>
        </w:del>
      </w:ins>
      <w:del w:id="134" w:author="ERCOT 100722" w:date="2022-08-02T09:14:00Z">
        <w:r>
          <w:rPr>
            <w:color w:val="FF0000"/>
          </w:rPr>
          <w:delText>against a WAN Participant’s Internet accessible services could negatively impact the WAN data transmission.</w:delText>
        </w:r>
      </w:del>
    </w:p>
    <w:p>
      <w:pPr>
        <w:pStyle w:val="Normal"/>
        <w:spacing w:before="0" w:after="240"/>
        <w:ind w:left="1440" w:hanging="720"/>
        <w:rPr>
          <w:color w:val="FF0000"/>
        </w:rPr>
      </w:pPr>
      <w:r>
        <w:rPr>
          <w:color w:val="FF0000"/>
        </w:rPr>
      </w:r>
    </w:p>
    <w:p>
      <w:pPr>
        <w:pStyle w:val="WWTextBody"/>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w:t>
      </w:r>
      <w:r>
        <w:rPr/>
        <w:drawing>
          <wp:inline distT="0" distB="0" distL="0" distR="0">
            <wp:extent cx="6299200" cy="550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7" r="-4" b="-7"/>
                    <a:stretch>
                      <a:fillRect/>
                    </a:stretch>
                  </pic:blipFill>
                  <pic:spPr bwMode="auto">
                    <a:xfrm>
                      <a:off x="0" y="0"/>
                      <a:ext cx="6299200" cy="5503545"/>
                    </a:xfrm>
                    <a:prstGeom prst="rect">
                      <a:avLst/>
                    </a:prstGeom>
                  </pic:spPr>
                </pic:pic>
              </a:graphicData>
            </a:graphic>
          </wp:inline>
        </w:drawing>
      </w:r>
    </w:p>
    <w:p>
      <w:pPr>
        <w:pStyle w:val="Normal"/>
        <w:spacing w:before="0" w:after="480"/>
        <w:ind w:left="720" w:hanging="0"/>
        <w:rPr/>
      </w:pPr>
      <w:r>
        <w:rPr/>
        <w:t>Figure 1 ERCOT Wide Area Network Overview</w:t>
      </w:r>
    </w:p>
    <w:p>
      <w:pPr>
        <w:pStyle w:val="Normal"/>
        <w:spacing w:before="0" w:after="240"/>
        <w:ind w:left="1440" w:hanging="720"/>
        <w:rPr/>
      </w:pPr>
      <w:ins w:id="136" w:author="ERCOT 100722" w:date="2022-09-19T16:24:00Z">
        <w:r>
          <w:rPr/>
          <w:t>(n)</w:t>
          <w:tab/>
        </w:r>
      </w:ins>
      <w:ins w:id="137" w:author="ERCOT 100722" w:date="2022-09-19T16:43:00Z">
        <w:r>
          <w:rPr/>
          <w:t xml:space="preserve">If a </w:t>
        </w:r>
      </w:ins>
      <w:ins w:id="138" w:author="ERCOT 100722" w:date="2022-09-19T16:58:00Z">
        <w:r>
          <w:rPr/>
          <w:t xml:space="preserve">WAN Participant is a </w:t>
        </w:r>
      </w:ins>
      <w:ins w:id="139" w:author="ERCOT 100722" w:date="2022-09-19T16:43:00Z">
        <w:r>
          <w:rPr/>
          <w:t xml:space="preserve">QSE </w:t>
        </w:r>
      </w:ins>
      <w:ins w:id="140" w:author="ERCOT 100722" w:date="2022-09-19T16:58:00Z">
        <w:r>
          <w:rPr/>
          <w:t xml:space="preserve">that </w:t>
        </w:r>
      </w:ins>
      <w:ins w:id="141" w:author="ERCOT 100722" w:date="2022-09-19T16:43:00Z">
        <w:r>
          <w:rPr/>
          <w:t>represents a Resource Entity</w:t>
        </w:r>
      </w:ins>
      <w:ins w:id="142" w:author="ERCOT 100722" w:date="2022-09-27T16:13:00Z">
        <w:r>
          <w:rPr/>
          <w:t>,</w:t>
        </w:r>
      </w:ins>
      <w:ins w:id="143" w:author="ERCOT 100722" w:date="2022-09-19T16:43:00Z">
        <w:r>
          <w:rPr/>
          <w:t xml:space="preserve"> </w:t>
        </w:r>
      </w:ins>
      <w:ins w:id="144" w:author="ERCOT 100722" w:date="2022-09-27T16:13:00Z">
        <w:r>
          <w:rPr>
            <w:iCs/>
            <w:szCs w:val="20"/>
          </w:rPr>
          <w:t xml:space="preserve">ERS Resource, </w:t>
        </w:r>
      </w:ins>
      <w:ins w:id="145" w:author="ERCOT 100722" w:date="2022-09-19T16:43:00Z">
        <w:r>
          <w:rPr/>
          <w:t xml:space="preserve">or </w:t>
        </w:r>
      </w:ins>
      <w:ins w:id="146" w:author="ERCOT 100722" w:date="2022-09-27T11:13:00Z">
        <w:r>
          <w:rPr/>
          <w:t xml:space="preserve">another QSE </w:t>
        </w:r>
      </w:ins>
      <w:ins w:id="147" w:author="ERCOT 100722" w:date="2022-09-27T11:13:00Z">
        <w:del w:id="148" w:author="ERCOT 042023" w:date="2023-03-30T14:19:00Z">
          <w:r>
            <w:rPr>
              <w:szCs w:val="20"/>
            </w:rPr>
            <w:delText>and</w:delText>
          </w:r>
        </w:del>
      </w:ins>
      <w:ins w:id="149" w:author="ERCOT 042023" w:date="2023-03-30T14:19:00Z">
        <w:r>
          <w:rPr>
            <w:szCs w:val="20"/>
          </w:rPr>
          <w:t xml:space="preserve">for whom it </w:t>
        </w:r>
      </w:ins>
      <w:ins w:id="150" w:author="ERCOT 100722" w:date="2022-09-27T11:14:00Z">
        <w:r>
          <w:rPr>
            <w:szCs w:val="20"/>
          </w:rPr>
          <w:t>receives or transmits</w:t>
        </w:r>
      </w:ins>
      <w:ins w:id="151" w:author="ERCOT 100722" w:date="2022-09-27T11:14:00Z">
        <w:r>
          <w:rPr/>
          <w:t xml:space="preserve"> WAN Data</w:t>
        </w:r>
      </w:ins>
      <w:ins w:id="152" w:author="ERCOT 100722" w:date="2022-09-19T16:44:00Z">
        <w:r>
          <w:rPr/>
          <w:t xml:space="preserve">, the </w:t>
        </w:r>
      </w:ins>
      <w:ins w:id="153" w:author="ERCOT 100722" w:date="2022-09-19T16:58:00Z">
        <w:r>
          <w:rPr/>
          <w:t>WAN Participant</w:t>
        </w:r>
      </w:ins>
      <w:ins w:id="154" w:author="ERCOT 100722" w:date="2022-09-19T16:27:00Z">
        <w:r>
          <w:rPr/>
          <w:t xml:space="preserve"> </w:t>
        </w:r>
      </w:ins>
      <w:ins w:id="155" w:author="ERCOT 100722" w:date="2022-09-19T16:44:00Z">
        <w:r>
          <w:rPr/>
          <w:t>shall utilize a</w:t>
        </w:r>
      </w:ins>
      <w:ins w:id="156" w:author="ERCOT 100722" w:date="2022-09-29T09:17:00Z">
        <w:r>
          <w:rPr/>
          <w:t>n</w:t>
        </w:r>
      </w:ins>
      <w:ins w:id="157" w:author="ERCOT 100722" w:date="2022-09-19T16:45:00Z">
        <w:r>
          <w:rPr/>
          <w:t xml:space="preserve"> </w:t>
        </w:r>
      </w:ins>
      <w:ins w:id="158" w:author="ERCOT 100722" w:date="2022-09-29T09:17:00Z">
        <w:r>
          <w:rPr/>
          <w:t>SPN</w:t>
        </w:r>
      </w:ins>
      <w:ins w:id="159" w:author="ERCOT 042023" w:date="2023-03-30T14:25:00Z">
        <w:r>
          <w:rPr/>
          <w:t xml:space="preserve"> or other network that provides </w:t>
        </w:r>
      </w:ins>
      <w:ins w:id="160" w:author="ERCOT 042023" w:date="2023-04-03T15:01:00Z">
        <w:r>
          <w:rPr/>
          <w:t xml:space="preserve">equivalent </w:t>
        </w:r>
      </w:ins>
      <w:ins w:id="161" w:author="ERCOT 042023" w:date="2023-03-30T14:25:00Z">
        <w:r>
          <w:rPr/>
          <w:t>protection against</w:t>
        </w:r>
      </w:ins>
      <w:ins w:id="162" w:author="ERCOT 042023" w:date="2023-03-30T14:25:00Z">
        <w:r>
          <w:rPr>
            <w:color w:val="FF0000"/>
          </w:rPr>
          <w:t xml:space="preserve"> </w:t>
        </w:r>
      </w:ins>
      <w:ins w:id="163" w:author="ERCOT 042023" w:date="2023-03-31T16:03:00Z">
        <w:r>
          <w:rPr/>
          <w:t xml:space="preserve">internet </w:t>
        </w:r>
      </w:ins>
      <w:ins w:id="164" w:author="ERCOT 042023" w:date="2023-03-30T14:26:00Z">
        <w:r>
          <w:rPr/>
          <w:t>Denial of Service (DoS) or Distributed Denial of Service (D</w:t>
        </w:r>
      </w:ins>
      <w:ins w:id="165" w:author="ERCOT 042023" w:date="2023-04-18T15:43:00Z">
        <w:r>
          <w:rPr/>
          <w:t>D</w:t>
        </w:r>
      </w:ins>
      <w:ins w:id="166" w:author="ERCOT 042023" w:date="2023-03-30T14:26:00Z">
        <w:r>
          <w:rPr/>
          <w:t>oS) attacks</w:t>
        </w:r>
      </w:ins>
      <w:ins w:id="167" w:author="ERCOT 100722" w:date="2022-09-19T16:44:00Z">
        <w:r>
          <w:rPr/>
          <w:t xml:space="preserve"> for the </w:t>
        </w:r>
      </w:ins>
      <w:ins w:id="168" w:author="ERCOT 100722" w:date="2022-09-20T12:36:00Z">
        <w:r>
          <w:rPr/>
          <w:t>transmission</w:t>
        </w:r>
      </w:ins>
      <w:ins w:id="169" w:author="ERCOT 100722" w:date="2022-09-19T16:45:00Z">
        <w:r>
          <w:rPr/>
          <w:t xml:space="preserve"> </w:t>
        </w:r>
      </w:ins>
      <w:ins w:id="170" w:author="ERCOT 100722" w:date="2022-09-20T13:51:00Z">
        <w:r>
          <w:rPr/>
          <w:t xml:space="preserve">or receipt </w:t>
        </w:r>
      </w:ins>
      <w:ins w:id="171" w:author="ERCOT 100722" w:date="2022-09-19T16:45:00Z">
        <w:r>
          <w:rPr/>
          <w:t>of</w:t>
        </w:r>
      </w:ins>
      <w:ins w:id="172" w:author="ERCOT 100722" w:date="2022-09-19T16:24:00Z">
        <w:r>
          <w:rPr/>
          <w:t xml:space="preserve"> WAN Data </w:t>
        </w:r>
      </w:ins>
      <w:ins w:id="173" w:author="ERCOT 100722" w:date="2022-09-20T13:48:00Z">
        <w:r>
          <w:rPr/>
          <w:t>between it and</w:t>
        </w:r>
      </w:ins>
      <w:ins w:id="174" w:author="ERCOT 100722" w:date="2022-09-19T16:24:00Z">
        <w:r>
          <w:rPr/>
          <w:t xml:space="preserve"> </w:t>
        </w:r>
      </w:ins>
      <w:ins w:id="175" w:author="ERCOT 100722" w:date="2022-09-19T16:46:00Z">
        <w:r>
          <w:rPr/>
          <w:t xml:space="preserve">the </w:t>
        </w:r>
      </w:ins>
      <w:ins w:id="176" w:author="ERCOT 100722" w:date="2022-09-19T16:24:00Z">
        <w:r>
          <w:rPr/>
          <w:t>Resource Entity</w:t>
        </w:r>
      </w:ins>
      <w:ins w:id="177" w:author="ERCOT 100722" w:date="2022-09-27T16:22:00Z">
        <w:r>
          <w:rPr/>
          <w:t>, ERS Resource,</w:t>
        </w:r>
      </w:ins>
      <w:ins w:id="178" w:author="ERCOT 100722" w:date="2022-09-19T16:46:00Z">
        <w:r>
          <w:rPr/>
          <w:t xml:space="preserve"> or QSE</w:t>
        </w:r>
      </w:ins>
      <w:ins w:id="179" w:author="ERCOT 100722" w:date="2022-09-19T16:59:00Z">
        <w:r>
          <w:rPr/>
          <w:t xml:space="preserve"> it represents</w:t>
        </w:r>
      </w:ins>
      <w:ins w:id="180" w:author="ERCOT 100722" w:date="2022-09-19T16:24:00Z">
        <w:r>
          <w:rPr/>
          <w:t xml:space="preserve">.  </w:t>
        </w:r>
      </w:ins>
      <w:bookmarkEnd w:id="11"/>
    </w:p>
    <w:tbl>
      <w:tblPr>
        <w:tblW w:w="10735" w:type="dxa"/>
        <w:jc w:val="left"/>
        <w:tblInd w:w="-120" w:type="dxa"/>
        <w:tblLayout w:type="fixed"/>
        <w:tblCellMar>
          <w:top w:w="144" w:type="dxa"/>
          <w:left w:w="115" w:type="dxa"/>
          <w:bottom w:w="0" w:type="dxa"/>
          <w:right w:w="115" w:type="dxa"/>
        </w:tblCellMar>
      </w:tblPr>
      <w:tblGrid>
        <w:gridCol w:w="10735"/>
      </w:tblGrid>
      <w:tr>
        <w:trPr>
          <w:trHeight w:val="476" w:hRule="atLeast"/>
        </w:trPr>
        <w:tc>
          <w:tcPr>
            <w:tcW w:w="10735"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7.1.2 above with the following upon system implementation of NPRR857:]</w:t>
            </w:r>
          </w:p>
          <w:p>
            <w:pPr>
              <w:pStyle w:val="Normal"/>
              <w:keepNext w:val="true"/>
              <w:numPr>
                <w:ilvl w:val="0"/>
                <w:numId w:val="0"/>
              </w:numPr>
              <w:spacing w:before="240" w:after="240"/>
              <w:outlineLvl w:val="2"/>
              <w:rPr>
                <w:rFonts w:cs="Arial"/>
                <w:b/>
                <w:b/>
                <w:bCs/>
                <w:i/>
                <w:i/>
                <w:iCs/>
                <w:szCs w:val="26"/>
              </w:rPr>
            </w:pPr>
            <w:r>
              <w:rPr>
                <w:rFonts w:cs="Arial"/>
                <w:b/>
                <w:bCs/>
                <w:i/>
                <w:iCs/>
                <w:szCs w:val="26"/>
              </w:rPr>
              <w:t>7.1.2</w:t>
              <w:tab/>
            </w:r>
            <w:bookmarkStart w:id="12" w:name="_Hlk132724772"/>
            <w:r>
              <w:rPr>
                <w:rFonts w:cs="Arial"/>
                <w:b/>
                <w:bCs/>
                <w:i/>
                <w:iCs/>
                <w:szCs w:val="26"/>
              </w:rPr>
              <w:t>WAN Participant Responsibilities</w:t>
            </w:r>
            <w:bookmarkEnd w:id="12"/>
          </w:p>
          <w:p>
            <w:pPr>
              <w:pStyle w:val="Normal"/>
              <w:spacing w:before="0" w:after="240"/>
              <w:rPr>
                <w:iCs/>
              </w:rPr>
            </w:pPr>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spacing w:val="-2"/>
                <w:szCs w:val="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O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O and QSE share a centralized PBX or call management with a QSE, the QSE’s OPX circuits will be terminated separately from the OPX circuits of the TO.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spacing w:val="-2"/>
              </w:rPr>
            </w:pPr>
            <w:r>
              <w:rPr>
                <w:spacing w:val="-2"/>
              </w:rPr>
              <w:t>(k)</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m)</w:t>
              <w:tab/>
              <w:t>If a WAN Participant</w:t>
            </w:r>
            <w:del w:id="181" w:author="ERCOT 100722" w:date="2022-10-03T09:38:00Z">
              <w:r>
                <w:rPr/>
                <w:delText>: i) transmits or exchanges ICCP Data or Resource-Specific XML Data with another WAN Participant, or ii)</w:delText>
              </w:r>
            </w:del>
            <w:r>
              <w:rPr/>
              <w:t xml:space="preserve"> extends its network or otherwise transmits </w:t>
            </w:r>
            <w:del w:id="182" w:author="ERCOT 100722" w:date="2022-10-03T09:38:00Z">
              <w:r>
                <w:rPr/>
                <w:delText>ICCP Data, Resource-Specific XML</w:delText>
              </w:r>
            </w:del>
            <w:ins w:id="183" w:author="ERCOT 100722" w:date="2022-10-03T09:38:00Z">
              <w:r>
                <w:rPr/>
                <w:t>WAN</w:t>
              </w:r>
            </w:ins>
            <w:r>
              <w:rPr/>
              <w:t xml:space="preserve"> Data</w:t>
            </w:r>
            <w:del w:id="184" w:author="ERCOT 100722" w:date="2022-10-03T09:38:00Z">
              <w:r>
                <w:rPr/>
                <w:delText>,</w:delText>
              </w:r>
            </w:del>
            <w:r>
              <w:rPr/>
              <w:t xml:space="preserve"> or operational voice communications to another of its control and/or data center or another WAN Participant’s control and/or data center, then such communications shall </w:t>
            </w:r>
            <w:del w:id="185" w:author="ERCOT 100722" w:date="2022-10-03T09:39:00Z">
              <w:r>
                <w:rPr/>
                <w:delText xml:space="preserve">only </w:delText>
              </w:r>
            </w:del>
            <w:r>
              <w:rPr/>
              <w:t xml:space="preserve">be </w:t>
            </w:r>
            <w:del w:id="186" w:author="ERCOT 100722" w:date="2022-10-03T09:39:00Z">
              <w:r>
                <w:rPr/>
                <w:delText xml:space="preserve">exchanged </w:delText>
              </w:r>
            </w:del>
            <w:ins w:id="187" w:author="ERCOT 100722" w:date="2022-10-03T09:39:00Z">
              <w:r>
                <w:rPr/>
                <w:t xml:space="preserve">transmitted or received </w:t>
              </w:r>
            </w:ins>
            <w:r>
              <w:rPr/>
              <w:t xml:space="preserve">using a </w:t>
            </w:r>
            <w:del w:id="188" w:author="ERCOT 100722" w:date="2022-10-03T09:39:00Z">
              <w:r>
                <w:rPr/>
                <w:delText xml:space="preserve">secure </w:delText>
              </w:r>
            </w:del>
            <w:ins w:id="189" w:author="ERCOT 100722" w:date="2022-10-03T09:39:00Z">
              <w:r>
                <w:rPr/>
                <w:t xml:space="preserve">Secure </w:t>
              </w:r>
            </w:ins>
            <w:del w:id="190" w:author="ERCOT 100722" w:date="2022-10-03T09:39:00Z">
              <w:r>
                <w:rPr/>
                <w:delText xml:space="preserve">private </w:delText>
              </w:r>
            </w:del>
            <w:ins w:id="191" w:author="ERCOT 100722" w:date="2022-10-03T09:39:00Z">
              <w:r>
                <w:rPr/>
                <w:t xml:space="preserve">Private </w:t>
              </w:r>
            </w:ins>
            <w:del w:id="192" w:author="ERCOT 100722" w:date="2022-10-03T09:39:00Z">
              <w:r>
                <w:rPr/>
                <w:delText>network</w:delText>
              </w:r>
            </w:del>
            <w:ins w:id="193" w:author="ERCOT 100722" w:date="2022-10-03T09:39:00Z">
              <w:r>
                <w:rPr/>
                <w:t>Network (SPN)</w:t>
              </w:r>
            </w:ins>
            <w:r>
              <w:rPr/>
              <w:t>.</w:t>
            </w:r>
            <w:del w:id="194" w:author="ERCOT 100722" w:date="2022-10-03T09:40:00Z">
              <w:r>
                <w:rPr/>
                <w:delText xml:space="preserve">  Examples of a secure private network would include, but would not be limited to, dedicated connections such as MPLS, Time Division Multiplexing Digital Signal 1 (TDM DS1), and Metro Ethernet.  This requirement does not apply to communications directly between the physical Resource location and a WAN Participant location.</w:delText>
              </w:r>
            </w:del>
            <w:del w:id="195" w:author="ERCOT 100722" w:date="2022-10-03T10:14:00Z">
              <w:r>
                <w:rPr>
                  <w:color w:val="FF0000"/>
                </w:rPr>
                <w:delText xml:space="preserve">  Furthermore, the secure private network infrastructure shall not be shared in such a way that Denial of Service (DoS) or Distributed Denial of Service (DdoS) attacks against a WAN Participant’s Internet accessible services could negatively impact the WAN data transmission.</w:delText>
              </w:r>
            </w:del>
          </w:p>
          <w:p>
            <w:pPr>
              <w:pStyle w:val="Normal"/>
              <w:jc w:val="center"/>
              <w:rPr>
                <w:spacing w:val="-2"/>
                <w:szCs w:val="20"/>
              </w:rPr>
            </w:pPr>
            <w:r>
              <w:rPr>
                <w:spacing w:val="-2"/>
                <w:szCs w:val="20"/>
              </w:rPr>
            </w:r>
          </w:p>
          <w:p>
            <w:pPr>
              <w:pStyle w:val="Normal"/>
              <w:spacing w:before="0" w:after="240"/>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INCLUDEPICTURE  "cid:image001.png@01D4C84F.EABE7930" \* MERGEFORMATINET </w:t>
            </w:r>
            <w:r>
              <w:rPr/>
              <w:drawing>
                <wp:inline distT="0" distB="0" distL="0" distR="0">
                  <wp:extent cx="6212840" cy="550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7" r="-4" b="-7"/>
                          <a:stretch>
                            <a:fillRect/>
                          </a:stretch>
                        </pic:blipFill>
                        <pic:spPr bwMode="auto">
                          <a:xfrm>
                            <a:off x="0" y="0"/>
                            <a:ext cx="6212840" cy="5503545"/>
                          </a:xfrm>
                          <a:prstGeom prst="rect">
                            <a:avLst/>
                          </a:prstGeom>
                        </pic:spPr>
                      </pic:pic>
                    </a:graphicData>
                  </a:graphic>
                </wp:inline>
              </w:drawing>
            </w:r>
          </w:p>
          <w:p>
            <w:pPr>
              <w:pStyle w:val="Normal"/>
              <w:spacing w:before="0" w:after="240"/>
              <w:ind w:left="720" w:hanging="0"/>
              <w:rPr/>
            </w:pPr>
            <w:r>
              <w:rPr/>
              <w:t>Figure 1 ERCOT Wide Area Network Overview</w:t>
            </w:r>
          </w:p>
          <w:p>
            <w:pPr>
              <w:pStyle w:val="Normal"/>
              <w:spacing w:before="0" w:after="240"/>
              <w:ind w:left="1440" w:hanging="720"/>
              <w:rPr/>
            </w:pPr>
            <w:ins w:id="196" w:author="ERCOT 100722" w:date="2022-10-03T09:41:00Z">
              <w:r>
                <w:rPr/>
                <w:t xml:space="preserve">(n) </w:t>
              </w:r>
            </w:ins>
            <w:ins w:id="197" w:author="ERCOT 100722" w:date="2022-10-03T09:43:00Z">
              <w:r>
                <w:rPr/>
                <w:t xml:space="preserve">      </w:t>
              </w:r>
            </w:ins>
            <w:ins w:id="198" w:author="ERCOT 100722" w:date="2022-10-03T09:41:00Z">
              <w:r>
                <w:rPr/>
                <w:t xml:space="preserve">If a WAN Participant is a QSE that represents a Resource Entity, ERS Resource, or another QSE </w:t>
              </w:r>
            </w:ins>
            <w:ins w:id="199" w:author="ERCOT 100722" w:date="2022-10-03T09:41:00Z">
              <w:del w:id="200" w:author="ERCOT 042023" w:date="2023-04-17T12:58:00Z">
                <w:r>
                  <w:rPr/>
                  <w:delText>and</w:delText>
                </w:r>
              </w:del>
            </w:ins>
            <w:ins w:id="201" w:author="ERCOT 042023" w:date="2023-04-17T12:58:00Z">
              <w:r>
                <w:rPr/>
                <w:t xml:space="preserve">for whom it </w:t>
              </w:r>
            </w:ins>
            <w:ins w:id="202" w:author="ERCOT 100722" w:date="2022-10-03T09:41:00Z">
              <w:r>
                <w:rPr/>
                <w:t xml:space="preserve">receives or transmits WAN Data, the WAN Participant shall utilize an SPN </w:t>
              </w:r>
            </w:ins>
            <w:ins w:id="203" w:author="ERCOT 042023" w:date="2023-04-14T12:56:00Z">
              <w:bookmarkStart w:id="13" w:name="_Hlk132370001"/>
              <w:r>
                <w:rPr/>
                <w:t xml:space="preserve">or other network that provides equivalent protection against internet Denial of Service (DoS) or Distributed Denial of Service (DDoS) attacks </w:t>
              </w:r>
            </w:ins>
            <w:ins w:id="204" w:author="ERCOT 100722" w:date="2022-10-03T09:42:00Z">
              <w:bookmarkEnd w:id="13"/>
              <w:r>
                <w:rPr/>
                <w:t>for the transmission or receipt of WAN Data between it and the Resource Entity, ERS Resource, or QSE it represents.</w:t>
              </w:r>
            </w:ins>
          </w:p>
        </w:tc>
      </w:tr>
    </w:tbl>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0NOGRR-12 ROS Report 0608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iCs/>
      <w:sz w:val="24"/>
      <w:szCs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Instructions">
    <w:name w:val="Instructions"/>
    <w:basedOn w:val="TextBody"/>
    <w:qFormat/>
    <w:pPr>
      <w:spacing w:before="0" w:after="240"/>
    </w:pPr>
    <w:rPr>
      <w:b/>
      <w:i/>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chael.Allgeier@ercot.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20:44:00Z</dcterms:created>
  <dc:creator>ERCOT/if</dc:creator>
  <dc:description/>
  <cp:keywords/>
  <dc:language>en-US</dc:language>
  <cp:lastModifiedBy>Jordan Troublefield</cp:lastModifiedBy>
  <cp:lastPrinted>2001-06-20T11:28:00Z</cp:lastPrinted>
  <dcterms:modified xsi:type="dcterms:W3CDTF">2023-06-12T20:44:00Z</dcterms:modified>
  <cp:revision>2</cp:revision>
  <dc:subject/>
  <dc:title>Protocols Workshop</dc:title>
</cp:coreProperties>
</file>