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7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43281010"/>
            <w:r>
              <w:rPr>
                <w:rFonts w:cs="Arial"/>
                <w:color w:val="000000"/>
                <w:shd w:fill="FFFFFF" w:val="clear"/>
              </w:rPr>
              <w:t>Market Participant’s Return of Settlement Funds to ERCOT Following Receipt of Overpayment</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June 7, 2023, WMS reviewed Nodal Protocol Revision Request (NPRR) 1174.  WMS voted to endorse NPRR1174 as submitted.  There were four abstentions from the Independent Generator (2) (Luminant, Constellation) and Independent Power Marketer (IPM) (2) (Tenaska, SENA)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74NPRR-06 WMS Comments 0608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4"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22:00Z</dcterms:created>
  <dc:creator>ERCOT/if</dc:creator>
  <dc:description/>
  <cp:keywords/>
  <dc:language>en-US</dc:language>
  <cp:lastModifiedBy>ERCOT</cp:lastModifiedBy>
  <cp:lastPrinted>2001-06-20T11:28:00Z</cp:lastPrinted>
  <dcterms:modified xsi:type="dcterms:W3CDTF">2023-06-08T15:18:00Z</dcterms:modified>
  <cp:revision>4</cp:revision>
  <dc:subject/>
  <dc:title>Protocols Workshop</dc:title>
</cp:coreProperties>
</file>