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117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hanges Consistent With the Options Available to an MOU and EC Entering Retail Competition in the ERCOT Marke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7, 202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borah McKeever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borah.Mckeever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June 6, 2023, RMS reviewed Nodal Protocol Revision Request (NPRR) 1173.  RMS voted unanimously to endorse NPRR1173 as submitted.  All Market Segments participated in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Ari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TextBody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73NPRR-06 RMS Comments 06072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73" TargetMode="External"/><Relationship Id="rId3" Type="http://schemas.openxmlformats.org/officeDocument/2006/relationships/hyperlink" Target="mailto:Deborah.Mckeever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06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3-06-07T22:45:00Z</dcterms:modified>
  <cp:revision>7</cp:revision>
  <dc:subject/>
  <dc:title>Protocols Workshop</dc:title>
</cp:coreProperties>
</file>