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June 7, 2023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0" w:name="_Hlk77931868"/>
        <w:bookmarkEnd w:id="0"/>
        <w:r>
          <w:rPr>
            <w:rStyle w:val="InternetLink"/>
            <w:sz w:val="22"/>
            <w:szCs w:val="22"/>
          </w:rPr>
          <w:t>Webex Conference</w:t>
        </w:r>
      </w:hyperlink>
    </w:p>
    <w:p>
      <w:pPr>
        <w:pStyle w:val="Normal"/>
        <w:rPr>
          <w:color w:val="000000"/>
          <w:sz w:val="22"/>
          <w:szCs w:val="22"/>
        </w:rPr>
      </w:pPr>
      <w:bookmarkStart w:id="1" w:name="_Hlk115707911"/>
      <w:bookmarkStart w:id="2" w:name="_Hlk99551848"/>
      <w:bookmarkEnd w:id="2"/>
      <w:r>
        <w:rPr>
          <w:color w:val="000000"/>
          <w:sz w:val="22"/>
          <w:szCs w:val="22"/>
        </w:rPr>
        <w:t>Teleconference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4 881 6021</w:t>
      </w:r>
    </w:p>
    <w:p>
      <w:pPr>
        <w:pStyle w:val="Normal"/>
        <w:rPr>
          <w:color w:val="000000"/>
          <w:sz w:val="22"/>
          <w:szCs w:val="22"/>
        </w:rPr>
      </w:pPr>
      <w:bookmarkStart w:id="3" w:name="_Hlk115707911"/>
      <w:r>
        <w:rPr>
          <w:color w:val="000000"/>
          <w:sz w:val="22"/>
          <w:szCs w:val="22"/>
        </w:rPr>
        <w:t xml:space="preserve">Meeting password: </w:t>
      </w:r>
      <w:bookmarkEnd w:id="3"/>
      <w:r>
        <w:rPr>
          <w:color w:val="000000"/>
          <w:sz w:val="22"/>
          <w:szCs w:val="22"/>
        </w:rPr>
        <w:t xml:space="preserve"> Vh#Pye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77931868"/>
      <w:bookmarkStart w:id="5" w:name="_Hlk99551848"/>
      <w:bookmarkStart w:id="6" w:name="_Hlk77931868"/>
      <w:bookmarkStart w:id="7" w:name="_Hlk99551848"/>
      <w:bookmarkEnd w:id="6"/>
      <w:bookmarkEnd w:id="7"/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1800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8" w:name="_0be13c1c_76e6_4ff5_971c_9779ab4f3a83"/>
            <w:bookmarkStart w:id="9" w:name="_879d5877_a17e_40fd_84f9_2ed19e322069"/>
            <w:bookmarkStart w:id="10" w:name="_f07d2e0f_03f2_412a_a566_a161a57a1fed"/>
            <w:bookmarkStart w:id="11" w:name="_0be13c1c_76e6_4ff5_971c_9779ab4f3a83"/>
            <w:bookmarkStart w:id="12" w:name="_879d5877_a17e_40fd_84f9_2ed19e322069"/>
            <w:bookmarkStart w:id="13" w:name="_f07d2e0f_03f2_412a_a566_a161a57a1fed"/>
            <w:bookmarkEnd w:id="11"/>
            <w:bookmarkEnd w:id="12"/>
            <w:bookmarkEnd w:id="13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y 3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Annual UF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y Robert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Rit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and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Showalte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72, Fuel Adder Definition, Mitigated Offer Caps, and RUC Clawba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4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74, Market Participant’s Return of Settlement Funds to ERCOT Following Receipt of Overpay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79, Fuel Purchase Requirements for Resources Submitting RUC Fuel Co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or RO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57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15, Limit Use of Remedial Action Schemes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46, Credit Changes to Appropriately Reflect TAO Exposur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10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3, Excluding Exceptional Fuel Costs from Fuel Adders (WMWG)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4, Excluding RUC Approved Fuel Costs from Fuel Adders (WMWG)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5, Allow Verified Contractual Costs in Fuel Adder Calculation (WMWG)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7 Related to NPRR1172, Fuel Adder Definition, Mitigated Offer Caps, and RUC Clawba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(DS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 Leadership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Chair:  Kevin Hanson, NG Renewabl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e Chair:  Mark Smith, CMC Steel Texas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Working Group (MWG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lu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G Leadership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bo Ballot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L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15 p.m.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2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 2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80"/>
        <w:gridCol w:w="1278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ddress Day-Ahead Market (DAM) Performance (DAM dela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/05/23 WMS - Still relevant? WMS leadership to confirm deletion with TAC.  Not previously listed added from TAC list.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/28/2020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TAC Assignment:  Evaluate the current Texas Commission on Environmental Quality (TCEQ) enforcement discretion process and look for improvements with managing potential emission limitation issues and address the following issues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addressing impact to market prices from implementing this discre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addressing the lost opportunity of resources whose were reserving the emission limits for summer scarcity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State vs. Federal discretion authority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05/23 WMS - No longer on TAC list – WMS leadership to confirm deletion with TAC</w:t>
            </w:r>
            <w:r>
              <w:rPr>
                <w:strike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Previous Summer TAC Assignment Items – was removed Nov. 2020 WMS (Original TAC assignment - Evaluate current TCEQ enforcement discretion process and look for improvements with managing potential emission limitation issues.)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but WMS relooked at issues February 2021 and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2/03/202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(from the Parking Lot)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maining KTCs from Battery Energy Storage Task Force (BESTF)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Switchable Resources (ROS/WMS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4 Provisions Associated with Delayed Outages (ROS/WMS)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15-6 RMR and MRA Services (ROS/WMS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directed WMWG to take 3 KTCs on, work at ROS will drive discussion so await and that this is not priority iss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1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AC Assignment:   Review the issues raised along with the impacts of OBDRR031 and return to the October 27, 2021 TAC meeting with recommendations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05/23 WMS - WMS leadership to confirm deletion with TAC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Review the ERCOT procurement process and pricing mechanisms. 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Initial </w:t>
            </w:r>
            <w:hyperlink r:id="rId3">
              <w:r>
                <w:rPr>
                  <w:rStyle w:val="InternetLink"/>
                  <w:strike/>
                  <w:color w:val="0000FF"/>
                  <w:sz w:val="22"/>
                  <w:szCs w:val="22"/>
                  <w:u w:val="single"/>
                </w:rPr>
                <w:t>List of Issues</w:t>
              </w:r>
            </w:hyperlink>
            <w:r>
              <w:rPr>
                <w:strike/>
                <w:sz w:val="22"/>
                <w:szCs w:val="22"/>
              </w:rPr>
              <w:t xml:space="preserve"> developed and posted for WMWG assign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6/30/21</w:t>
            </w:r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ssues related to NPRR1105, Option to Deploy Distribution Voltage Reduction Measures Prior to Energy Emergency Alert (EE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AC discussion and approval of NPRR1105, Option to Deploy Distribution Voltage Reduction Measures Prior to Energy Emergency Alert (EE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to review costs of deployment – pricing impacts, deployment mechanism and wholesale market impac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looking at reliability issues including deployment criteria and effectivenes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/29/21</w:t>
            </w:r>
          </w:p>
        </w:tc>
      </w:tr>
      <w:tr>
        <w:trPr>
          <w:trHeight w:val="162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AC Assignment:   Review issues related to Addition of Weatherization Inspection Fees to the ERCOT Fee Schedule and Clarification of Generation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05/23 WMS - Delete due to recent changes via NPRR1158? WMS leadership to confirm appropriate next steps w/ TAC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elated to TAC discussion and approval of NPRR1107, Addition of Weatherization Inspection Fees to the ERCOT Fee Schedule and Clarification of Generation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WMS to review if allocation should be done on a cost basis; use more equitable methodology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/29/21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epartment of Energy order regarding emissions limitations, fuel limitations, and increased RUC activity and potential mechanisms to address th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R NOx Season Allow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d at WMS/ROS CSAPR Workshop (Feb 6, 2023) – WMS/ROS seeking TAC guidance on next st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31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05/2023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RUC Compensation for gaps including Revision Requ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assignmen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look at RUC process differently in conservative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st recovery and moving make-whole uplift into price 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the market to limit current reliance on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pacity calculation for conservation appeal – installed capacity vs. seasonal max (7/13 ERCOT Conservation Appe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7/27/22 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ew of efficiency of ERS program stemming from discussion of Self-deployment of ERS during July 13 Deployment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EN ACTION ITEM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eview credit implications from potential hedging issues and credit risk for Demand Response customers due to high pr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5/23 WMS Credit issue -- recommend that TAC assign this to CFSG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pdate:  Not yet taken up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total amount of Primary Frequency Response (PFR) that can come from Energy Storage Resources (ESRs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6, 2023 Workshop to discuss findings from RRS-PFR Limits stu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</w:tc>
      </w:tr>
      <w:tr>
        <w:trPr>
          <w:trHeight w:val="90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215 related – at OWG awaiting ERCOT comment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/2022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3, Establish Time Limit for Generator Commissioning Following Approval to Synchron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commercial solutions to the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11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30607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yperlink" Target="http://www.ercot.com/calendar/2021/7/7/213957-W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36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3-05-31T20:38:00Z</dcterms:modified>
  <cp:revision>3</cp:revision>
  <dc:subject/>
  <dc:title>Function of Working Groups and Task Forces</dc:title>
</cp:coreProperties>
</file>