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0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26 – Related to NPRR1157, Incorporation of PUCT Approval into Revision Request Process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ettlement Metering Operating Guide Revision Request (SMOGRR) requires all SMOGRRs to be approved by the Public Utility Commission of Texas (PUCT) prior to implementation; requires all SMOGRRs to be considered by the ERCOT Board; adds an Independent Market Monitor (IMM) opinion, ERCOT opinion, and the ERCOT Market Impact Statement to the Technical Advisory Committee (TAC) Report; and revises possible actions on a SMOGRR from “defer” to “table” as currently captured in motions.    </w:t>
      </w:r>
    </w:p>
    <w:p>
      <w:pPr>
        <w:pStyle w:val="NormalArial"/>
        <w:keepNext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10.1, 10.3.2, 10.3.3, 10.3.9, 10.3.10, 10.3.11 (new), 10.4, and 10.6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23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9:00Z</dcterms:created>
  <dc:creator>Jeff Gilbertson</dc:creator>
  <dc:description/>
  <cp:keywords/>
  <dc:language>en-US</dc:language>
  <cp:lastModifiedBy>Brittney Albracht</cp:lastModifiedBy>
  <cp:lastPrinted>2010-06-23T12:21:00Z</cp:lastPrinted>
  <dcterms:modified xsi:type="dcterms:W3CDTF">2023-05-30T04:09:00Z</dcterms:modified>
  <cp:revision>3</cp:revision>
  <dc:subject/>
  <dc:title>Summary of Protocol Revisions</dc:title>
</cp:coreProperties>
</file>