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COPMGRR049 – Related to NPRR1157, Incorporation of PUCT Approval into Revision Request Proc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Commercial Operations Market Guide Revision Request (COPMGRR) requires all COPMGRRs to be approved by the Public Utility Commission of Texas (PUCT) prior to implementation; requires all COPMGRRs to be considered by the ERCOT Board; adds an Independent Market Monitor (IMM) opinion, ERCOT opinion, and the ERCOT Market Impact Statement to the Technical Advisory Committee (TAC) Report; and revises possible actions on a COPMGRR from “defer” to “table” as currently captured in motions.    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>Revised Subsections:  4.1, 4.3.2, 4.3.3, 4.3.9, 4.3.10, 4.3.11 (new), 4.4, and 4.6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Summary of Commercial Operations Market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June 1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5:00Z</dcterms:created>
  <dc:creator>Jeff Gilbertson</dc:creator>
  <dc:description/>
  <cp:keywords/>
  <dc:language>en-US</dc:language>
  <cp:lastModifiedBy>Brittney Albracht</cp:lastModifiedBy>
  <cp:lastPrinted>2008-05-21T15:48:00Z</cp:lastPrinted>
  <dcterms:modified xsi:type="dcterms:W3CDTF">2023-05-30T04:25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