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09662045"/>
            <w:r>
              <w:rPr/>
              <w:t>Provide ERCOT Flexibility to Determine When ESRs May Charge During an EEA Level 3</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May 23, 2023</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3</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allows ERCOT the ability to decide when Energy Storage Resources (ESRs) may charge during an Energy Emergency Alert (EEA) Level 3.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1" w:name="_1720329895"/>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20329897"/>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4300757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88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an extended emergency event like February 2021 Winter Storm Uri, it is possible that there may be times when grid conditions are conducive to, and may benefit from, allowing ESRs to charge.  This NPRR permits ERCOT to provide charging instructions to an ESR during an EEA Level 3 if ERCOT determines operating conditions are suitable for such an action.  </w:t>
            </w:r>
          </w:p>
          <w:p>
            <w:pPr>
              <w:pStyle w:val="NormalArial"/>
              <w:spacing w:before="120" w:after="120"/>
              <w:rPr/>
            </w:pPr>
            <w:r>
              <w:rPr/>
              <w:t>This NPRR does not change how ERCOT will instruct ESRs to suspend or resume charging during an EEA Level 3.  Specifically, during EEA Level 3, ERCOT will:</w:t>
            </w:r>
          </w:p>
          <w:p>
            <w:pPr>
              <w:pStyle w:val="NormalArial"/>
              <w:numPr>
                <w:ilvl w:val="0"/>
                <w:numId w:val="2"/>
              </w:numPr>
              <w:spacing w:before="120" w:after="120"/>
              <w:rPr/>
            </w:pPr>
            <w:r>
              <w:rPr/>
              <w:t xml:space="preserve">Communicate any suspend charging instructions to ESRs via Security-Constrained Economic Dispatch (SCED) Base Point or manual Dispatch Instruction, if necessary; and </w:t>
            </w:r>
          </w:p>
          <w:p>
            <w:pPr>
              <w:pStyle w:val="NormalArial"/>
              <w:numPr>
                <w:ilvl w:val="0"/>
                <w:numId w:val="2"/>
              </w:numPr>
              <w:spacing w:before="120" w:after="120"/>
              <w:rPr/>
            </w:pPr>
            <w:r>
              <w:rPr/>
              <w:t xml:space="preserve">Communicate any resume charging instructions to ESRs via SCED Base Point based on the Real-Time Market (RTM) Energy Bids submitted by ESRs.  </w:t>
            </w:r>
          </w:p>
          <w:p>
            <w:pPr>
              <w:pStyle w:val="NormalArial"/>
              <w:spacing w:before="120" w:after="120"/>
              <w:rPr/>
            </w:pPr>
            <w:r>
              <w:rPr/>
              <w:t xml:space="preserve">During EEA Level 3, an ESR is required to suspend charging unless it is providing Primary Frequency Response or responding to a Load Frequency Control (LFC) Regulation Down Service (Reg-Down) instruction or has received a charging instruction via SCED Base Point.  </w:t>
            </w:r>
          </w:p>
          <w:p>
            <w:pPr>
              <w:pStyle w:val="NormalArial"/>
              <w:spacing w:before="120" w:after="120"/>
              <w:rPr/>
            </w:pPr>
            <w:r>
              <w:rPr/>
              <w:t xml:space="preserve">If ERCOT determines that operating conditions are suitable for an ESR to charge during an EEA Level 3, then it is acceptable for ESRs that have received a non-zero charging Base Point instruction to carry other Ancillary Services such as Regulation Up Service (Reg-Up), Responsive Reserve (RRS) service and Non-Spinning Reserve (Non-Spin) while the ESR is charging. </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PRS voted unanimously to table NPRR1143 and refer the issue to ROS and WMS.  All Market Segments participated in the vote.</w:t>
            </w:r>
          </w:p>
          <w:p>
            <w:pPr>
              <w:pStyle w:val="NormalArial"/>
              <w:spacing w:before="120" w:after="120"/>
              <w:rPr/>
            </w:pPr>
            <w:r>
              <w:rPr/>
              <w:t>On 4/13/23, PRS voted to recommend approval of NPRR1143 as amended by the 9/29/22 ERCOT comments.  There was one opposing vote from the Cooperative (STEC) Market Segment, and eight abstentions from the Consumer (Occidental), Cooperative (GSEC), Independent Generator (2) (Luminant, Calpine), Independent Power Marketer (IPM) (Tenaska), and Municipal (3) (CPS Energy, GEUS, Austin Energy) Market Segments.  All Market Segments participated in the vote.</w:t>
            </w:r>
          </w:p>
          <w:p>
            <w:pPr>
              <w:pStyle w:val="NormalArial"/>
              <w:spacing w:before="120" w:after="120"/>
              <w:rPr/>
            </w:pPr>
            <w:r>
              <w:rPr/>
              <w:t>On 5/10/23, PRS voted to endorse and forward to TAC the 4/13/23 PRS Report and the 7/27/22 Impact Analysis for NPRR1143.  There were four abstentions from the Cooperative (2) (GSEC, STEC), Independent Generator (Luminant), and Municipal (Austin Energy)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2, ERCOT Staff summarized NPRR1143.  Participants expressed confusion regarding NPRR1143’s mechanics and concern toward NPRR1143’s potential reliability impacts and pricing aspects.  Participants requested clarifying discussions be held at ROS and the Wholesale Market Working Group (WMWG).</w:t>
            </w:r>
          </w:p>
          <w:p>
            <w:pPr>
              <w:pStyle w:val="Normal"/>
              <w:spacing w:before="120" w:after="120"/>
              <w:rPr>
                <w:rFonts w:ascii="Arial" w:hAnsi="Arial" w:cs="Arial"/>
              </w:rPr>
            </w:pPr>
            <w:r>
              <w:rPr>
                <w:rFonts w:cs="Arial" w:ascii="Arial" w:hAnsi="Arial"/>
              </w:rPr>
              <w:t>On 4/13/23, participants reviewed the 9/29/22 ERCOT and 2/10/23 ERCOT Steel Mills comments.  Some participants expressed disapproval regarding the burden that NPRR1143 requires of battery developers and the potential for stakeholders to misunderstand the application of NPRR1143.  ERCOT Staff committed to defending its actions under language proposed in NPRR1143, noting that, while counterintuitive, conditions may exist such that allowing certain batteries to charge during EEA would lead to quicker restoration of power to end-use Customers.</w:t>
            </w:r>
          </w:p>
          <w:p>
            <w:pPr>
              <w:pStyle w:val="Normal"/>
              <w:spacing w:before="120" w:after="120"/>
              <w:rPr>
                <w:rFonts w:ascii="Arial" w:hAnsi="Arial" w:cs="Arial"/>
              </w:rPr>
            </w:pPr>
            <w:r>
              <w:rPr>
                <w:rFonts w:cs="Arial" w:ascii="Arial" w:hAnsi="Arial"/>
              </w:rPr>
              <w:t>On 5/10/23, participants reviewed the 7/27/22 Impact Analysis.</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NPRR1143 as recommended by PRS in the 5/10/23 PRS Report as amended by the 5/19/23 ERCOT comments and the 5/22/23 Revised Impact Analysis.  There was one opposing vote from the Cooperative (STEC) Market Segment and six abstentions from the Consumer (2) (Air Liquide, CMC Steel), Cooperative (3) (GSEC, LCRA, PEC), and Independent Generator (Luminant) Market Segments.  All Market Segments participated in the vot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3/23, TAC reviewed the 5/22/23 Revised Impact Analysis, 5/19/23 ERCOT comments, ERCOT Opinion, ERCOT Market Impact Statement, and Independent Market Monitor (IMM) Opinion for NPRR1143.  Some participants expressed concern regarding the optics of charging batteries during an EEA event when involuntary Load shed is occurring, and requested that ERCOT provide public messaging if NPRR1143 is not rejected.  Other participants remarked that rejecting NPRR1143 puts the market at a bigger risk than not providing ERCOT with the broadest reliability tools possible.  ERCOT Staff reiterated that NPRR1143, under certain conditions, allows ERCOT to build back reserves and recover from Load shed faster during scarcity events. </w:t>
            </w:r>
          </w:p>
        </w:tc>
      </w:tr>
      <w:tr>
        <w:trPr>
          <w:trHeight w:val="413" w:hRule="atLeast"/>
        </w:trPr>
        <w:tc>
          <w:tcPr>
            <w:tcW w:w="2880" w:type="dxa"/>
            <w:gridSpan w:val="2"/>
            <w:tcBorders>
              <w:top w:val="single" w:sz="4" w:space="0" w:color="000000"/>
            </w:tcBorders>
            <w:vAlign w:val="center"/>
          </w:tcPr>
          <w:p>
            <w:pPr>
              <w:pStyle w:val="NormalArial"/>
              <w:snapToGrid w:val="false"/>
              <w:rPr>
                <w:rFonts w:cs="Arial"/>
              </w:rPr>
            </w:pPr>
            <w:r>
              <w:rPr>
                <w:rFonts w:cs="Arial"/>
              </w:rPr>
            </w:r>
          </w:p>
        </w:tc>
        <w:tc>
          <w:tcPr>
            <w:tcW w:w="7560" w:type="dxa"/>
            <w:gridSpan w:val="2"/>
            <w:tcBorders>
              <w:top w:val="single" w:sz="4" w:space="0" w:color="000000"/>
            </w:tcBorders>
            <w:vAlign w:val="center"/>
          </w:tcPr>
          <w:p>
            <w:pPr>
              <w:pStyle w:val="NormalArial"/>
              <w:snapToGrid w:val="false"/>
              <w:rPr/>
            </w:pPr>
            <w:r>
              <w:rPr/>
            </w:r>
          </w:p>
        </w:tc>
      </w:tr>
      <w:tr>
        <w:trPr>
          <w:trHeight w:val="43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Finance Sub Group (CFSG) have reviewed NPRR1143 and do not believe that it requires changes to credit monitoring activity or the calculation of liability.</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he IMM has no opinion on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NPRR1143.</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NPRR1143 and believes that the ability to decide when ESRs may charge during an EEA Level 3 has the positive impact of aiding in building back reserves, restoring firm Load and recovering from the EEA Level 3 event.</w:t>
            </w:r>
          </w:p>
        </w:tc>
      </w:tr>
      <w:tr>
        <w:trPr>
          <w:trHeight w:val="467" w:hRule="atLeast"/>
        </w:trPr>
        <w:tc>
          <w:tcPr>
            <w:tcW w:w="2880" w:type="dxa"/>
            <w:gridSpan w:val="2"/>
            <w:tcBorders/>
            <w:shd w:fill="FFFFFF" w:val="clear"/>
            <w:vAlign w:val="center"/>
          </w:tcPr>
          <w:p>
            <w:pPr>
              <w:pStyle w:val="NormalArial"/>
              <w:snapToGrid w:val="false"/>
              <w:rPr>
                <w:rFonts w:ascii="Arial" w:hAnsi="Arial" w:cs="Arial"/>
                <w:b/>
                <w:b/>
                <w:bCs/>
              </w:rPr>
            </w:pPr>
            <w:r>
              <w:rPr>
                <w:rFonts w:cs="Arial"/>
                <w:b/>
                <w:bC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0901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Operations Working Group (OWG) and the Performance, Disturbance, Compliance Working Group (PDC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Requested PRS continue to table NPRR1143 for further review by the W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92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edits regarding how ERCOT shall issue instructions for an ESR to suspend charging and how SCED may be used if ERCOT determines that operating conditions are suitable for ESRs to charge during EEA Level 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ROS 12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3 as amended by the 9/29/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Steel Mills 0210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clarifying language to describe the operating conditions under which ERCOT operations may authorize ESR to charge their Resources during an EEA Level 3 ev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19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 to NPRR1002, BESTF-5 Energy Storage Resource Single Model Registration and Charging Restrictions in Emergency Conditions, from the Business Case in response to its 10/14/22 unbox date and noted that, as a result, NPRR1143 can now take effect following PUCT approval; also replicated changes from the grey-boxed paragraph (3)(a) language for Section 6.5.9.4.2 to the current paragraph (3)(a) language to delineate which language changes will apply following PUCT approval and which will apply upon implementation of NPRR995, RTF-6 Create Definition and Terms for Settlement Only Energy Stor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bookmarkStart w:id="4" w:name="_Hlk132376124"/>
      <w:bookmarkEnd w:id="4"/>
      <w:r>
        <w:rPr>
          <w:rFonts w:cs="Arial" w:ascii="Arial" w:hAnsi="Arial"/>
        </w:rPr>
        <w:t>NPRR1002, BESTF-5 Energy Storage Resource Single Model Registration and Charging Restrictions in Emergency Conditions (unboxed 10/14/22)</w:t>
      </w:r>
    </w:p>
    <w:p>
      <w:pPr>
        <w:pStyle w:val="Normal"/>
        <w:numPr>
          <w:ilvl w:val="1"/>
          <w:numId w:val="4"/>
        </w:numPr>
        <w:rPr>
          <w:rFonts w:ascii="Arial" w:hAnsi="Arial" w:cs="Arial"/>
        </w:rPr>
      </w:pPr>
      <w:r>
        <w:rPr>
          <w:rFonts w:cs="Arial" w:ascii="Arial" w:hAnsi="Arial"/>
        </w:rPr>
        <w:t>Section 6.5.9.4.2</w:t>
      </w:r>
    </w:p>
    <w:p>
      <w:pPr>
        <w:pStyle w:val="Normal"/>
        <w:rPr>
          <w:rFonts w:ascii="Arial" w:hAnsi="Arial" w:cs="Arial"/>
        </w:rPr>
      </w:pPr>
      <w:r>
        <w:rPr>
          <w:rFonts w:cs="Arial" w:ascii="Arial" w:hAnsi="Arial"/>
        </w:rPr>
      </w:r>
      <w:bookmarkStart w:id="5" w:name="_Hlk132376124"/>
      <w:bookmarkStart w:id="6" w:name="_Hlk132376124"/>
      <w:bookmarkEnd w:id="6"/>
    </w:p>
    <w:p>
      <w:pPr>
        <w:pStyle w:val="Normal"/>
        <w:numPr>
          <w:ilvl w:val="0"/>
          <w:numId w:val="4"/>
        </w:numPr>
        <w:rPr/>
      </w:pPr>
      <w:r>
        <w:rPr>
          <w:rFonts w:cs="Arial" w:ascii="Arial" w:hAnsi="Arial"/>
        </w:rPr>
        <w:t>NPRR1127, Clarification of ERCOT Hotline Uses (incorporated 12/1/22)</w:t>
      </w:r>
    </w:p>
    <w:p>
      <w:pPr>
        <w:pStyle w:val="Normal"/>
        <w:numPr>
          <w:ilvl w:val="1"/>
          <w:numId w:val="4"/>
        </w:numPr>
        <w:spacing w:before="0" w:after="120"/>
        <w:rPr>
          <w:rFonts w:ascii="Arial" w:hAnsi="Arial" w:cs="Arial"/>
        </w:rPr>
      </w:pPr>
      <w:r>
        <w:rPr>
          <w:rFonts w:cs="Arial" w:ascii="Arial" w:hAnsi="Arial"/>
        </w:rPr>
        <w:t>Section 6.5.9.4.2</w:t>
      </w:r>
    </w:p>
    <w:p>
      <w:pPr>
        <w:pStyle w:val="Normal"/>
        <w:spacing w:before="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1176, Update to EEA Trigger Levels</w:t>
      </w:r>
    </w:p>
    <w:p>
      <w:pPr>
        <w:pStyle w:val="NormalArial"/>
        <w:numPr>
          <w:ilvl w:val="1"/>
          <w:numId w:val="3"/>
        </w:numPr>
        <w:rPr/>
      </w:pPr>
      <w:r>
        <w:rPr>
          <w:rFonts w:cs="Arial"/>
        </w:rPr>
        <w:t xml:space="preserve">Section 6.5.9.4.2 </w:t>
      </w:r>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0" w:hanging="0"/>
        <w:rPr/>
      </w:pPr>
      <w:bookmarkStart w:id="7" w:name="_Hlk134708062"/>
      <w:bookmarkEnd w:id="7"/>
      <w:commentRangeStart w:id="0"/>
      <w:r>
        <w:rPr/>
        <w:t>6.5.9.4.2</w:t>
        <w:tab/>
        <w:t>EEA Levels</w:t>
      </w:r>
      <w:commentRangeEnd w:id="0"/>
      <w:r>
        <w:commentReference w:id="0"/>
      </w:r>
      <w:r>
        <w:rPr>
          <w:rStyle w:val="CommentReference"/>
          <w:b/>
          <w:bCs/>
          <w:i/>
          <w:iCs/>
          <w:vanish w:val="false"/>
        </w:rPr>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1440" w:hanging="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 xml:space="preserve">Ensure COPs and telemetered HSLs are updated and reflect all Resource delays and limitations; </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 xml:space="preserve">Ensure COPs and telemetered HSLs, Normal Ramp Rates, Emergency Ramp Rates, and Ancillary Service capabilities are updated and reflect all Resource delays and limitations; </w:t>
            </w:r>
          </w:p>
        </w:tc>
      </w:tr>
    </w:tbl>
    <w:p>
      <w:pPr>
        <w:pStyle w:val="List"/>
        <w:spacing w:before="240" w:after="240"/>
        <w:ind w:left="2160" w:hanging="720"/>
        <w:rPr/>
      </w:pPr>
      <w:r>
        <w:rPr/>
        <w:t>(ii)</w:t>
        <w:tab/>
        <w:t>Suspend any ongoing ERCOT required Resource performance testing; and</w:t>
      </w:r>
    </w:p>
    <w:p>
      <w:pPr>
        <w:pStyle w:val="Normal"/>
        <w:spacing w:before="0" w:after="240"/>
        <w:ind w:left="2160" w:hanging="720"/>
        <w:rPr>
          <w:szCs w:val="20"/>
        </w:rPr>
      </w:pPr>
      <w:r>
        <w:rPr>
          <w:szCs w:val="20"/>
        </w:rPr>
        <w:t>(iii)</w:t>
        <w:tab/>
        <w:t>Ensure that each of its ESRs suspends charging until the EEA is recalled, except under the following circumstances:</w:t>
      </w:r>
    </w:p>
    <w:p>
      <w:pPr>
        <w:pStyle w:val="Normal"/>
        <w:spacing w:before="0" w:after="240"/>
        <w:ind w:left="2880" w:hanging="720"/>
        <w:rPr>
          <w:szCs w:val="20"/>
        </w:rPr>
      </w:pPr>
      <w:r>
        <w:rPr>
          <w:szCs w:val="20"/>
        </w:rPr>
        <w:t>(A)</w:t>
        <w:tab/>
        <w:t xml:space="preserve">The ESR has a current SCED Base Point Instruction, LFC Dispatch Instruction, or manual Dispatch Instruction to charge the ESR; </w:t>
      </w:r>
    </w:p>
    <w:p>
      <w:pPr>
        <w:pStyle w:val="Normal"/>
        <w:spacing w:before="0" w:after="240"/>
        <w:ind w:left="2880" w:hanging="720"/>
        <w:rPr>
          <w:szCs w:val="20"/>
        </w:rPr>
      </w:pPr>
      <w:r>
        <w:rPr>
          <w:szCs w:val="20"/>
        </w:rPr>
        <w:t>(B)</w:t>
        <w:tab/>
        <w:t xml:space="preserve">The ESR is actively providing Primary Frequency Response; or </w:t>
      </w:r>
    </w:p>
    <w:p>
      <w:pPr>
        <w:pStyle w:val="List"/>
        <w:spacing w:before="240" w:after="240"/>
        <w:ind w:left="2880" w:hanging="720"/>
        <w:rPr/>
      </w:pPr>
      <w:r>
        <w:rPr/>
        <w:t>(C)</w:t>
        <w:tab/>
        <w:t xml:space="preserve">The ESR is co-located behind a POI with onsite generation that is incapable of exporting additional power to the ERCOT System, in which case the ESR may continue to charge as long as maximum output to the ERCOT System is maintaine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iii) above with the following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1440" w:hanging="720"/>
              <w:rPr/>
            </w:pPr>
            <w:r>
              <w:rPr/>
              <w:t xml:space="preserve">            </w:t>
            </w:r>
            <w:r>
              <w:rPr/>
              <w:t>(iii)</w:t>
              <w:tab/>
              <w:t xml:space="preserve">Instruct QSEs to deploy ECRS or RRS (controlled by high-set under-         </w:t>
              <w:br/>
              <w:t xml:space="preserve">            frequency relays) supplied from Load Resources.  ERCOT may deploy </w:t>
              <w:br/>
              <w:t xml:space="preserve">            ECRS or RRS simultaneously or separately, and in any order.  ERCOT </w:t>
              <w:br/>
              <w:t xml:space="preserve">            shall issue such Dispatch Instructions in accordance with the deployment </w:t>
              <w:br/>
              <w:t xml:space="preserve">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tc>
      </w:tr>
    </w:tbl>
    <w:p>
      <w:pPr>
        <w:pStyle w:val="List3"/>
        <w:spacing w:before="240" w:after="240"/>
        <w:ind w:left="2880" w:hanging="720"/>
        <w:rPr>
          <w:sz w:val="20"/>
        </w:rPr>
      </w:pPr>
      <w:r>
        <w:rPr>
          <w:sz w:val="20"/>
        </w:rPr>
        <w:t>(A)</w:t>
        <w:tab/>
        <w:t xml:space="preserve">Instruct QSEs to deploy RRS that is supplied from Load Resources (controlled by high-set under-frequency relays) by instructing the QSE representing the specific Load Resource to interrupt based on their group designation from the Day-Ahead.  </w:t>
      </w:r>
      <w:r>
        <w:rPr>
          <w:sz w:val="20"/>
          <w:szCs w:val="24"/>
        </w:rPr>
        <w:t xml:space="preserve">QSEs shall deploy Load Resources according to the group designation and will be given some discretion to deploy additional Load Resources from </w:t>
      </w:r>
      <w:r>
        <w:rPr>
          <w:sz w:val="20"/>
        </w:rPr>
        <w:t>any of the groups not designated for deployment</w:t>
      </w:r>
      <w:r>
        <w:rPr>
          <w:sz w:val="20"/>
          <w:szCs w:val="24"/>
        </w:rPr>
        <w:t xml:space="preserve"> if Load Resource operational considerations require such.  ERCOT shall issue notification of the deployment via XML message.  ERCOT shall follow this XML notification with a QSE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A) above with the following upon system implementation:]</w:t>
            </w:r>
          </w:p>
          <w:p>
            <w:pPr>
              <w:pStyle w:val="List3"/>
              <w:spacing w:before="240" w:after="240"/>
              <w:rPr/>
            </w:pPr>
            <w:r>
              <w:rPr/>
              <w:t xml:space="preserve">            </w:t>
            </w:r>
            <w:r>
              <w:rPr/>
              <w:t>(A)</w:t>
              <w:tab/>
              <w:t xml:space="preserve">Instruct QSEs to deploy RRS with a Group 1 designation and all of  </w:t>
              <w:br/>
              <w:t xml:space="preserve">            the ECRS that is supplied from Load Resources (controlled by </w:t>
              <w:br/>
              <w:t xml:space="preserve">            high-set under-frequency relays) by instructing the QSE </w:t>
              <w:br/>
              <w:t xml:space="preserve">            representing the specific Load Resources to interrupt Group 1 </w:t>
              <w:br/>
              <w:t xml:space="preserve">            Load Resources providing ECRS and RRS.  </w:t>
            </w:r>
            <w:r>
              <w:rPr>
                <w:szCs w:val="24"/>
              </w:rPr>
              <w:t xml:space="preserve">QSEs shall deploy </w:t>
              <w:br/>
              <w:t xml:space="preserve">            Load Resources according to the group designation and will be </w:t>
              <w:br/>
              <w:t xml:space="preserve">            given some discretion to deploy additional Load Resources from </w:t>
              <w:br/>
            </w:r>
            <w:r>
              <w:rPr/>
              <w:t xml:space="preserve">            any of the groups not designated for deployment</w:t>
            </w:r>
            <w:r>
              <w:rPr>
                <w:szCs w:val="24"/>
              </w:rPr>
              <w:t xml:space="preserve"> if Load Resource </w:t>
              <w:br/>
              <w:t xml:space="preserve">            operational considerations require such.  ERCOT shall issue </w:t>
              <w:br/>
              <w:t xml:space="preserve">            notification of the deployment via XML message.  ERCOT shall </w:t>
              <w:br/>
              <w:t xml:space="preserve">            follow this XML notification with a QSE Hotline VDI, which shall </w:t>
              <w:br/>
              <w:t xml:space="preserve">            initiate the ten-minute deployment period;</w:t>
            </w:r>
          </w:p>
        </w:tc>
      </w:tr>
    </w:tbl>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QSE Hotline VDI, which shall initiate the ten-minute deployment period;    </w:t>
      </w:r>
    </w:p>
    <w:p>
      <w:pPr>
        <w:pStyle w:val="List3"/>
        <w:ind w:left="2880" w:hanging="720"/>
        <w:rPr/>
      </w:pPr>
      <w:r>
        <w:rPr/>
        <w:t>(C)</w:t>
        <w:tab/>
        <w:t xml:space="preserve">The ERCOT Operator may deploy all groups of Load Resources  </w:t>
        <w:br/>
        <w:t xml:space="preserve">providing RRS at the same time.  </w:t>
      </w:r>
      <w:r>
        <w:rPr>
          <w:szCs w:val="24"/>
        </w:rPr>
        <w:t>ERCOT shall issue notification of the deployment via XML message.  ERCOT shall follow this XML notification with a QSE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C) above with the following upon system implementation:]</w:t>
            </w:r>
          </w:p>
          <w:p>
            <w:pPr>
              <w:pStyle w:val="List3"/>
              <w:spacing w:before="0" w:after="240"/>
              <w:ind w:left="2160" w:hanging="720"/>
              <w:rPr/>
            </w:pPr>
            <w:r>
              <w:rPr/>
              <w:t xml:space="preserve">            </w:t>
            </w:r>
            <w:r>
              <w:rPr/>
              <w:t>(C)</w:t>
              <w:tab/>
              <w:t xml:space="preserve">The ERCOT Operator may deploy Load Resources providing only </w:t>
              <w:br/>
              <w:t xml:space="preserve">            ECRS (not controlled by high-set under-frequency relays) and all </w:t>
              <w:br/>
              <w:t xml:space="preserve">            groups of Load Resources providing RRS and ECRS at the same </w:t>
              <w:br/>
              <w:t xml:space="preserve">            time.  </w:t>
            </w:r>
            <w:r>
              <w:rPr>
                <w:szCs w:val="24"/>
              </w:rPr>
              <w:t xml:space="preserve">ERCOT shall issue notification of the deployment via XML </w:t>
              <w:br/>
              <w:t xml:space="preserve">            message.  ERCOT shall follow this XML notification with a </w:t>
              <w:br/>
              <w:t xml:space="preserve">            QSE Hotline VDI, which shall initiate the ten-minute deployment </w:t>
              <w:br/>
              <w:t xml:space="preserve">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D) above with the following upon system implementation of the Real-Time Co-Optimization (RTC) project:]</w:t>
            </w:r>
          </w:p>
          <w:p>
            <w:pPr>
              <w:pStyle w:val="Normal"/>
              <w:spacing w:before="240" w:after="240"/>
              <w:ind w:left="1620" w:hanging="90"/>
              <w:rPr/>
            </w:pPr>
            <w:r>
              <w:rPr/>
              <w:t xml:space="preserve">           </w:t>
            </w:r>
            <w:r>
              <w:rPr/>
              <w:t>(D)</w:t>
              <w:tab/>
              <w:t xml:space="preserve">ERCOT shall post a list of Load Resources on the MIS Certified </w:t>
              <w:br/>
              <w:t xml:space="preserve">                     Area immediately following the DRUC for each QSE with a Load </w:t>
              <w:br/>
              <w:t xml:space="preserve">                     Resource RRS or ECRS award, which may be deployed to  </w:t>
              <w:br/>
              <w:t xml:space="preserve">                     interrupt under paragraph (A) and paragraph (B).  ERCOT shall </w:t>
              <w:br/>
              <w:t xml:space="preserve">                     develop a process for determining which individual Load Resource </w:t>
              <w:br/>
              <w:t xml:space="preserve">                     to place in each group based on a random sampling of individual </w:t>
              <w:br/>
              <w:t xml:space="preserve">                     Load Resources.  At ERCOT’s discretion, ERCOT may deploy all </w:t>
              <w:br/>
              <w:t xml:space="preserve">                     Load Resources at any given time during EEA Level 2.</w:t>
            </w:r>
          </w:p>
        </w:tc>
      </w:tr>
    </w:tbl>
    <w:p>
      <w:pPr>
        <w:pStyle w:val="Normal"/>
        <w:spacing w:before="240" w:after="240"/>
        <w:ind w:left="2160" w:hanging="720"/>
        <w:rPr/>
      </w:pPr>
      <w:r>
        <w:rPr/>
        <w:t>(v)</w:t>
        <w:tab/>
        <w:t>Unless a media appeal is already in effect, ERCOT shall issue an appeal through the public news media for voluntary energy conservation; and</w:t>
      </w:r>
    </w:p>
    <w:p>
      <w:pPr>
        <w:pStyle w:val="List3"/>
        <w:rPr/>
      </w:pPr>
      <w:r>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BodyTextNumbered"/>
        <w:ind w:left="1440" w:hanging="720"/>
        <w:rPr/>
      </w:pPr>
      <w:r>
        <w:rPr/>
        <w:t>(a)</w:t>
        <w:tab/>
        <w:t xml:space="preserve">ERCOT </w:t>
      </w:r>
      <w:del w:id="0" w:author="ERCOT 051923" w:date="2023-05-19T08:53:00Z">
        <w:r>
          <w:rPr/>
          <w:delText>shall</w:delText>
        </w:r>
      </w:del>
      <w:ins w:id="1" w:author="ERCOT 051923" w:date="2023-05-19T08:53:00Z">
        <w:r>
          <w:rPr/>
          <w:t>may</w:t>
        </w:r>
      </w:ins>
      <w:r>
        <w:rPr/>
        <w:t xml:space="preserve"> instruct ESRs to suspend charging</w:t>
      </w:r>
      <w:ins w:id="2" w:author="ERCOT 051923" w:date="2023-05-19T08:54:00Z">
        <w:r>
          <w:rPr/>
          <w:t>.</w:t>
        </w:r>
      </w:ins>
      <w:r>
        <w:rPr/>
        <w:t xml:space="preserve"> </w:t>
      </w:r>
      <w:ins w:id="3" w:author="ERCOT 051923" w:date="2023-05-19T08:54:00Z">
        <w:r>
          <w:rPr/>
          <w:t xml:space="preserve"> For ESRs, ERCOT shall issue the suspension instruction </w:t>
        </w:r>
      </w:ins>
      <w:r>
        <w:rPr/>
        <w:t xml:space="preserve">via a SCED Base Point instruction, or, if otherwise necessary, via a manual Dispatch Instruction.  An ESR shall suspend charging unless </w:t>
      </w:r>
      <w:ins w:id="4" w:author="ERCOT 051923" w:date="2023-05-19T08:54:00Z">
        <w:r>
          <w:rPr/>
          <w:t xml:space="preserve">it is </w:t>
        </w:r>
      </w:ins>
      <w:r>
        <w:rPr/>
        <w:t>providing Primary Frequency Response</w:t>
      </w:r>
      <w:ins w:id="5" w:author="ERCOT 051923" w:date="2023-05-19T08:54:00Z">
        <w:r>
          <w:rPr/>
          <w:t>,</w:t>
        </w:r>
      </w:ins>
      <w:r>
        <w:rPr/>
        <w:t xml:space="preserve"> </w:t>
      </w:r>
      <w:del w:id="6" w:author="ERCOT 051923" w:date="2023-05-19T08:54:00Z">
        <w:r>
          <w:rPr/>
          <w:delText xml:space="preserve">or </w:delText>
        </w:r>
      </w:del>
      <w:ins w:id="7" w:author="ERCOT 051923" w:date="2023-05-19T08:54:00Z">
        <w:r>
          <w:rPr/>
          <w:t xml:space="preserve">has received a charging instruction via SCED Base Point, or is carrying Reg-Down and has received </w:t>
        </w:r>
      </w:ins>
      <w:del w:id="8" w:author="ERCOT 051923" w:date="2023-05-19T08:54:00Z">
        <w:r>
          <w:rPr/>
          <w:delText xml:space="preserve">LFC issues </w:delText>
        </w:r>
      </w:del>
      <w:r>
        <w:rPr/>
        <w:t xml:space="preserve">a charging instruction </w:t>
      </w:r>
      <w:ins w:id="9" w:author="ERCOT 051923" w:date="2023-05-19T08:55:00Z">
        <w:r>
          <w:rPr/>
          <w:t>from LFC</w:t>
        </w:r>
      </w:ins>
      <w:del w:id="10" w:author="ERCOT 051923" w:date="2023-05-19T08:54:00Z">
        <w:r>
          <w:rPr/>
          <w:delText>to ESRs that are carrying Reg-Down</w:delText>
        </w:r>
      </w:del>
      <w:r>
        <w:rPr/>
        <w:t>.  However, an ESR co-located behind a POI with onsite generation that is incapable of exporting additional power to the ERCOT System may continue to charge as long as maximum output to the ERCOT System is maintain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Replace paragraph (a) above with the following upon system implementation:]</w:t>
            </w:r>
          </w:p>
          <w:p>
            <w:pPr>
              <w:pStyle w:val="Normal"/>
              <w:spacing w:before="0" w:after="240"/>
              <w:ind w:left="1440" w:hanging="720"/>
              <w:rPr/>
            </w:pPr>
            <w:r>
              <w:rPr/>
              <w:t>(a)</w:t>
              <w:tab/>
            </w:r>
            <w:del w:id="11" w:author="ERCOT" w:date="2022-07-20T15:06:00Z">
              <w:r>
                <w:rPr/>
                <w:delText xml:space="preserve">ERCOT shall instruct ESRs and SOESSs to suspend charging.  </w:delText>
              </w:r>
            </w:del>
            <w:del w:id="12" w:author="ERCOT" w:date="2022-07-20T15:12:00Z">
              <w:r>
                <w:rPr/>
                <w:delText xml:space="preserve">For ESRs, </w:delText>
              </w:r>
            </w:del>
            <w:r>
              <w:rPr/>
              <w:t xml:space="preserve">ERCOT </w:t>
            </w:r>
            <w:del w:id="13" w:author="ERCOT" w:date="2022-07-20T15:07:00Z">
              <w:r>
                <w:rPr/>
                <w:delText xml:space="preserve">shall </w:delText>
              </w:r>
            </w:del>
            <w:ins w:id="14" w:author="ERCOT" w:date="2022-07-20T15:07:00Z">
              <w:r>
                <w:rPr/>
                <w:t xml:space="preserve">may </w:t>
              </w:r>
            </w:ins>
            <w:del w:id="15" w:author="ERCOT 092922" w:date="2022-09-22T14:40:00Z">
              <w:r>
                <w:rPr/>
                <w:delText xml:space="preserve">issue </w:delText>
              </w:r>
            </w:del>
            <w:del w:id="16" w:author="ERCOT" w:date="0-00-00T00:00:00Z">
              <w:r>
                <w:rPr/>
                <w:delText xml:space="preserve">the </w:delText>
              </w:r>
            </w:del>
            <w:ins w:id="17" w:author="ERCOT" w:date="2022-07-20T15:07:00Z">
              <w:del w:id="18" w:author="ERCOT 092922" w:date="2022-09-22T14:40:00Z">
                <w:r>
                  <w:rPr/>
                  <w:delText xml:space="preserve">an </w:delText>
                </w:r>
              </w:del>
            </w:ins>
            <w:r>
              <w:rPr/>
              <w:t>instruct</w:t>
            </w:r>
            <w:del w:id="19" w:author="ERCOT 092922" w:date="2022-09-22T14:40:00Z">
              <w:r>
                <w:rPr/>
                <w:delText>ion</w:delText>
              </w:r>
            </w:del>
            <w:r>
              <w:rPr/>
              <w:t xml:space="preserve"> </w:t>
            </w:r>
            <w:ins w:id="20" w:author="ERCOT 092922" w:date="2022-09-22T14:40:00Z">
              <w:r>
                <w:rPr/>
                <w:t xml:space="preserve">ESRs </w:t>
              </w:r>
            </w:ins>
            <w:ins w:id="21" w:author="ERCOT" w:date="2022-07-20T15:07:00Z">
              <w:r>
                <w:rPr/>
                <w:t xml:space="preserve">to suspend </w:t>
              </w:r>
            </w:ins>
            <w:ins w:id="22" w:author="ERCOT" w:date="2022-07-20T15:07:00Z">
              <w:del w:id="23" w:author="ERCOT 092922" w:date="2022-09-22T14:40:00Z">
                <w:r>
                  <w:rPr/>
                  <w:delText xml:space="preserve">or resume </w:delText>
                </w:r>
              </w:del>
            </w:ins>
            <w:ins w:id="24" w:author="ERCOT" w:date="2022-07-20T15:07:00Z">
              <w:r>
                <w:rPr/>
                <w:t>charging</w:t>
              </w:r>
            </w:ins>
            <w:ins w:id="25" w:author="ERCOT" w:date="2022-07-20T15:12:00Z">
              <w:del w:id="26" w:author="ERCOT 092922" w:date="2022-09-22T14:40:00Z">
                <w:r>
                  <w:rPr/>
                  <w:delText xml:space="preserve"> to ESRs</w:delText>
                </w:r>
              </w:del>
            </w:ins>
            <w:ins w:id="27" w:author="ERCOT 092922" w:date="2022-09-22T14:40:00Z">
              <w:r>
                <w:rPr/>
                <w:t xml:space="preserve">. </w:t>
              </w:r>
            </w:ins>
            <w:ins w:id="28" w:author="ERCOT 092922" w:date="2022-09-27T13:02:00Z">
              <w:r>
                <w:rPr/>
                <w:t xml:space="preserve"> </w:t>
              </w:r>
            </w:ins>
            <w:ins w:id="29" w:author="ERCOT 092922" w:date="2022-09-22T14:40:00Z">
              <w:r>
                <w:rPr/>
                <w:t>For ESRs, ERCOT shall issue the suspension instruction</w:t>
              </w:r>
            </w:ins>
            <w:ins w:id="30" w:author="ERCOT" w:date="2022-07-20T15:08:00Z">
              <w:r>
                <w:rPr/>
                <w:t xml:space="preserve"> </w:t>
              </w:r>
            </w:ins>
            <w:r>
              <w:rPr/>
              <w:t xml:space="preserve">via a SCED Base Point, or, if otherwise necessary, via a manual Dispatch Instruction.  An ESR </w:t>
            </w:r>
            <w:del w:id="31" w:author="ERCOT 092922" w:date="2022-09-22T14:41:00Z">
              <w:r>
                <w:rPr/>
                <w:delText xml:space="preserve">or SOESS </w:delText>
              </w:r>
            </w:del>
            <w:r>
              <w:rPr/>
              <w:t xml:space="preserve">shall suspend charging unless </w:t>
            </w:r>
            <w:ins w:id="32" w:author="ERCOT" w:date="2022-07-20T15:09:00Z">
              <w:r>
                <w:rPr/>
                <w:t xml:space="preserve">it is </w:t>
              </w:r>
            </w:ins>
            <w:r>
              <w:rPr/>
              <w:t>providing Primary Frequency Response</w:t>
            </w:r>
            <w:ins w:id="33" w:author="ERCOT 092922" w:date="2022-09-22T14:41:00Z">
              <w:r>
                <w:rPr/>
                <w:t>,</w:t>
              </w:r>
            </w:ins>
            <w:r>
              <w:rPr/>
              <w:t xml:space="preserve"> </w:t>
            </w:r>
            <w:del w:id="34" w:author="ERCOT 092922" w:date="2022-09-22T14:41:00Z">
              <w:r>
                <w:rPr/>
                <w:delText xml:space="preserve">or </w:delText>
              </w:r>
            </w:del>
            <w:ins w:id="35" w:author="ERCOT" w:date="2022-07-20T15:09:00Z">
              <w:r>
                <w:rPr/>
                <w:t xml:space="preserve">has received a charging instruction via SCED Base Point, </w:t>
              </w:r>
            </w:ins>
            <w:ins w:id="36" w:author="ERCOT" w:date="2022-07-20T15:09:00Z">
              <w:del w:id="37" w:author="ERCOT 092922" w:date="2022-09-22T14:42:00Z">
                <w:r>
                  <w:rPr/>
                  <w:delText xml:space="preserve">manual Dispatch Instruction, </w:delText>
                </w:r>
              </w:del>
            </w:ins>
            <w:ins w:id="38" w:author="ERCOT" w:date="2022-07-20T15:09:00Z">
              <w:r>
                <w:rPr/>
                <w:t>or</w:t>
              </w:r>
            </w:ins>
            <w:ins w:id="39" w:author="ERCOT" w:date="2022-07-20T15:09:00Z">
              <w:del w:id="40" w:author="ERCOT 092922" w:date="2022-09-26T23:45:00Z">
                <w:r>
                  <w:rPr/>
                  <w:delText>,</w:delText>
                </w:r>
              </w:del>
            </w:ins>
            <w:ins w:id="41" w:author="ERCOT" w:date="2022-07-20T15:09:00Z">
              <w:r>
                <w:rPr/>
                <w:t xml:space="preserve"> </w:t>
              </w:r>
            </w:ins>
            <w:ins w:id="42" w:author="ERCOT" w:date="2022-07-20T15:09:00Z">
              <w:del w:id="43" w:author="ERCOT 092922" w:date="2022-09-22T14:42:00Z">
                <w:r>
                  <w:rPr/>
                  <w:delText xml:space="preserve">for an ESR </w:delText>
                </w:r>
              </w:del>
            </w:ins>
            <w:ins w:id="44" w:author="ERCOT 092922" w:date="2022-09-22T14:42:00Z">
              <w:r>
                <w:rPr/>
                <w:t xml:space="preserve">is </w:t>
              </w:r>
            </w:ins>
            <w:ins w:id="45" w:author="ERCOT" w:date="2022-07-20T15:10:00Z">
              <w:r>
                <w:rPr/>
                <w:t>carrying Reg-Down</w:t>
              </w:r>
            </w:ins>
            <w:ins w:id="46" w:author="ERCOT 092922" w:date="2022-09-22T14:42:00Z">
              <w:r>
                <w:rPr/>
                <w:t xml:space="preserve"> and has received a charging instruction from</w:t>
              </w:r>
            </w:ins>
            <w:ins w:id="47" w:author="ERCOT" w:date="2022-07-20T15:10:00Z">
              <w:del w:id="48" w:author="ERCOT 092922" w:date="2022-09-26T23:45:00Z">
                <w:r>
                  <w:rPr/>
                  <w:delText>,</w:delText>
                </w:r>
              </w:del>
            </w:ins>
            <w:ins w:id="49" w:author="ERCOT" w:date="2022-07-20T15:10:00Z">
              <w:r>
                <w:rPr/>
                <w:t xml:space="preserve"> </w:t>
              </w:r>
            </w:ins>
            <w:r>
              <w:rPr/>
              <w:t>LFC</w:t>
            </w:r>
            <w:del w:id="50" w:author="ERCOT" w:date="2022-07-20T15:10:00Z">
              <w:r>
                <w:rPr/>
                <w:delText xml:space="preserve"> issues a charging instruction to an ESR that is carrying Reg-Down</w:delText>
              </w:r>
            </w:del>
            <w:r>
              <w:rPr/>
              <w:t xml:space="preserve">.  </w:t>
            </w:r>
            <w:ins w:id="51" w:author="ERCOT 092922" w:date="2022-09-22T14:42:00Z">
              <w:r>
                <w:rPr/>
                <w:t xml:space="preserve">An SOESS shall suspend charging unless it is providing Primary Frequency Response.  </w:t>
              </w:r>
            </w:ins>
            <w:r>
              <w:rPr/>
              <w:t>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List"/>
        <w:ind w:left="1440" w:hanging="720"/>
        <w:rPr/>
      </w:pPr>
      <w:r>
        <w:rPr/>
        <w:t>(c)</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TextBody"/>
        <w:rPr/>
      </w:pPr>
      <w:r>
        <w:rPr/>
      </w:r>
      <w:bookmarkStart w:id="8" w:name="_Hlk134708062"/>
      <w:bookmarkStart w:id="9" w:name="_Hlk134708062"/>
      <w:bookmarkEnd w:id="9"/>
    </w:p>
    <w:p>
      <w:pPr>
        <w:pStyle w:val="TextBody"/>
        <w:spacing w:before="120" w:after="120"/>
        <w:rPr>
          <w:rFonts w:ascii="Arial" w:hAnsi="Arial" w:cs="Arial"/>
          <w:bCs/>
        </w:rPr>
      </w:pPr>
      <w:r>
        <w:rPr>
          <w:rFonts w:cs="Arial" w:ascii="Arial" w:hAnsi="Arial"/>
          <w:b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19T14:09:00Z" w:initials="JT">
    <w:p>
      <w:r>
        <w:rPr>
          <w:rFonts w:ascii="Times New Roman" w:hAnsi="Times New Roman" w:eastAsia="Times New Roman" w:cs="Times New Roman"/>
          <w:color w:val="auto"/>
          <w:sz w:val="20"/>
          <w:szCs w:val="20"/>
          <w:lang w:eastAsia="en-US" w:val="en-US" w:bidi="ar-SA"/>
        </w:rPr>
        <w:t>Please note NPRR117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3NPRR-20 TAC Report 05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9:17:00Z</dcterms:created>
  <dc:creator>ERCOT/if</dc:creator>
  <dc:description/>
  <cp:keywords/>
  <dc:language>en-US</dc:language>
  <cp:lastModifiedBy>Jordan Troublefield</cp:lastModifiedBy>
  <cp:lastPrinted>2001-06-20T11:28:00Z</cp:lastPrinted>
  <dcterms:modified xsi:type="dcterms:W3CDTF">2023-05-26T19:17:00Z</dcterms:modified>
  <cp:revision>2</cp:revision>
  <dc:subject/>
  <dc:title>Protocols Workshop</dc:title>
</cp:coreProperties>
</file>